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94305</wp:posOffset>
            </wp:positionH>
            <wp:positionV relativeFrom="paragraph">
              <wp:posOffset>-3975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Heading1"/>
        <w:spacing w:lineRule="auto" w:line="480"/>
        <w:ind w:left="18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rPr>
          <w:color w:val="FF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sz w:val="24"/>
          <w:szCs w:val="24"/>
        </w:rPr>
        <w:t>АДМИНИСТРАЦИИ  ЧАГОДОЩЕН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3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7.15pt;height:7.15pt" coordorigin="1028,1" coordsize="143,143">
                <v:line id="shape_0" from="1028,1" to="102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" to="117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7420</wp:posOffset>
                </wp:positionH>
                <wp:positionV relativeFrom="paragraph">
                  <wp:posOffset>635</wp:posOffset>
                </wp:positionV>
                <wp:extent cx="91440" cy="9144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0.05pt;width:7.15pt;height:7.15pt" coordorigin="5492,1" coordsize="143,143">
                <v:line id="shape_0" from="5636,1" to="563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" to="5635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годощенском муниципальном округе на 2023-202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Совершенствование муниципального управления в Чагодощенском муниципальном округе на 2023-2025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агодощенского муниципального района от 12.10.2020 года № 213 « Об утверждении муниципальной программы «Совершенствование муниципального управления в Чагодощенском муниципальном районе на 2021-2025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района в информационно- 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И.Ю.Зори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13.10.2022 г. № 326 </w:t>
      </w:r>
    </w:p>
    <w:p>
      <w:pPr>
        <w:pStyle w:val="ConsPlusTitle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</w:t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СОВЕРШЕНСТВОВАНИЕ МУНИЦИПАЛЬНОГО УПРАВЛЕНИЯ </w:t>
      </w:r>
    </w:p>
    <w:p>
      <w:pPr>
        <w:pStyle w:val="ConsPlusTitle"/>
        <w:widowControl/>
        <w:suppressAutoHyphens w:val="false"/>
        <w:jc w:val="center"/>
        <w:rPr/>
      </w:pPr>
      <w:r>
        <w:rPr>
          <w:sz w:val="44"/>
          <w:szCs w:val="44"/>
        </w:rPr>
        <w:t xml:space="preserve">В ЧАГОДОЩЕНСКОМ МУНИЦИПАЛЬНОМ ОКРУГА </w:t>
      </w:r>
      <w:r>
        <w:rPr>
          <w:caps/>
          <w:sz w:val="44"/>
          <w:szCs w:val="44"/>
        </w:rPr>
        <w:t>на 2023-2025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СОВЕРШЕНСТВОВАНИЕ МУНИЦИПАЛЬНОГО УПРАВЛЕНИЯ В ЧАГОДОЩЕНСКОМ МУНИЦИПАЛЬНОМ ОКРУГЕ НА</w:t>
            </w:r>
            <w:r>
              <w:rPr>
                <w:b w:val="false"/>
                <w:caps/>
                <w:sz w:val="28"/>
                <w:szCs w:val="28"/>
              </w:rPr>
              <w:t xml:space="preserve"> 2023-2025 годы» (далее муниципальная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, территориальные отделы Чагодощенского муниципального округа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ЧМР  «Центр обеспеч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функционирование системы муниципального управления в администрации округа, территориальных отделах администрации округа и централизация функций по ведению бюджетного (бухгалтерского ) учета органов местного самоуправления и муниципальных учреждений окр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администрации и территориальных отделов Чагодощенского муниципального округа  и МКУ ЧМР «Центр обеспечения»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ка материально-технического обеспечения рабочих мест работниками органов местного самоуправления округа (анкетирование)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ности по исполнению соглашений между администрацией округ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й нормативно-правовых актов в газете «Искра»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и бюджетных учреждений округа, передавших функции по ведению бюджетного(бухгалтерского ) уч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nformat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ConsPlusNonformat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бюджета области и округа составляет   145020.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     48505.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48172.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48342.7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оценку материально-технического обеспечения рабочих мест работниками органов местного самоуправления округа с 4,5 балла в 2023 году до 5 баллов в 2025 год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величить количество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исполнение соглашений заключенных между администраций Чагодощенского муниципального округа и Ассоциациями «Совет муниципальных образований Вологодской области» и «Здоровые города, районы, поселки»;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централизацию функций по ведению бюджетного (бухгалтерского) учета и составлению отчетности органов местного самоуправления, территориальных отделов и муниципальных учреждений Чагодощенского муниципального округа на уровне 100%.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годощенском  муниципальном округе сложилась определенная система и накоплен опыт муниципального управления, позволяющий создать условия для оптимального организационно-правового, материально-технического и финансово-экономического обеспечения муниципальной службы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органами местного самоуправления округа  реализован комплекс мероприятий, направленных на формирование организационного, информационного, ресурсного и кадрового обеспечения административной ре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инновационных технологий администрирования, повышающих объективность и способствующих прозрачности нормотворческих и управленческих процессов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а бесперебойная работа официального сайта округа,   на котором граждане могут оставить свое обращение в органы местного самоуправления; размещена информация о графике приема граждан должностными лицами администрации района и других органов местного самоуправл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принимаемые нормативные правовые акты, направленные на устранение условий, способствующих совершению коррупционных проявлений, в установленном порядке публикуются в районной газете  «Искра»  и размещаются на официальном сайте округа в информационно-телекоммуникационной сети «Интернет»; 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ы, утверждены 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е регламенты предоставления муниципальных услуг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совершенствование муниципального управления повышения эффективности бюджетн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ация непрофильных функций организаций сектора   государственного управления, передача обеспечивающих функций в муниципальные учреждения района, – один из действенных механизмов повышения эффективности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роводятся мероприятия, направленные на оптимизацию структуры органов местного самоуправления и муниципальных учреждений, исключение дублирующих функций, сдерживание расходов на  управлени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2018 года в районе реализуется проект по централизации бюджетного (бухгалтерского) учета в органах местного самоуправления и муниципальных учреждениях округа (рай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функций ведения бюджетного (бухгалтерского) учета и составления отчетности позволила решить не только задачу снижения стоимости выполнения функций ведения учета и составления отчетности за счет сокращения численности работников, задействованных в их исполнении, но и значительно повысить качество и прозрачность учетных процессов, минимизировать нарушения в части ведения бухгалтерского учета и составления отчетности, выстроить эффективную систему управления возможными рис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администрации района будет направлена на совершенствование работы муниципального управления, усиление антикоррупционной профилактики, осуществление мероприятий, нацеленных на минимизацию последствий коррупции, повышение материально-технического, хозяйственного, финансово-экономического обеспеч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оритеты в сфере реализации муниципальной программы,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с учетом приоритетов, изложенных в основных нормативных правовых актах и документах стратегического планиров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е Президента Российской Федерации от 07 мая 2012 года 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м законе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социально - экономического развития Вологодской области на период до 2030 года, утвержденной  постановлением Правительства Вологодской области от 17 октября 2016 года № 92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социально - экономического развития Чагодощенского муниципального района на период до 2030 года, утверждённой решением Представительного Собрания района №76 от 23.11.2017 год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Целью муниципальной программы являетс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hi-IN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муниципального управления в администрации района и централизация функций по ведению бюджетного(бухгалтерского ) учета органов местного самоуправления и муниципальных учреждений  района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val="de-DE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bidi="fa-IR"/>
        </w:rPr>
        <w:t xml:space="preserve">Для достижения указанной цели предусматривается решение следующих задач: 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>-  п</w:t>
      </w:r>
      <w:r>
        <w:rPr>
          <w:rFonts w:cs="Times New Roman" w:ascii="Times New Roman" w:hAnsi="Times New Roman"/>
          <w:sz w:val="28"/>
          <w:szCs w:val="28"/>
        </w:rPr>
        <w:t>овысить уровень материально-технического и хозяйственного оснащения  администрации Чагодощенского муниципального округа;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должить антикоррупционную деятельности в администрации округа, через увеличение количества нормативно-правовых актов, размещенных в газете «Искра» и на официальном информационно-коммуникативном сайте округа;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ь в полном объеме заключенные соглашения между администраций Чагодощенского муниципального района и Ассоциациями «Совет муниципальных образований Вологодской области» и «Здоровые города, районы, поселки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ь в полном объеме обязательства финансового характера (выплата заработной платы  муниципальным служащим и иным работникам администрации округа, работникам бюджетных учреждений, выплаты муниципальных пенсий, платежи по коммунальным услугам, услугам связи, - 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ентрализованный бюджетный (бухгалтерский) учет, включая составление бюджетной (бухгалтерской), налоговой отчетности и отчетности в государственные внебюджетные фонды, органов местного самоуправления, территориальных отделов и муниципальных учреждений Чагодощенского муниципального округа, в том числе органов местного самоуправления и муниципальных учреждений сельских поселений Чагодощенского муниципального округа.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ланируется реализовать в 2023 - 2025 год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и муниципальной программы необходимо реализовать  ряд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. Обеспечение деятельности администрации Чагодощенского муниципального округа  (далее – основное мероприятие 1.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1.1 является повышение эффективности деятельности муниципальных служащих органов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1.1 предусматривается: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личества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оплаты к пенсиям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носы в Ассоциации «Совет муниципальных образований Вологодской области», «Здоровые города, районы, поселки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работной платы муниципальным служащим  и иным работникам администрации округа, территориальных отделов, работникам бюджетных  (казенных) учре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щественно-значимых мероприятий, в рамках финансирования статьи «Представительские расход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асходование финансовых средств по статье «Представительские расх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новление материально-технической базы администрации округа, территориальных отделов округа проведение текущих ремо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 (предоставление коммунальных услуг; эксплуатация теплопотребляющих установок и тепловых сетей; техническое, сервисное обслуживание установок пожарной сигнализации; поддержание в исправном состоянии внутренних инженерных сетей и др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и капитальный ремонт административных зданий, помещений, в том числе гара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 и иных имущественных объектов органов местного самоуправления, территориальных отделов округа находящегося в них имущества и служебн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, в том числе своевременная и качественная уборка служебных и производственных помещений, прилегающих к административным зданиям территорий и др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белью рабочих мес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телефонной связью,  в том числе оснащение средствами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1.1 предусматриваются расходы на обеспечение деятельности (оказание услуг) АНО газета  «Иск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b/>
          <w:sz w:val="28"/>
          <w:szCs w:val="28"/>
        </w:rPr>
        <w:t>Обеспечение реализации функций, связанных с общегосударственным управле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ого мероприятия 1.2 является создание условий для реализации функций, </w:t>
      </w:r>
      <w:r>
        <w:rPr>
          <w:rFonts w:cs="Times New Roman" w:ascii="Times New Roman" w:hAnsi="Times New Roman"/>
          <w:b/>
          <w:sz w:val="28"/>
          <w:szCs w:val="28"/>
        </w:rPr>
        <w:t>связанных с общегосударственным управле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основного мероприятия 1.2 предусматри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ленский взнос в Ассоциацию «Совет муниципальных образований Вологодской обла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ленский взнос в Ассоциацию по улучшению состояния здоровья и качества жизни населения «Здоровые города, районы и посел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 1.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е деятельности МКУ ЧМР «Центр обеспечен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1.3 является создание условий для обеспечения централизованного бюджетного (бухгалтерского) учета, составления бюджетной(бухгалтерской), налоговой  отчетности и отчетности во внебюджетные фонды  органов местного самоуправления и бюджетных учреждений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мероприятия планируется обеспечивать функционирование и совершенствование деятельности МКУ ЧМР «Центр обеспечения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, обоснование объема   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за счет средств бюджета области и  округа   составляет 145020.6 тыс. рублей, в том числе по годам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–      48505.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  48172.3 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    48342.7   тыс. рубле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за счет средств бюджета округа и иных источников финансирования приведено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val="de-DE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bidi="fa-IR"/>
        </w:rPr>
        <w:t xml:space="preserve">Ресурсное обеспечение и перечень мероприятий муниципальной программы счет средств бюджета округа и иных источников финансирования приведено в приложении 2 к муниципальной программе. 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казатели (индикаторы) достижения цели и решения задачи муниципальной программы, прогноз конечных результат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показателей (индикаторов), предусмотренных приложением 3 к муниципальной программе. Методика расчета значений показателей (индикаторов) муниципальной программы приведена в приложении 4 к муниципальной програм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высить   материально-техническое обеспечение рабочих мест работниками администрации округа и территориальных отделов округа с 4,3 балла в 2018 году до 5 баллов в 2025 году;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полном объеме обеспечить исполнение соглашений заключенных между администраций Чагодощенского муниципального округа (района) и Ассоциациями «Совет муниципальных образований Вологодской области» и «Здоровые города, районы, поселки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лном объеме исполнить обязательства финансового характера (выплата заработной платы муниципальным служащим и иным работникам администрации округа, территориальных отделов округа, работникам бюджетных (казенных)  учреждений округа, выплаты муниципальных пенсий , расходование статьи «Представительские расходы» и др.) 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беспечить </w:t>
      </w:r>
      <w:r>
        <w:rPr>
          <w:b w:val="false"/>
          <w:szCs w:val="28"/>
        </w:rPr>
        <w:t>централизацию функций по ведению бюджетного (бухгалтерского) учета и составлению отчетности</w:t>
      </w:r>
      <w:r>
        <w:rPr>
          <w:b w:val="false"/>
          <w:color w:val="000000"/>
          <w:szCs w:val="28"/>
        </w:rPr>
        <w:t xml:space="preserve"> органов местного самоуправления и муниципальных учреждений Чагодощенского муниципального </w:t>
      </w:r>
      <w:r>
        <w:rPr>
          <w:b w:val="false"/>
          <w:color w:val="000000"/>
          <w:szCs w:val="28"/>
          <w:lang w:val="ru-RU"/>
        </w:rPr>
        <w:t>округа</w:t>
      </w:r>
      <w:r>
        <w:rPr>
          <w:b w:val="false"/>
          <w:color w:val="000000"/>
          <w:szCs w:val="28"/>
        </w:rPr>
        <w:t xml:space="preserve"> на уровне 100% от общего количества учреждений.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за счет средств бюджета округа</w:t>
      </w:r>
      <w:r>
        <w:rPr/>
        <w:t xml:space="preserve"> и других источников финансирования (тыс. руб.)</w:t>
      </w:r>
    </w:p>
    <w:tbl>
      <w:tblPr>
        <w:tblW w:w="1077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5"/>
        <w:gridCol w:w="3004"/>
        <w:gridCol w:w="1559"/>
        <w:gridCol w:w="1560"/>
        <w:gridCol w:w="1417"/>
        <w:gridCol w:w="711"/>
      </w:tblGrid>
      <w:tr>
        <w:trPr>
          <w:trHeight w:val="28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3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597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263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34.1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(рай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2,7 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.8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территориальный отделов округа (муниципальных образований рай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02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519.5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89.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ЧМР «Центр обеспечения»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720" w:top="1134" w:footer="567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bookmarkStart w:id="2" w:name="Par437"/>
      <w:bookmarkEnd w:id="2"/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Ресурсное обеспечение и перечень мероприятий муниципальной программы за счет средств бюджета округа  и других источников финансирования </w:t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29"/>
        <w:gridCol w:w="3834"/>
        <w:gridCol w:w="1377"/>
        <w:gridCol w:w="1456"/>
        <w:gridCol w:w="1332"/>
        <w:gridCol w:w="1467"/>
      </w:tblGrid>
      <w:tr>
        <w:trPr>
          <w:tblHeader w:val="true"/>
          <w:trHeight w:val="42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 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blHeader w:val="true"/>
          <w:trHeight w:val="599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и территориальных отделов Чагодощенского муниципального  окру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5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7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2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020.6 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( уточни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43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3.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3.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21,4 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26,3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ые отделы округа (муниципальные образования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519.5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89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612.2  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годощенский территориальный отд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48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7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7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93.1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.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6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.0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2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1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4.1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зоновский территориальный отд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7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2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91.4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9.0 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2.4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окрестский территориальный отде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3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69.0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.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.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.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9.6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0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9.4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майский территориальный отде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5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7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6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58.7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9.6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сновное мероприятие №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, связанных с общегосударственным управление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й взнос в Ассоциацию «Совет муниципальных образований Вологодской области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8</w:t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й взнос в Ассоциацию по улучшению состояния здоровья и качества жизни населения «Здоровые города, районы и поселки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0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18"/>
        <w:gridCol w:w="3828"/>
        <w:gridCol w:w="1417"/>
        <w:gridCol w:w="1418"/>
        <w:gridCol w:w="1330"/>
        <w:gridCol w:w="1549"/>
      </w:tblGrid>
      <w:tr>
        <w:trPr>
          <w:trHeight w:val="201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 №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ого  казенного учреждения ЧМР «Центр обеспечения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ЧМР «Центр обеспеч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 с уровня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tbl>
      <w:tblPr>
        <w:tblW w:w="1439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4"/>
        <w:gridCol w:w="6288"/>
        <w:gridCol w:w="1559"/>
        <w:gridCol w:w="993"/>
        <w:gridCol w:w="1134"/>
        <w:gridCol w:w="1417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 администрации и территориальных отделов Чагодощенского муниципального округа и МКУ ЧМР «Центр обеспечения»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материально-технического обеспечения рабочих мест работниками органов местного самоуправления округа (анкетирование)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полнение соглашений между администрацией округ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нормативно-правовых актов в газете «Искра»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и бюджетных учреждений округа, передавших функции по ведению бюджетного(бухгалтерского )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 количества принимаемых НПА)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776" w:footer="567" w:bottom="198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(индикаторов) муниципальной программы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ценка материально-технического обеспечения рабочих мест работниками органов местного самоуправления округа (анкетир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я - показатель,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, транспортом, помещениями и другими видами материально-технических средств в целях их стабильного функционирования, исполнения ими полномочий и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сбора информации -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- баллы (от 1 до 5)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- данные формируются по итогам проведения анкетирования администрацией Чагодощенского муниципального округа и предоставляются  управляющему делами администрации Чагодощенского муниципального округа.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оказателя - расчетный показатель, который позволяет оценить объем выполненных мероприятий, направленных на достижение поставленных целей и реализацию задач.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 - проценты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информации –  анкетирование 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3075" cy="496570"/>
                <wp:effectExtent l="0" t="0" r="0" b="0"/>
                <wp:docPr id="1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96440"/>
                          <a:chOff x="0" y="0"/>
                          <a:chExt cx="174312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431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5760"/>
                            <a:ext cx="24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10240"/>
                            <a:ext cx="15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95400"/>
                            <a:ext cx="33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37.25pt;height:39.1pt" coordorigin="0,0" coordsize="2745,782">
                <v:rect id="shape_0" ID="Rectangle 23" stroked="f" o:allowincell="f" style="position:absolute;left:0;top:6;width:2744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151;width:383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331;width:2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0;width:23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50;width:53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 материально-техническое обеспечение рабочих мест органов местного самоуправления района (%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а</w:t>
      </w:r>
      <w:r>
        <w:rPr>
          <w:rFonts w:cs="Times New Roman" w:ascii="Times New Roman" w:hAnsi="Times New Roman"/>
          <w:sz w:val="28"/>
          <w:szCs w:val="28"/>
        </w:rPr>
        <w:t>- численность обновленных рабочих мес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униципальных служащих (человек)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оказателя «Исполнение соглашений между администрацией район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я - показатель, который определяется на основании отчета и позволяет оценить качество выполненных мероприятий, направленных на достижение поставленных целей и реализацию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сбора информации - ежегод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- проц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3075" cy="496570"/>
                <wp:effectExtent l="0" t="0" r="0" b="0"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96440"/>
                          <a:chOff x="0" y="0"/>
                          <a:chExt cx="174312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431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5760"/>
                            <a:ext cx="24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1024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95400"/>
                            <a:ext cx="33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37.25pt;height:39.1pt" coordorigin="0,0" coordsize="2745,782">
                <v:rect id="shape_0" ID="Rectangle 23" stroked="f" o:allowincell="f" style="position:absolute;left:0;top:6;width:2744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728;top:151;width:383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331;width:18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0;width:2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50;width:53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-   Исполнение условий заключенных Соглашений (%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-  Стоимость мероприятий, указанных в Соглашениях (руб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 Оплата стоимости мероприятий, указанных в Соглашениях (руб.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показателя: «Количество публикаций нормативно-правовых актов в газете «Искр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оказателя «Доля нормативных правовых актов ОМСУ района прошедших публичное обсуждение, в соответствии с действующим законодательство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я – расчетный показатель, позволяющий определить долю нормативных правовых актов ОМСУ района прошедших публичное обсуждение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-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: информация Представительного Собрания и администрации Чагодощенского муниципального округа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4980" cy="497840"/>
                <wp:effectExtent l="0" t="0" r="0" b="0"/>
                <wp:docPr id="13" name="Группа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497880"/>
                          <a:chOff x="0" y="0"/>
                          <a:chExt cx="1744920" cy="497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449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3760"/>
                            <a:ext cx="260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95760"/>
                            <a:ext cx="4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5760"/>
                            <a:ext cx="20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5760"/>
                            <a:ext cx="394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0240"/>
                            <a:ext cx="1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1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5760"/>
                            <a:ext cx="297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95920"/>
                            <a:ext cx="131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84960"/>
                            <a:ext cx="131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71360"/>
                            <a:ext cx="1976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к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95760"/>
                            <a:ext cx="12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5760"/>
                            <a:ext cx="12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4" style="position:absolute;margin-left:0pt;margin-top:0pt;width:137.4pt;height:39.2pt" coordorigin="0,0" coordsize="2748,784">
                <v:rect id="shape_0" ID="Rectangle 35" stroked="f" o:allowincell="f" style="position:absolute;left:0;top:5;width:2747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1" to="1473,321" ID="Line 3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2606;top:151;width:68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51;width:316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151;width:62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31;width:174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174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51;width:467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6;width:206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34;width:206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70;width:310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к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51;width:192;height:2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51;width:192;height:2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142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53" r="-6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доля нормативных правовых актов ОМСУ района, прошедших публичное обсуждение, в соответствии с действующим законодательством (%)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веденных публичных слушаний (единицы)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авовых актов, при принятии которых предусмотрена процедура публичного обсуждения (единицы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именование показателя  доля органов местного самоуправления и бюджетных учреждений округа, передавших функции по ведению бюджетного (бухгалтерского ) уч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оказателя – расчетный показатель, позволяющий определить необходимую численность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 -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информации -  финансовое управление Чагодощенского муниципального округа, статистические данны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казателя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66265" cy="496570"/>
                <wp:effectExtent l="0" t="0" r="0" b="0"/>
                <wp:docPr id="1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496440"/>
                          <a:chOff x="0" y="0"/>
                          <a:chExt cx="186624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66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95760"/>
                            <a:ext cx="43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95760"/>
                            <a:ext cx="20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95760"/>
                            <a:ext cx="34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0240"/>
                            <a:ext cx="11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11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5760"/>
                            <a:ext cx="297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95200"/>
                            <a:ext cx="127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84600"/>
                            <a:ext cx="97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0640"/>
                            <a:ext cx="197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146.95pt;height:39.1pt" coordorigin="0,0" coordsize="2939,782">
                <v:rect id="shape_0" ID="Rectangle 122" stroked="f" o:allowincell="f" style="position:absolute;left:0;top:6;width:293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1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2606;top:151;width:68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51;width:316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51;width:541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31;width:17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17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51;width:46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5;width:200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133;width:152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69;width:310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- </w:t>
      </w:r>
      <w:r>
        <w:rPr>
          <w:rFonts w:cs="Times New Roman" w:ascii="Times New Roman" w:hAnsi="Times New Roman"/>
          <w:sz w:val="28"/>
          <w:szCs w:val="28"/>
        </w:rPr>
        <w:t xml:space="preserve"> доля органов местного самоуправления и бюджетных учреждений района, передавших функции по ведению бюджетного (бухгалтерского ) учета. ( в %)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–численность органов местного самоуправления и бюджетных учреждений района на конец года (ед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численность органов местного самоуправления и бюджетных учреждений района на конец года, </w:t>
      </w:r>
      <w:r>
        <w:rPr>
          <w:rFonts w:cs="Times New Roman" w:ascii="Times New Roman" w:hAnsi="Times New Roman"/>
          <w:sz w:val="28"/>
          <w:szCs w:val="28"/>
        </w:rPr>
        <w:t xml:space="preserve"> передавших функции по ведению бюджетного (бухгалтерского )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д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993" w:right="70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789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48590" cy="1397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pt;mso-wrap-distance-left:0pt;mso-wrap-distance-right:0pt;mso-wrap-distance-top:0pt;mso-wrap-distance-bottom:0pt;margin-top:0.05pt;mso-position-vertical-relative:text;margin-left:552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789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48590" cy="13970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pt;mso-wrap-distance-left:0pt;mso-wrap-distance-right:0pt;mso-wrap-distance-top:0pt;mso-wrap-distance-bottom:0pt;margin-top:0.05pt;mso-position-vertical-relative:text;margin-left:552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outlineLvl w:val="0"/>
    </w:pPr>
    <w:rPr>
      <w:rFonts w:ascii="Times New Roman" w:hAnsi="Times New Roman" w:cs="Times New Roman"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6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man Old Style" w:hAnsi="Bookman Old Style" w:cs="Bookman Old Style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4A7A22CDF445F81FD8D9D56539066C6BAB706C61039642FEBE6F8F04E7968E7C4A9DB478E28412ED1B721rCY5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8:00Z</dcterms:created>
  <dc:creator>Admin</dc:creator>
  <dc:description/>
  <dc:language>en-US</dc:language>
  <cp:lastModifiedBy>Zver</cp:lastModifiedBy>
  <cp:lastPrinted>2022-10-13T14:38:00Z</cp:lastPrinted>
  <dcterms:modified xsi:type="dcterms:W3CDTF">2022-10-13T11:38:00Z</dcterms:modified>
  <cp:revision>2</cp:revision>
  <dc:subject/>
  <dc:title/>
</cp:coreProperties>
</file>