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АДМИНИСТРАЦИИ  ЧАГОДОЩЕНСКОГО МУНИЦИПАЛЬНОГО  РАЙО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2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12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156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  муниципально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граммы «Энергосбережение и повышение энергетической эффективности  в Чагодощенском муниципальном округе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1.0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  муниципально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рограммы «Энергосбережение и повышение энергетической эффективности  в Чагодощенском муниципальном округе на 2023-2025 годы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4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>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 Утвердить муниципальную  адресную  программу «Энергосбережение и повышение энергетической эффективности  в Чагодощенском муниципальном округе на 2023-2025 годы» (далее - Программ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r>
        <w:rPr>
          <w:szCs w:val="28"/>
        </w:rPr>
        <w:t>Признать утратившими силу следующие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01 от 15.10.2021 г. «Об утверждении   муниципальной  программы «Энергосбережение и повышение энергетической эффективности  в Чагодощенском муниципальном районе на 2022-2024 годы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280 от 01.09.2022 г. «О внесении изменений  в постановление администрации  района от 15.10.2021  года № 401»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01.01.2023 года.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5. Настоящее постановление подлежит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итель администрации района                                                И.Ю. Зор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12__» октября 2022 г.  № 319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ЧАГОДОЩЕНСКОМ МУНИЦИПАЛЬНОМ ОКРУГ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3-2025 годы 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муниципального район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дгорная Е.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bookmarkStart w:id="0" w:name="Par399"/>
      <w:bookmarkStart w:id="1" w:name="Par394"/>
      <w:bookmarkEnd w:id="0"/>
      <w:bookmarkEnd w:id="1"/>
      <w:r>
        <w:rPr>
          <w:b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повышение энергетической эффективности в Чагодощенском муниципальном округее на 2023-2025 годы»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7064"/>
      </w:tblGrid>
      <w:tr>
        <w:trPr>
          <w:trHeight w:val="10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Чагодощенском муниципальном округе на 2023-2025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Чагодощенского муниципального округа Вологодской  област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 Чагодощенского муниципального округа  Вологодской  области</w:t>
            </w:r>
          </w:p>
        </w:tc>
      </w:tr>
      <w:tr>
        <w:trPr>
          <w:trHeight w:val="17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2" w:firstLine="62"/>
              <w:jc w:val="both"/>
              <w:rPr/>
            </w:pPr>
            <w:r>
              <w:rPr/>
      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  мероприятий, направленных 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Сокращение расходов на оплату энергоресурсов и воды в бюджетных учреждениях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2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3. Снижение удельных показателей потребления электрической, тепловой энергии, воды и природного газа в бюджетных учреждениях  округ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потерь тепловой, электрической энергии и воды в бюджетных учреждениях округ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 индикаторы и показа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</w:rPr>
              <w:t xml:space="preserve">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 Количество энергосервисных договоров (контрактов), заключенных бюджетными учреждениями Чагодоще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х учреждений Чагодощенского муниципального округа, к общему объему финансирования муниципальной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-2025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в 2023—2025 годах: 3 920 000 (три миллиона девятьсот двадцать тысяч)  рублей,  в том  числе   бюджет округа  3 920 000,00 (три миллиона девятьсот двадцать тысяч)   рублей, в  том  числе   с разбивкой   по годам: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500 000, 00  руб., 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670 000,00 руб.,</w:t>
            </w:r>
          </w:p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1 750 000,00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 ожида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Экономия всех видов энергоресурсов и воды  за счет оснащенности бюджетных  учреждений Чагодощенского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борами учета потребляемых энергетических ресурсов до 9,5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бюджетных расходов на оплату потребленных коммунальных  ресурсов на 4%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ключение энергосервисных договоров (контрактов) в 3 бюджетных учрежден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  сферы реализации Программы, описание текущего состояния  основных проблем  в указанной сфере  и перспективы ее разви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ab/>
        <w:t>В округе осуществляют свою деятельность 14 учреждений образования, культуры, спорта (далее – организации бюджетной сферы), финансируемых из бюджета округа, которые располагаются в 38 зданиях, значительная часть которых находится в неудовлетворительном техническом состоянии, в результате чего потери тепла через ограждающие конструкции превышают нормативные. Техническое состояние внутренних инженерных коммуникаций в части зданий находится в неудовлетворительном состоянии. В значительном количестве случаев освещение помещений осуществляется с использованием ламп накаливания, что приводит к значительным расходам на оплату электрической энергии.</w:t>
      </w:r>
    </w:p>
    <w:p>
      <w:pPr>
        <w:pStyle w:val="3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бюджетной сферы потребляют в год  около  6,8 тыс. Гкал тепловой энергии, 1100 тыс. кВт.*час. электрической энергии, 18,3 тыс.м3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орами учета тепловой энергии  оборудованы 7 зданий и 29 зданий водосчетчиками  на холодное водоснабжение. Объем отпуска тепловой энергии,  оплачиваемой по показаниям приборов учета составляет  72 %  от общего отпуска тепловой энергии бюджетным учреждениям и 61 % от  общего отпуска воды бюджет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становленных приборов учета в бюджетных учреждениях Чагодощенского муниципального округ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4"/>
        <w:gridCol w:w="839"/>
        <w:gridCol w:w="969"/>
        <w:gridCol w:w="839"/>
        <w:gridCol w:w="838"/>
        <w:gridCol w:w="839"/>
        <w:gridCol w:w="838"/>
        <w:gridCol w:w="839"/>
        <w:gridCol w:w="838"/>
        <w:gridCol w:w="801"/>
      </w:tblGrid>
      <w:tr>
        <w:trPr>
          <w:trHeight w:val="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теплов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холод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2 г.  оснащенность приборами учета энергетических ресурсов в бюджетных  учреждениях  Чагодощенского  муниципального округа  составляет 77% от необходимого, в том числе по видам энергетических ресурс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6 % по во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по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 % по тепловой энергии  (обязательная установ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агодощенского муниципального округа в настоящее время характерны следующие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сетей теплоснабжения и водоснабжения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при потреблении энергии, высокий расход топлив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снащенности объектов современному научно-техническому уров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латежеспособность потреб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аспределительных сетях труб с теплоизоляционным покры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тепловой  модернизации  зданий и сооружений в части утепления и герметизации стен и фасадов, замены окон и дв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риборов учета и регулирования расходования тепла (при максимальном объёме потребления не менее 0,2 Гкал/час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наладка систем внутреннего отопления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автоматизированных систем учета и регулирования расхода электрической энер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орудования, приборов, светильников на энергосберегающ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, несоблюдения норм и правил при эксплуатаци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снаб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 нерационального использования 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странение уте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  Программы, сроки е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Чагодоще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</w:t>
      </w:r>
      <w:r>
        <w:rPr>
          <w:rFonts w:cs="Times New Roman" w:ascii="Times New Roman" w:hAnsi="Times New Roman"/>
          <w:sz w:val="28"/>
        </w:rPr>
        <w:t xml:space="preserve"> 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/>
        <w:t xml:space="preserve">Для достижения  поставленной цели необходимо решить  следующие основные задачи: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окращение  расходов на оплату энергоресурсов и воды в бюджетных учреждениях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нижение  объёма потребления всех видов энергетических ресурсов в </w:t>
      </w:r>
      <w:r>
        <w:rPr/>
        <w:t>округе</w:t>
      </w:r>
      <w:r>
        <w:rPr>
          <w:szCs w:val="28"/>
        </w:rPr>
        <w:t xml:space="preserve"> для обеспечения запланированного темпа социально-экономического развития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 выполнить мероприятия, направленные  на снижение  удельных показателей потребления электрической, тепловой энергии, воды и природного газа в бюджетных учреждениях 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spacing w:lineRule="auto" w:line="228"/>
        <w:ind w:left="23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ыполнить мероприятия, направленные на сокращение потерь тепловой, электрической энергии и воды в бюджетных учреждениях </w:t>
      </w:r>
      <w:r>
        <w:rPr/>
        <w:t>округа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рограммы: 2023-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вленными целями и задачами  перечень программных мероприятий включает в себя работу по направлениям, указанным в  приложении 1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сурсное обеспечение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сурсное обеспечение  реализации Программы за счет  бюджета представлено  в приложении 2 к настоящей Программе, прогнозная оценка расходов  бюджета округа – в приложении 3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ировочный  общий объем финансирования Программы  составляет  </w:t>
      </w:r>
      <w:r>
        <w:rPr>
          <w:rFonts w:cs="Times New Roman" w:ascii="Times New Roman" w:hAnsi="Times New Roman"/>
          <w:sz w:val="28"/>
          <w:szCs w:val="28"/>
        </w:rPr>
        <w:t>3 920 000 (три миллиона девятьсот двадцать тысяч) 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мероприятий Программы  осуществляется за счет средств бюджета  Чагодоще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Программы   определяется на весь срок  выполнения работ и включает в себя возмещение всех затрат  по  запланированным мероприятиям, в том числе  затраты на проектирование, налоги, сборы  и иные затраты, связанные с выполнением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работ будет определяться  по итогам проведения торгов в соответствии с федеральным Законом от 05.04.2013 года № 44-ФЗ    «О контрактной системе в сфере закупок, товаров,  работ, услуг для обеспечения  государственных и муниципальных 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показатели (индикаторы) достижения целей  и решения задач Программы, прогноз конечных результатов реализации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достижения целей  и решения задач Программы представлены в приложении 4  к настояще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кономия всех видов энергоресурсов и воды  за счет оснащенности бюджетных  учреждений Чагодощенского 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орами учета потребляемых энергетических ресурсов до </w:t>
      </w:r>
      <w:r>
        <w:rPr>
          <w:rFonts w:cs="Times New Roman" w:ascii="Times New Roman" w:hAnsi="Times New Roman"/>
          <w:sz w:val="28"/>
          <w:szCs w:val="28"/>
        </w:rPr>
        <w:t>9,5%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кращение бюджетных расходов на оплату потребленных коммунальных  ресурсов на 4 %;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ключение энергосервисных договоров (контрактов) в 3бюджетных учреждениях.</w:t>
      </w:r>
    </w:p>
    <w:p>
      <w:pPr>
        <w:pStyle w:val="ConsPlusNormal"/>
        <w:numPr>
          <w:ilvl w:val="0"/>
          <w:numId w:val="0"/>
        </w:numPr>
        <w:ind w:left="720" w:right="-3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66"/>
        <w:gridCol w:w="1264"/>
        <w:gridCol w:w="2743"/>
        <w:gridCol w:w="1258"/>
        <w:gridCol w:w="1753"/>
        <w:gridCol w:w="1403"/>
        <w:gridCol w:w="1404"/>
        <w:gridCol w:w="1542"/>
      </w:tblGrid>
      <w:tr>
        <w:trPr>
          <w:trHeight w:val="4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(руб.) </w:t>
            </w:r>
          </w:p>
        </w:tc>
      </w:tr>
      <w:tr>
        <w:trPr>
          <w:trHeight w:val="5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410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750 00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энергосервисных договоров  и привлечение частных инвестиций   в целях их реализации. </w:t>
            </w:r>
          </w:p>
        </w:tc>
        <w:tc>
          <w:tcPr>
            <w:tcW w:w="12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274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/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 договоров (шт.)</w:t>
            </w:r>
          </w:p>
        </w:tc>
      </w:tr>
      <w:tr>
        <w:trPr>
          <w:trHeight w:val="690" w:hRule="atLeast"/>
          <w:cantSplit w:val="true"/>
        </w:trPr>
        <w:tc>
          <w:tcPr>
            <w:tcW w:w="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- по согласованию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>
          <w:trHeight w:val="29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годы&lt;*&gt;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ы финансирования программных мероприятий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065"/>
        <w:gridCol w:w="2541"/>
        <w:gridCol w:w="749"/>
        <w:gridCol w:w="927"/>
        <w:gridCol w:w="974"/>
        <w:gridCol w:w="978"/>
      </w:tblGrid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Ед. измерения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85" w:hRule="atLeast"/>
          <w:cantSplit w:val="true"/>
        </w:trPr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9" w:firstLine="72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</w:tr>
      <w:tr>
        <w:trPr>
          <w:trHeight w:val="104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 и природного газа в бюджетных учреждениях 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потерь тепловой, электрической энергии и воды в бюджетных учреждениях окру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7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т*ч/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7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>
          <w:trHeight w:val="7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0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1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расходов на оплату энергоресурсов и воды в бюджетных учреждениях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энергосервисных договоров (контрактов), заключенных бюджетными  учреждениями Чагодощенского муниципального окр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ми учреждениями Чагодощенского муниципального округа, к общему объему финансирования муниципальной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C8B80378201AC3956372FB900259E809FA68994243C897EEDE399CADBED241A0A83C9A92A5BFAXDqFF" TargetMode="External"/><Relationship Id="rId4" Type="http://schemas.openxmlformats.org/officeDocument/2006/relationships/hyperlink" Target="consultantplus://offline/ref=586C8B80378201AC3956372FB900259E809EA68093263C897EEDE399CADBED241A0A83C9A92A5AFAXD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0:00Z</dcterms:created>
  <dc:creator>Колесников</dc:creator>
  <dc:description/>
  <dc:language>en-US</dc:language>
  <cp:lastModifiedBy>Zver</cp:lastModifiedBy>
  <cp:lastPrinted>2022-10-13T12:28:00Z</cp:lastPrinted>
  <dcterms:modified xsi:type="dcterms:W3CDTF">2022-10-13T09:30:00Z</dcterms:modified>
  <cp:revision>2</cp:revision>
  <dc:subject/>
  <dc:title/>
</cp:coreProperties>
</file>