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824" w:hRule="atLeast"/>
        </w:trPr>
        <w:tc>
          <w:tcPr>
            <w:tcW w:w="10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ГОДОЩЕ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00330</wp:posOffset>
                      </wp:positionV>
                      <wp:extent cx="4919980" cy="341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41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7415" cy="3301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7415" cy="330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4pt;height:268.65pt;mso-wrap-distance-left:9.05pt;mso-wrap-distance-right:9.05pt;mso-wrap-distance-top:0pt;mso-wrap-distance-bottom:0pt;margin-top:7.9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7415" cy="3301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ЭКОЛОГИЧЕСК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Экологическая ситуация в Чагодощенском  муниципальном округе в целом оценивается как стабильная, устойчиво удовлетворительная.      </w:t>
      </w:r>
    </w:p>
    <w:p>
      <w:pPr>
        <w:pStyle w:val="Normal"/>
        <w:ind w:left="60" w:hanging="0"/>
        <w:jc w:val="both"/>
        <w:rPr/>
      </w:pPr>
      <w:r>
        <w:rPr/>
        <w:tab/>
        <w:t>Постановлением администрации Чагодощенского муниципального округа  Вологодской области от 12.10.2022г. №322 утверждена муниципальная программа «Охрана окружающей среды, воспроизводство и рациональное использование природных ресурсов Чагодощенского муниципального округа  на 2023-2026г.г.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храна атмосферного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ммарный выброс загрязняющих веществ в атмосферу предприятиями Чагодощенского округа составляет около 0,5 % от среднеобластного уровня.</w:t>
      </w:r>
    </w:p>
    <w:p>
      <w:pPr>
        <w:pStyle w:val="Normal"/>
        <w:jc w:val="both"/>
        <w:rPr/>
      </w:pPr>
      <w:r>
        <w:rPr/>
        <w:tab/>
        <w:t xml:space="preserve">На основании данных статистической отчетности за 2023 год выбросы  загрязняющих веществ в атмосферу от стационарных источников загрязнения по Чагодощенскому округу составили 1740тн.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object w:dxaOrig="844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35pt;height:138.95pt" filled="f" o:ole="">
            <v:imagedata r:id="rId5" o:title=""/>
          </v:shape>
          <o:OLEObject Type="Embed" ProgID="" ShapeID="ole_rId4" DrawAspect="Content" ObjectID="_1381802230" r:id="rId4"/>
        </w:objec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Рис.1. </w:t>
      </w:r>
      <w:r>
        <w:rPr>
          <w:sz w:val="20"/>
          <w:szCs w:val="20"/>
        </w:rPr>
        <w:t>Динамика выбросов от стационарны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иболее характерными выбросами предприятий являются :</w:t>
      </w:r>
    </w:p>
    <w:p>
      <w:pPr>
        <w:pStyle w:val="Normal"/>
        <w:rPr/>
      </w:pPr>
      <w:r>
        <w:rPr/>
        <w:t xml:space="preserve"> </w:t>
      </w:r>
      <w:r>
        <w:rPr/>
        <w:t>газообразные - окислы азота, оксид углерода, сернистый ангидрид;</w:t>
      </w:r>
    </w:p>
    <w:p>
      <w:pPr>
        <w:pStyle w:val="Normal"/>
        <w:rPr/>
      </w:pPr>
      <w:r>
        <w:rPr/>
        <w:t xml:space="preserve"> </w:t>
      </w:r>
      <w:r>
        <w:rPr/>
        <w:t>твердые  –  взвешенные вещества, пыли неорганические с  различным содержанием диоксида кремния  (менее 20%, 20-70%, выше 70%), пыль карбоната натрия, саж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новными стационарными источниками выбросов на территории округа являются источники  стекольных заводов и предприятий жилищно-коммунального хозяйства.  Существенное влияние на состояние атмосферного воздуха в округе оказывают выбросы автотранспорта. Наибольшая доля выбросов от автотранспорта приходится на п. Чагода, а также на территорию, прилегающую к автомагистрали федерального значения А-114. 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Охрана и рациональное использование водных объектов.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дные ресурсы округа представлены подземными и поверхностными водами.</w:t>
      </w:r>
    </w:p>
    <w:p>
      <w:pPr>
        <w:pStyle w:val="Normal"/>
        <w:jc w:val="both"/>
        <w:rPr/>
      </w:pPr>
      <w:r>
        <w:rPr/>
        <w:t>Наиболее крупные водные объекты: р. Чагодоща, р. Песь, р. Кобожа,  о. Чёрное.</w:t>
      </w:r>
    </w:p>
    <w:p>
      <w:pPr>
        <w:pStyle w:val="Normal"/>
        <w:jc w:val="both"/>
        <w:rPr/>
      </w:pPr>
      <w:r>
        <w:rPr/>
        <w:t>Все реки, протекающие по территории округа принадлежат бассейну р. Волги.</w:t>
        <w:tab/>
      </w:r>
    </w:p>
    <w:p>
      <w:pPr>
        <w:pStyle w:val="Normal"/>
        <w:rPr/>
      </w:pPr>
      <w:r>
        <w:rPr/>
        <w:tab/>
        <w:t xml:space="preserve"> По оперативным данным в 2023 году потребление свежей воды из природных водных объектов предприятиями и организациями Чагодощенского округа  составило  - 590тыс.м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в том числе из подземных источников – 590тыс.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rPr/>
      </w:pPr>
      <w:r>
        <w:rPr/>
        <w:tab/>
        <w:t>Речная и артезианская вода используется на питьевые и хозяйственно-бытовые нужды – 310тыс.м</w:t>
      </w:r>
      <w:r>
        <w:rPr>
          <w:vertAlign w:val="superscript"/>
        </w:rPr>
        <w:t>3</w:t>
      </w:r>
      <w:r>
        <w:rPr/>
        <w:t>, производственные нужды – 80тыс.м</w:t>
      </w:r>
      <w:r>
        <w:rPr>
          <w:vertAlign w:val="superscript"/>
        </w:rPr>
        <w:t>3</w:t>
      </w:r>
      <w:r>
        <w:rPr/>
        <w:t>, в сельском хозяйстве – 70тыс.м</w:t>
      </w:r>
      <w:r>
        <w:rPr>
          <w:vertAlign w:val="superscript"/>
        </w:rPr>
        <w:t>3</w:t>
      </w:r>
      <w:r>
        <w:rPr/>
        <w:t>. Всего использовано свежей воды 460 тыс.м</w:t>
      </w:r>
      <w:r>
        <w:rPr>
          <w:vertAlign w:val="superscript"/>
        </w:rPr>
        <w:t>3</w:t>
      </w:r>
      <w:r>
        <w:rPr/>
        <w:t>, потери при транспортировке  составили 130 тыс.м</w:t>
      </w:r>
      <w:r>
        <w:rPr>
          <w:vertAlign w:val="superscript"/>
        </w:rPr>
        <w:t>3</w:t>
      </w:r>
      <w:r>
        <w:rPr/>
        <w:t>, оборотное и повт.послед. водоснабжение – 20 тыс.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доотведение в природные поверхностные водные объекты в 2023г. по Чагодощенскому муниципальному округу - 220тыс.м</w:t>
      </w:r>
      <w:r>
        <w:rPr>
          <w:vertAlign w:val="superscript"/>
        </w:rPr>
        <w:t>3</w:t>
      </w:r>
      <w:r>
        <w:rPr/>
        <w:t>. Количество загрязняющих веществ, поступившее в водные объекты со сточными водами,  - 8,865т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Предотвращение загрязнения окружающей среды отходами производства и потребления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На территории округа  запрещено размещение бытовых и промышленных отходов на свалках, расположенных в не отведенных для этих целей местах. На полигоне ТБО  размещаются твердые коммунальные отходы и промышленные отходы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классов опасности, образующиеся в результате жизнедеятельности населения и работы промышленных предприятий округа. На полигоне ТБО организован учет приема отходов.  Полигон ТБО зарегистрирован  в государственном реестре объектов размещения отходов. В 2023 году размещено на полигоне твердых коммунальных отходов  - 3385,65тн., что составляет 1,1% от среднеобластного показателя. 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Утилизации твердых бытовых отходов и промотходов 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классов опасности  промышленными методами на территории района не производится.  </w:t>
        <w:tab/>
        <w:t xml:space="preserve">Систематическое предоставление услуги по сбору и вывозу отходов организовано во всех территориальных управлениях округа. На территории всех населенных пунктов сбор отходов осуществляется в контейнеры,  для накопления крупногабаритных отходов в п. Чагода и некоторых сельских населенных пунктах  используются бункера.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4:00Z</dcterms:created>
  <dc:creator>User</dc:creator>
  <dc:description/>
  <cp:keywords/>
  <dc:language>en-US</dc:language>
  <cp:lastModifiedBy>UserEcolog</cp:lastModifiedBy>
  <cp:lastPrinted>2019-12-05T14:31:00Z</cp:lastPrinted>
  <dcterms:modified xsi:type="dcterms:W3CDTF">2024-08-02T12:12:00Z</dcterms:modified>
  <cp:revision>30</cp:revision>
  <dc:subject/>
  <dc:title>ОБЩАЯ ХАРАКТЕРИСТИКА ЧАГОДОЩЕНСКОГО РАЙОНА</dc:title>
</cp:coreProperties>
</file>