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38730</wp:posOffset>
            </wp:positionH>
            <wp:positionV relativeFrom="paragraph">
              <wp:posOffset>-307975</wp:posOffset>
            </wp:positionV>
            <wp:extent cx="723265" cy="829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</w:r>
    </w:p>
    <w:p>
      <w:pPr>
        <w:pStyle w:val="Heading1"/>
        <w:tabs>
          <w:tab w:val="clear" w:pos="720"/>
          <w:tab w:val="left" w:pos="0" w:leader="none"/>
        </w:tabs>
        <w:spacing w:lineRule="auto" w:line="360"/>
        <w:jc w:val="center"/>
        <w:rPr>
          <w:sz w:val="44"/>
        </w:rPr>
      </w:pPr>
      <w:r>
        <w:rPr>
          <w:sz w:val="44"/>
        </w:rPr>
        <w:t>ПОСТАНОВЛЕНИЕ</w:t>
      </w:r>
    </w:p>
    <w:p>
      <w:pPr>
        <w:pStyle w:val="Heading4"/>
        <w:tabs>
          <w:tab w:val="clear" w:pos="720"/>
          <w:tab w:val="left" w:pos="0" w:leader="none"/>
        </w:tabs>
        <w:spacing w:lineRule="auto" w:line="48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27100</wp:posOffset>
                </wp:positionH>
                <wp:positionV relativeFrom="paragraph">
                  <wp:posOffset>652780</wp:posOffset>
                </wp:positionV>
                <wp:extent cx="1371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pt,51.4pt" to="180.9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29430</wp:posOffset>
                </wp:positionH>
                <wp:positionV relativeFrom="paragraph">
                  <wp:posOffset>652780</wp:posOffset>
                </wp:positionV>
                <wp:extent cx="118872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pt,51.4pt" to="434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</w:t>
      </w:r>
      <w:r>
        <w:rPr/>
        <w:t xml:space="preserve">АДМИНИСТРАЦИИ  ЧАГОДОЩЕНСКОГО МУНИЦИПАЛЬНОГО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19475</wp:posOffset>
                </wp:positionH>
                <wp:positionV relativeFrom="paragraph">
                  <wp:posOffset>54610</wp:posOffset>
                </wp:positionV>
                <wp:extent cx="92075" cy="90805"/>
                <wp:effectExtent l="0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160" cy="90720"/>
                          <a:chOff x="0" y="0"/>
                          <a:chExt cx="92160" cy="90720"/>
                        </a:xfrm>
                      </wpg:grpSpPr>
                      <wps:wsp>
                        <wps:cNvSpPr/>
                        <wps:spPr>
                          <a:xfrm>
                            <a:off x="92160" y="0"/>
                            <a:ext cx="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25pt;margin-top:4.3pt;width:7.25pt;height:7.1pt" coordorigin="5385,86" coordsize="145,142">
                <v:line id="shape_0" from="5530,86" to="5530,2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5,86" to="5527,8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ОКРУГА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340</wp:posOffset>
                </wp:positionH>
                <wp:positionV relativeFrom="paragraph">
                  <wp:posOffset>378460</wp:posOffset>
                </wp:positionV>
                <wp:extent cx="1736725" cy="27368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672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   28.02.202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75pt;height:21.55pt;mso-wrap-distance-left:9.05pt;mso-wrap-distance-right:9.05pt;mso-wrap-distance-top:0pt;mso-wrap-distance-bottom:0pt;margin-top:29.8pt;mso-position-vertical-relative:text;margin-left:4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от    28.02.20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378460</wp:posOffset>
                </wp:positionV>
                <wp:extent cx="1645285" cy="2736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26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55pt;height:21.55pt;mso-wrap-distance-left:9.05pt;mso-wrap-distance-right:9.05pt;mso-wrap-distance-top:0pt;mso-wrap-distance-bottom:0pt;margin-top:29.8pt;mso-position-vertical-relative:text;margin-left:33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 </w:t>
                      </w:r>
                      <w:r>
                        <w:rPr/>
                        <w:t>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7130</wp:posOffset>
                </wp:positionH>
                <wp:positionV relativeFrom="paragraph">
                  <wp:posOffset>677545</wp:posOffset>
                </wp:positionV>
                <wp:extent cx="1005205" cy="25590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15pt;mso-wrap-distance-left:9.05pt;mso-wrap-distance-right:9.05pt;mso-wrap-distance-top:0pt;mso-wrap-distance-bottom:0pt;margin-top:53.35pt;mso-position-vertical-relative:text;margin-left:91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93345</wp:posOffset>
                </wp:positionV>
                <wp:extent cx="3746500" cy="158496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0" cy="158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внесении изменений в постановление администрации округа от 18.07.2019 года №176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pt;height:124.8pt;mso-wrap-distance-left:9.05pt;mso-wrap-distance-right:9.05pt;mso-wrap-distance-top:0pt;mso-wrap-distance-bottom:0pt;margin-top:7.35pt;mso-position-vertical-relative:text;margin-left:1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внесении изменений в постановление администрации округа от 18.07.2019 года №176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 w:val="20"/>
        </w:rPr>
        <w:br/>
      </w:r>
      <w:r>
        <w:rPr>
          <w:szCs w:val="28"/>
        </w:rPr>
        <w:t xml:space="preserve">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В соответствии с Федеральным  законом  от 21.07.2007 года № 185-ФЗ «О Фонде содействии реформированию жилищно-коммунального хозяйства», постановлением Правительства  Вологодской области  от 01. 04.2019 года № 322 «Об областной адресной программе  №8 «Переселение граждан из аварийного жилищного фонда в муниципальных образованиях Вологодской области на 2019-2025 годы», статьей 179  Бюджетного Кодекса  Российской Федерации, руководствуясь  Уставом Чагодощенского муниципального округа, ПОСТАНОВЛЯЮ:</w:t>
      </w:r>
    </w:p>
    <w:p>
      <w:pPr>
        <w:pStyle w:val="Normal"/>
        <w:ind w:firstLine="851"/>
        <w:jc w:val="both"/>
        <w:rPr/>
      </w:pPr>
      <w:r>
        <w:rPr>
          <w:szCs w:val="28"/>
        </w:rPr>
        <w:t>1.Внести  в постановление   администрации Чагодощенского муниципального округа от 18.07.2019 года № 176 «Об утверждении   муниципальной  программы  «Переселение граждан из аварийного жилищного фонда в Чагодощенском муниципальном округе на 2019-2025 годы» изменения, изложив  муниципальную    программу  в новой редакции  (далее - Программа) (прилагается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 Финансовому управлению администрации округа   ежегодно при   разработке бюджета округа предусматривать  финансирование мероприятий указанной программы  с учетом возможностей доходной  базы бюджета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3. Настоящее постановление   подлежит опубликованию  и  размещению на официальном сайте Чагодощенского муниципальн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 Контроль за исполнением постановл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rPr>
          <w:szCs w:val="28"/>
        </w:rPr>
      </w:pPr>
      <w:r>
        <w:rPr>
          <w:szCs w:val="28"/>
        </w:rPr>
        <w:t>Глава округа                                                                                     А.В. Косенков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становлению администрации округа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8.02.2023 № 266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jc w:val="right"/>
        <w:rPr/>
      </w:pPr>
      <w:r>
        <w:rPr>
          <w:rFonts w:eastAsia="Courier Ne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Чагодощенского</w:t>
      </w:r>
    </w:p>
    <w:p>
      <w:pPr>
        <w:pStyle w:val="ConsPlusNonformat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nformat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8 июля  2019 г.  №176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 ПЕРЕСЕЛЕНИЕ ГРАЖДАН ИЗ АВАРИЙНОГО ЖИЛИЩНОГО ФОНДА В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ЧАГОДОЩЕНСКОМ  МУНИЦИПАЛЬНОМ ОКРУГЕ  НА 2019 – 2025 ГОДЫ"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</w:t>
      </w:r>
      <w:r>
        <w:rPr>
          <w:b/>
          <w:sz w:val="26"/>
          <w:szCs w:val="26"/>
        </w:rPr>
        <w:t>Ответственный исполнитель программы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 xml:space="preserve">Администрация Чагодощенского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 xml:space="preserve">муниципального округа  (отдел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жилищно-коммунального хозяйств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</w:t>
      </w:r>
      <w:r>
        <w:rPr>
          <w:sz w:val="26"/>
          <w:szCs w:val="26"/>
        </w:rPr>
        <w:t>и жилищной политики)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Разработчик: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</w:t>
      </w:r>
      <w:r>
        <w:rPr>
          <w:sz w:val="26"/>
          <w:szCs w:val="26"/>
        </w:rPr>
        <w:t>Начальник отдела жилищно-коммунального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хозяйства и жилищной политики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</w:t>
      </w:r>
      <w:r>
        <w:rPr>
          <w:sz w:val="26"/>
          <w:szCs w:val="26"/>
        </w:rPr>
        <w:t xml:space="preserve">администрации Чагодощенск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муниципального округа</w:t>
      </w:r>
    </w:p>
    <w:p>
      <w:pPr>
        <w:pStyle w:val="Normal"/>
        <w:jc w:val="center"/>
        <w:rPr>
          <w:szCs w:val="28"/>
        </w:rPr>
      </w:pPr>
      <w:r>
        <w:rPr>
          <w:sz w:val="26"/>
          <w:szCs w:val="26"/>
        </w:rPr>
        <w:t xml:space="preserve">                                      </w:t>
      </w:r>
      <w:r>
        <w:rPr>
          <w:sz w:val="26"/>
          <w:szCs w:val="26"/>
        </w:rPr>
        <w:t>Подгорная Елена Юрьевна</w:t>
      </w:r>
    </w:p>
    <w:p>
      <w:pPr>
        <w:pStyle w:val="ConsPlusNonforma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" ПЕРЕСЕЛЕНИЕ ГРАЖДАН ИЗ АВАРИЙНОГО ЖИЛИЩНОГО ФОНДА В  ЧАГОДОЩЕНСКОМ  МУНИЦИПАЛЬНОМ ОКРУГЕ НА 2019 – 2025 ГОДЫ"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76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Название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ая программа «Переселение граждан из аварийного жилищного фонда в Чагодощенском муниципальном округе на 2019-2025 годы» (далее - Программа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ветственный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исполнитель Программы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Отдел ЖКХ и жилищной политики администрации Чагодощенского муниципального округ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оисполнит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Чагодощенский территориальный отдел</w:t>
            </w:r>
            <w:r>
              <w:rPr>
                <w:color w:val="000000"/>
                <w:szCs w:val="28"/>
              </w:rPr>
              <w:t>*</w:t>
            </w:r>
            <w:r>
              <w:rPr>
                <w:rFonts w:cs="Times New Roman CYR" w:ascii="Times New Roman CYR" w:hAnsi="Times New Roman CYR"/>
                <w:color w:val="000000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Cs w:val="28"/>
              </w:rPr>
              <w:t>Сазоновский территориальный отдел</w:t>
            </w:r>
            <w:r>
              <w:rPr>
                <w:color w:val="000000"/>
                <w:szCs w:val="28"/>
              </w:rPr>
              <w:t>*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Ликвидация аварийного жилищного фонда общей площадью 13185,34</w:t>
            </w:r>
            <w:r>
              <w:rPr>
                <w:rFonts w:cs="Courier New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кв.м.  и обеспечение жилыми помещениями 692 человек, переселяемых из жилых помещений в многоквартирных домах, признанных в установленном порядке до 1 января 2017 аварийными и подлежащих сносу (далее – проживающих в аварийном жилищном фонде) сносу или реконструкции в связи с физическим износом в процессе их эксплуатации в границах поселка Чагода и поселка Сазоново.</w:t>
            </w:r>
          </w:p>
        </w:tc>
      </w:tr>
      <w:tr>
        <w:trPr>
          <w:trHeight w:val="303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Задачи Программы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Обеспечение переселяемых граждан благоустроенным жильем за счет  жилищного малоэтажного строительства,  путем приобретения у застройщиков жилых помещений в многоквартирных малоэтажных  домах, путем приобретения на вторичном рынке жилья, путем предоставления возмещения за изымаемое жилое помещение и  земельный участок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Чагода и поселка Сазоново аварийного жилищного фонда.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тимулирование рынка развития  малоэтажного строительства.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auto" w:line="228"/>
              <w:jc w:val="both"/>
              <w:rPr/>
            </w:pPr>
            <w:r>
              <w:rPr>
                <w:szCs w:val="28"/>
              </w:rPr>
              <w:t>4. 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</w:tr>
      <w:tr>
        <w:trPr>
          <w:trHeight w:val="125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Целевые индикаторы  и показатели 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1.Ввод  в эксплуатацию  муниципального жилищного фонда и (или) приобретение в муниципальную собственность   340 жилых помещений, общей площадью не менее 13185,34  кв. 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2.Расселение аварийных многоквартирных жилых домов – 60 домов;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szCs w:val="28"/>
              </w:rPr>
              <w:t>3.Ликвидация аварийного  жилищного фонда – 13185,34  кв.м;</w:t>
            </w:r>
          </w:p>
          <w:p>
            <w:pPr>
              <w:pStyle w:val="Normal"/>
              <w:spacing w:lineRule="auto" w:line="228"/>
              <w:jc w:val="both"/>
              <w:rPr>
                <w:szCs w:val="28"/>
                <w:highlight w:val="yellow"/>
              </w:rPr>
            </w:pPr>
            <w:r>
              <w:rPr>
                <w:szCs w:val="28"/>
              </w:rPr>
              <w:t>4.Переселение  граждан, проживающих в аварийном жилищном фонде 692 человек  (340 семей)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Сроки реализации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2019 - 2025 годы</w:t>
            </w:r>
          </w:p>
        </w:tc>
      </w:tr>
      <w:tr>
        <w:trPr>
          <w:trHeight w:val="56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бъемы бюджетных  ассигнований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9 - 2025 годах: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всего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842 580841,60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рублей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  в том числе: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1.Фонд содействия реформированию жилищно-коммунального хозяйств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458 377 409,81</w:t>
            </w:r>
            <w:r>
              <w:rPr>
                <w:rFonts w:cs="Courier New"/>
                <w:b/>
                <w:bCs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лей.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.Бюджет Вологодской области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381 254 281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лей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Бюджет округа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  <w:t>2 949 150,6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руб., 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 том числе по  этапам: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этап (2019-2020) - 78 731 365,91 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 этап (2020-2021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78 434 730,69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 этап (2021-2022) 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123 403 720,00</w:t>
            </w:r>
            <w:r>
              <w:rPr>
                <w:rFonts w:cs="Courier New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4 этап (2022-2023) –   32 036 525,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 этап (2023-2024)  - 529 974 5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,0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уб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Ожидаемые результаты  реализации Программы          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мероприятий Программы ожидается: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и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.м. и обеспечение жилыми помещениями 692 человек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объемов существующего в настоящее время на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ов Чагода и Сазоново аварийного жилищного фонда не менее чем на 13185,34 кв. м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(или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в муниципальную собственность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менее 13185,34кв. м благоустроенного жилья (по цене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)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еление 60 аварийных домов, подлежащих сносу;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социальной напряженности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благоприятных условий на территории поселков Чагода и Сазоново для ежегодного наращивания объемов нового жилищного строительств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контроля за исполнением Программы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ходом реализации Программы осуществляет  отдел ЖКХ и жилищной политики администрации Чагодощенского муниципального округа.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- по  согласованию</w:t>
      </w:r>
    </w:p>
    <w:p>
      <w:pPr>
        <w:pStyle w:val="ConsPlusNonformat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ая характеристика сферы реализации Программы, описание  текущего состояния основных проблем  в указанной  сфере  и перспективы  ее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территории Чагодощенского муниципального округа находится 90 многоквартирных жилых домов, признанных аварийными и подлежащими сносу в установленном порядке, в том числе 60 многоквартирных жилых домов признаны аварийными до 1 января 2017 года, их общая площадь –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, проживают 692 человек, 340 семь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1341" w:type="dxa"/>
        <w:jc w:val="left"/>
        <w:tblInd w:w="-14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1"/>
        <w:gridCol w:w="851"/>
        <w:gridCol w:w="850"/>
        <w:gridCol w:w="851"/>
        <w:gridCol w:w="850"/>
        <w:gridCol w:w="851"/>
        <w:gridCol w:w="850"/>
        <w:gridCol w:w="709"/>
        <w:gridCol w:w="709"/>
        <w:gridCol w:w="850"/>
        <w:gridCol w:w="851"/>
        <w:gridCol w:w="992"/>
      </w:tblGrid>
      <w:tr>
        <w:trPr>
          <w:trHeight w:val="68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сле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</w:tr>
      <w:tr>
        <w:trPr>
          <w:trHeight w:val="249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есено к категории аварийных и подлежащих сносу в установленном поряд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>
          <w:trHeight w:val="415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, кв.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4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0,5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,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6,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,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0,5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19,85</w:t>
            </w:r>
          </w:p>
        </w:tc>
      </w:tr>
      <w:tr>
        <w:trPr>
          <w:trHeight w:val="40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</w:tr>
      <w:tr>
        <w:trPr>
          <w:trHeight w:val="417" w:hRule="atLeast"/>
          <w:cantSplit w:val="true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, че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й жилищный фонд в настоящее время по-прежнему имеет тенденцию к старению и ветша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хий и аварийный жилищный фонд ухудшает внешний облик населенных пунктов, понижает их инвестиционную привлекательность и сдерживает развитие поселковой инфраструктур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квидация аварийного жилищного фонда стала одной из важнейших социальных проблем, поскольку расселение таких домов происходит очень медленно и темпы расселения жилых домов, отнесенных к категории непригодных для проживания, не соответствуют темпам ветшания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анной проблемы возможно путем приобретения, а также строительства благоустроенных жилых помещений (домов), что позволит ускорить темпы переселения граждан из аварийного жилищного фонд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 ускоренного перехода к устойчивому функционированию и развитию жилищной сферы определяет целесообразность использования программно-целевого метода для решения указанных проблем, поскольку он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т в число приоритетов для формирования целевых программ, а их решение позволяет обеспечить возможность улучшения жилищных условий и качества жизни населения, предотвратить чрезвычайные ситуации, связанные с функционированием систем жизнеобеспечения, создать условия для устойчивого развития жилищно-коммунального хозяйства, эффективного функционирования рынк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могут быть решены в пределах одного финансового года и требуют бюджетных расходов в течение длительного времен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шение окажет значительный эффект на социальное благополучие в обществе, общее экономическое развит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и и задачи Программы, сроки ее реализаци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Главной целью Программы является обеспечение жильем граждан, проживающих в жилых помещениях муниципального жилищного фонда в границах поселков Чагода и Сазоново,  признанных аварийными и подлежащих сносу.  В рамках реализации Программы необходимо решить следующие основные задач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ереселяемых граждан благоустроенным жильем за счет приобретения и (или) строительства жилых помещений и (или)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кратить объемы существующего в настоящее время на территории поселков Чагода и Сазоново аварийного жилищного фонд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рынок строительства жиль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оздать благоприятные условия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роки реализации Программы: 2019 - 2025 год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программных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вленными целями и задача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ных мероприятий включает в себя работу по направлениям, указанным в приложении № 1 к Программе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сурсное обеспечение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еспе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граммы представлено в приложениях № 2, № 3 к настоящей Программ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еречень аварийных домов содержит данные не разделяя аварийные дома по этапам реализации программы, в том числе по планируемой (прогнозируемой) дате окончания расселения аварийных домов - Приложение № 5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очный общий объем финансирования Программы составляет</w:t>
      </w:r>
      <w:r>
        <w:rPr>
          <w:rFonts w:cs="Times New Roman" w:ascii="Times New Roman" w:hAnsi="Times New Roman"/>
          <w:b/>
          <w:sz w:val="28"/>
          <w:szCs w:val="28"/>
        </w:rPr>
        <w:t xml:space="preserve"> 842 580 841 (Восемьсот сорок два миллиона пятьсот восемьдесят тысяч восемьсот сорок один) руб.  60 коп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за счет средств фонда содействия реформированию ЖКХ, средств бюджета Вологодской области, а также  средств бюджета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граммы определяется на весь срок выполнения работ и включает в себя возмещение всех затрат на приобретение жилых помещений, а также строительство объектов, в том числе возмещение затрат на проектирование, государственную экспертизу проектной документации, создание коммуникаций и других инженерных сооружений, подключение, благоустройство прилегающих территорий, стоимость природоохранных и иных необходимых работ, предусмотренных проектной документацией, налоги (в т.ч. НДС - 18.0%), сборы и иные затраты, связанные с выполнением настоящей Программ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сполнитель работ будет определяться по итогам проведения торгов в соответствии с Федеральным </w:t>
      </w:r>
      <w:hyperlink r:id="rId5">
        <w:r>
          <w:rPr>
            <w:rStyle w:val="InternetLink"/>
            <w:szCs w:val="28"/>
          </w:rPr>
          <w:t>законом</w:t>
        </w:r>
      </w:hyperlink>
      <w:r>
        <w:rPr>
          <w:szCs w:val="28"/>
        </w:rPr>
        <w:t xml:space="preserve"> от  05.04.2013 N 44-ФЗ " </w:t>
      </w:r>
      <w:r>
        <w:rPr>
          <w:rStyle w:val="Blk"/>
          <w:szCs w:val="28"/>
        </w:rPr>
        <w:t>О контрактной  системе  в сфере закупок товаров, работ, услуг для обеспечения государственных и муниципальных нужд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обеды в торгах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троительство и (или) продажа жилых помещений и (или) домов по наименьшей стоимости, но не более стоимости квадратного метра жилья, рекомендованной Министерством регионального развития Российской Федерации на дату утверждения документации по торга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няемые материалы для строительства жилых помещений и (или) домов должны соответствовать требованиям нормативных документов, регламентирующих строительство капитальных сооруж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обеспечивает строительство и передачу построенных жилых объектов в муниципальную собствен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заказчик перечисляет средства на приобретение жилых помещений, а также за выполненные работы по строительству объектов жилья в рамках реализации проекта с учетом графика финансирования Программы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определяются ежегодно при формировании бюджетов на соответствующий финансовый год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муниципальных контрактов, превышающих срок   действия лимитов бюджетных обязательств, руководствоваться муниципальным правовым актом администрации Чагодощенского муниципального округа об утверждении порядка принятия решений о заключении муниципальных контрактов на поставку товаров, выполнение работ, оказание услуг для обеспечения муниципальных нужд на срок, превышающий срок действия утвержденных лимитов бюджетных обязательст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Целевые  показатели  (индикаторы) 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я целей и решения задач Программы, прогноз конечных  результатов реализации  Программы.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Целевые показатели  достижения целей и  решения задач Программы  представлены в приложении № 4 к настоящей Программ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мероприятий Программы ожидается: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Снос 60 многоквартирных домов, признанных до 1 января 2017 года в установленном порядке аварийными и подлежащими сносу или реконструкции в связи с физическим износом в процессе их эксплуатации, общей площадью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м и обеспечение жилыми помещениями 692 человек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кращение объемов существующего в настоящее время на территории   поселков Чагода и Сазоново аварийного жилищного фонда не менее чем на 13185,34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Строительство и (или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в муниципальную собственность не менее 13185,34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. м благоустроенного жилья 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сселение 60 аварийных домов, подлежащих сносу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нижение социальной напряженности;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 Создание благоприятных условий на территории поселков Чагода и Сазоново для ежегодного наращивания объемов нового жилищного строительств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е Программой, контроль за ее реализацие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true"/>
        <w:spacing w:before="10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правление Программой  осуществляет отдел ЖКХ и жилищной политики  администрации Чагодощенского муниципального округа.</w:t>
      </w:r>
    </w:p>
    <w:p>
      <w:pPr>
        <w:sectPr>
          <w:type w:val="nextPage"/>
          <w:pgSz w:w="11906" w:h="16838"/>
          <w:pgMar w:left="1701" w:right="849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реализацией Программы осуществляют осуществляют первый заместитель главы Чагодощенского муниципального округа, отдел ЖКХ и жилищной политики администрации округа, финансовое управление администрации округа.</w:t>
      </w:r>
    </w:p>
    <w:p>
      <w:pPr>
        <w:pStyle w:val="ConsPlusNormal"/>
        <w:numPr>
          <w:ilvl w:val="0"/>
          <w:numId w:val="0"/>
        </w:numPr>
        <w:ind w:left="720" w:right="-314"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МЕРОПРИЯТ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ПРОГРАММЫ                                 </w:t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804"/>
        <w:gridCol w:w="838"/>
        <w:gridCol w:w="1543"/>
        <w:gridCol w:w="977"/>
        <w:gridCol w:w="1544"/>
        <w:gridCol w:w="1263"/>
        <w:gridCol w:w="1400"/>
        <w:gridCol w:w="1402"/>
        <w:gridCol w:w="1399"/>
        <w:gridCol w:w="1676"/>
      </w:tblGrid>
      <w:tr>
        <w:trPr>
          <w:trHeight w:val="495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 </w:t>
              <w:br/>
              <w:t>п/п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      </w:t>
              <w:br/>
              <w:t>реализ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     </w:t>
              <w:br/>
              <w:t>финансирова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-2020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-2022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3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этап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-2024</w:t>
            </w:r>
          </w:p>
        </w:tc>
      </w:tr>
      <w:tr>
        <w:trPr>
          <w:trHeight w:val="24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Мероприятия по строительству благоустроенных жилых домов,  участие в  долевом строительстве, приобретение жилых помещений в благоустроенных жилых домах у застройщиков или у лиц, не являющимися застройщиками 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(руб.)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Фонд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458377409,8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579231,2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33856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027504,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667414,2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857647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 областного бюджет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381254281,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49134,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9744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55495,7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66710,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7855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таблички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25920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0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42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900,00</w:t>
            </w:r>
          </w:p>
        </w:tc>
      </w:tr>
      <w:tr>
        <w:trPr>
          <w:trHeight w:val="279" w:hRule="atLeast"/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Мероприятия  по  сносу  расселенных домов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округа (снос домов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2923230,6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7530,6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17300,0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408400,00</w:t>
            </w:r>
          </w:p>
        </w:tc>
      </w:tr>
      <w:tr>
        <w:trPr>
          <w:trHeight w:val="18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в муниципальную  собственность   приобретенных или         </w:t>
              <w:br/>
              <w:t>построенных жилых  помещений и (или) домов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Чагодощенского  муниципального округ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 жилых помещений</w:t>
            </w:r>
          </w:p>
        </w:tc>
      </w:tr>
      <w:tr>
        <w:trPr>
          <w:trHeight w:val="2153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832" w:hRule="atLeast"/>
          <w:cantSplit w:val="true"/>
        </w:trPr>
        <w:tc>
          <w:tcPr>
            <w:tcW w:w="56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8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жилищном фонде, путем:  </w:t>
              <w:br/>
              <w:t xml:space="preserve">- предоставления  гражданам-нанимателям   </w:t>
              <w:br/>
              <w:t xml:space="preserve">другого благоустроенного жилого помещения по договору социального найма в связи с         </w:t>
              <w:br/>
              <w:t xml:space="preserve">выселением в порядке, установленном статьями  57, 86, 89 ЖК РФ;       </w:t>
              <w:br/>
              <w:t xml:space="preserve">- изъятия у  собственников жилых  помещений путем выкупа в  порядке, установленном  </w:t>
              <w:br/>
              <w:t xml:space="preserve">статьей 32 ЖК РФ.  </w:t>
            </w:r>
          </w:p>
        </w:tc>
        <w:tc>
          <w:tcPr>
            <w:tcW w:w="8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9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–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43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>Чагодощенский Территориальный отдел</w:t>
            </w:r>
            <w:r>
              <w:rPr>
                <w:sz w:val="20"/>
              </w:rPr>
              <w:t>*</w:t>
            </w:r>
            <w:r>
              <w:rPr>
                <w:color w:val="000000"/>
                <w:sz w:val="20"/>
              </w:rPr>
              <w:t>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зоновский территориальный отдел</w:t>
            </w:r>
            <w:r>
              <w:rPr>
                <w:rFonts w:cs="Times New Roman" w:ascii="Times New Roman" w:hAnsi="Times New Roman"/>
              </w:rPr>
              <w:t>*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977" w:type="dxa"/>
            <w:vMerge w:val="restart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живающих(чел.)</w:t>
            </w:r>
          </w:p>
        </w:tc>
      </w:tr>
      <w:tr>
        <w:trPr>
          <w:trHeight w:val="720" w:hRule="atLeast"/>
          <w:cantSplit w:val="true"/>
        </w:trPr>
        <w:tc>
          <w:tcPr>
            <w:tcW w:w="56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28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3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2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по согласованию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ОБЕСПЕЧЕНИЕ РЕАЛИЗАЦИИ ПРОГРАММЫ ЗА СЧЕТ  СРЕДСТВ БЮДЖЕТА ОКРУГА (тыс. руб.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15" w:type="dxa"/>
        <w:jc w:val="left"/>
        <w:tblInd w:w="-1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1134"/>
        <w:gridCol w:w="1276"/>
        <w:gridCol w:w="1276"/>
        <w:gridCol w:w="1275"/>
        <w:gridCol w:w="1276"/>
        <w:gridCol w:w="1418"/>
        <w:gridCol w:w="1559"/>
      </w:tblGrid>
      <w:tr>
        <w:trPr>
          <w:trHeight w:val="1229" w:hRule="atLeast"/>
        </w:trPr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.) годы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4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07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144,2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88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15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607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8377,41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3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1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4,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8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40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79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1254,28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5,92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23,23</w:t>
            </w:r>
          </w:p>
        </w:tc>
      </w:tr>
      <w:tr>
        <w:trPr/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7578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779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3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688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55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4399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42580,84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</w:rPr>
        <w:t>ПРОГНОЗНАЯ (СПРАВОЧНАЯ) ОЦЕНКА  РАСХОДОВ БЮДЖЕТА ОКРУГА, БЮДЖЕТОВ ТЕРРИТОРИАЛЬНЫХ ОТДЕЛОВ ОКРУГА  И ДРУГИХ ИСТОЧНИКОВ НА РЕАЛИЗАЦИЮ  ЦЕЛЕЙ  ПРОГРАММЫ (тыс.руб)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1"/>
        <w:gridCol w:w="1419"/>
        <w:gridCol w:w="1559"/>
        <w:gridCol w:w="1418"/>
        <w:gridCol w:w="170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 муниципальный заказчик-координатор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.) годы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этап 2019-20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 2020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 2021-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этап 2022-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этап 2023-2024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ства Фонда (федеральный  бюджет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579,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33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02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67,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764,7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7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6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785,5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ства  бюджета округа (изготовление табличек)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,9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 бюджета округа (снос домов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7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08,4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731,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434,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3403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036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9974,5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</w:rPr>
        <w:t>&lt;*&gt; Объемы финансирования программных мероприятий за счет бюджета округа, средств бюджета Вологодской области, а также средств Фонда содействия реформированию ЖКХ ежегодно подлежат уточнению и корректировке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4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/>
        <w:t>СВЕДЕНИЯ О ПОКАЗАТЕЛЯХ (ИНДИКАТОРАХ) ПРОГРАММЫ</w:t>
      </w:r>
    </w:p>
    <w:tbl>
      <w:tblPr>
        <w:tblW w:w="4650" w:type="pct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1"/>
        <w:gridCol w:w="3119"/>
        <w:gridCol w:w="2947"/>
        <w:gridCol w:w="705"/>
        <w:gridCol w:w="1404"/>
        <w:gridCol w:w="1262"/>
        <w:gridCol w:w="1546"/>
        <w:gridCol w:w="1404"/>
        <w:gridCol w:w="1546"/>
      </w:tblGrid>
      <w:tr>
        <w:trPr>
          <w:trHeight w:val="240" w:hRule="atLeast"/>
          <w:cantSplit w:val="true"/>
        </w:trPr>
        <w:tc>
          <w:tcPr>
            <w:tcW w:w="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направленные</w:t>
              <w:br/>
              <w:t>на достижение цели</w:t>
            </w:r>
          </w:p>
        </w:tc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ерения</w:t>
            </w:r>
          </w:p>
        </w:tc>
        <w:tc>
          <w:tcPr>
            <w:tcW w:w="71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 показателей</w:t>
            </w:r>
          </w:p>
        </w:tc>
      </w:tr>
      <w:tr>
        <w:trPr>
          <w:trHeight w:val="442" w:hRule="atLeast"/>
          <w:cantSplit w:val="true"/>
        </w:trPr>
        <w:tc>
          <w:tcPr>
            <w:tcW w:w="6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этап 2019-2020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2020-2021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2021-2022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этап 2022-2023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этап 2023-2024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ереселяемых граждан благоустроенным жильем за счет строительства или приобретения благоустроенных жилых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Стимулирование  рынка строительства жилья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в эксплуатацию муниципального жилищного фонда    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  <w:tr>
        <w:trPr>
          <w:trHeight w:val="638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еление граждан, проживающих в аварийном       </w:t>
              <w:br/>
              <w:t xml:space="preserve">жилищном фонде          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955" w:hRule="atLeast"/>
          <w:cantSplit w:val="true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1.Сокращение  объемов существующего в настоящее время на территории муниципальных образований поселок Чагода и поселок Сазоново аварийного жилищного фонда.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2.Создание благоприятных условий на территории Чагодощенского муниципального  округа  для ежегодного наращивания объемов нового жилищного строительства.</w:t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еление аварийных домов                 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</w:tr>
      <w:tr>
        <w:trPr>
          <w:trHeight w:val="720" w:hRule="atLeast"/>
          <w:cantSplit w:val="true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highlight w:val="yellow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квидация аварийного жилищного фонда  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4,8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,02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3,93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,50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6,01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5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ограмме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939"/>
        <w:gridCol w:w="45"/>
        <w:gridCol w:w="1379"/>
        <w:gridCol w:w="45"/>
        <w:gridCol w:w="1791"/>
        <w:gridCol w:w="45"/>
        <w:gridCol w:w="1089"/>
        <w:gridCol w:w="45"/>
        <w:gridCol w:w="348"/>
        <w:gridCol w:w="458"/>
        <w:gridCol w:w="45"/>
        <w:gridCol w:w="1372"/>
        <w:gridCol w:w="45"/>
        <w:gridCol w:w="948"/>
        <w:gridCol w:w="45"/>
        <w:gridCol w:w="1089"/>
        <w:gridCol w:w="45"/>
        <w:gridCol w:w="1469"/>
        <w:gridCol w:w="45"/>
        <w:gridCol w:w="45"/>
        <w:gridCol w:w="1514"/>
        <w:gridCol w:w="45"/>
        <w:gridCol w:w="239"/>
      </w:tblGrid>
      <w:tr>
        <w:trPr>
          <w:trHeight w:val="375" w:hRule="atLeast"/>
        </w:trPr>
        <w:tc>
          <w:tcPr>
            <w:tcW w:w="48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82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lang w:eastAsia="ru-RU"/>
              </w:rPr>
            </w:pPr>
            <w:r>
              <w:rPr>
                <w:b/>
                <w:bCs/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60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649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№ </w:t>
            </w:r>
            <w:r>
              <w:rPr>
                <w:color w:val="000000"/>
                <w:sz w:val="20"/>
                <w:lang w:eastAsia="ru-RU"/>
              </w:rPr>
              <w:t>п/п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Адрес многоквартирного дома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 ввода дома в эксплуатацию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Дата признания многоквартирного дома аварийным 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 xml:space="preserve">Сведения об аварийном жилищном фонде, подлежащем расселению до 1 сентября 2025 года 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анируемая дата окончания переселения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астройки многоквартирного дома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Информация о формировании земельного участка под аварийным многоквартирны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 земельного участка</w:t>
            </w:r>
          </w:p>
        </w:tc>
        <w:tc>
          <w:tcPr>
            <w:tcW w:w="155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кадастровый номер земельного участка 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характеристика земельного участка (сформирован под одним домом, не сформирован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год</w:t>
            </w:r>
          </w:p>
        </w:tc>
        <w:tc>
          <w:tcPr>
            <w:tcW w:w="18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лощадь, кв.м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оличество человек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дата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кв. м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lang w:eastAsia="ru-RU"/>
              </w:rPr>
              <w:t>кв.м</w:t>
            </w:r>
          </w:p>
        </w:tc>
        <w:tc>
          <w:tcPr>
            <w:tcW w:w="15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79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color w:val="000000"/>
                <w:sz w:val="20"/>
                <w:lang w:eastAsia="ru-RU"/>
              </w:rPr>
              <w:t>Всего подлежит переселению и сносу в 2019 – 2025 гг.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-108" w:firstLine="108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 305,7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9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 553,7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 06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x</w:t>
            </w:r>
          </w:p>
        </w:tc>
        <w:tc>
          <w:tcPr>
            <w:tcW w:w="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м. 57 км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6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2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2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5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Гагарина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1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4:006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Детск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1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1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4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5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Заречн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74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09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8: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Ларионова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9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1:008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Октябрьская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отсутствуе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Не сформирован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Первомайская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8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1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5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1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5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3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5,8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0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10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07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1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6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9:01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7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1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3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5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01007: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Советская, д. 10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0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3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0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07:012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8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8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1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3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пгт. Сазоново, ул. Хвой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.07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4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4 01 010:01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10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6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Боров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5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4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9:008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Вокзальная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2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5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Движенцев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1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2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4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7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9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0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3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3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Железнодорожн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7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0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5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ира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9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Молодежная, д. 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3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5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.08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8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9:01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3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2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2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6,8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3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6,2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9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5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4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2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Первомайская, д. 2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04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2,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3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3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.02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4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2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4,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9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2013:003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4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19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6.06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3,6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2,6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3,4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4,5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036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3.12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2,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4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0.03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5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12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19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3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0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8,2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1,9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0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9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11.2019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7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5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:0201013:0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9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7.11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9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1,2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865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05:00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1,7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3,6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6.06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3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3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2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3:001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0,4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.01.2020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3,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3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2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6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0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03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9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Революции, д. 1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2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2.05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47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6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5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 01 013:001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3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.03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03,6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7,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79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2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2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5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6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4.07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64,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5,7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20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3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7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4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3,3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1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46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48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3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4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Советская, д. 1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58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.03.2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52,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1:004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5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Тракторная, д. 1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0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7.11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54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9,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442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23:004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6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2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7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.09.201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0,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5,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611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11:8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7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4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6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9.07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24,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7,8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 304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8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6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9.04.201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35,9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,5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258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9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8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2.08.20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516,7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01.12.2024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283,9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587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5:02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60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рп. Чагода, ул. Школьная, д. 29</w:t>
            </w:r>
          </w:p>
        </w:tc>
        <w:tc>
          <w:tcPr>
            <w:tcW w:w="14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35</w:t>
            </w:r>
          </w:p>
        </w:tc>
        <w:tc>
          <w:tcPr>
            <w:tcW w:w="1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8.05.201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08,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1.12.2022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91,9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1 320,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35:18:0201002:007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Сформирован под одним домом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418" w:footer="0" w:bottom="709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85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67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567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67"/>
      <w:outlineLvl w:val="8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</w:rPr>
  </w:style>
  <w:style w:type="character" w:styleId="2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3">
    <w:name w:val="Заголовок 3 Знак"/>
    <w:qFormat/>
    <w:rPr>
      <w:b/>
      <w:i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7">
    <w:name w:val="Заголовок 7 Знак"/>
    <w:qFormat/>
    <w:rPr>
      <w:b/>
      <w:sz w:val="28"/>
    </w:rPr>
  </w:style>
  <w:style w:type="character" w:styleId="8">
    <w:name w:val="Заголовок 8 Знак"/>
    <w:qFormat/>
    <w:rPr>
      <w:b/>
      <w:sz w:val="28"/>
    </w:rPr>
  </w:style>
  <w:style w:type="character" w:styleId="9">
    <w:name w:val="Заголовок 9 Знак"/>
    <w:qFormat/>
    <w:rPr>
      <w:sz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0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firstLine="425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142" w:right="0" w:firstLine="284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284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1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uppressAutoHyphens w:val="false"/>
      <w:jc w:val="center"/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">
    <w:name w:val="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"/>
    <w:basedOn w:val="Normal"/>
    <w:qFormat/>
    <w:pPr>
      <w:suppressAutoHyphens w:val="false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DE9FF3912C5CB9E5AB36CC3C03F5A1D00D9F2F5E89F604B55760F9FF9783C556DC48229A8A019E092F788F9JDJ" TargetMode="External"/><Relationship Id="rId4" Type="http://schemas.openxmlformats.org/officeDocument/2006/relationships/hyperlink" Target="consultantplus://offline/ref=4DE9FF3912C5CB9E5AB36CC3C03F5A1D00D9F2F5E89F604B55760F9FF9783C556DC48229A8A019E092F789F9JFJ" TargetMode="External"/><Relationship Id="rId5" Type="http://schemas.openxmlformats.org/officeDocument/2006/relationships/hyperlink" Target="consultantplus://offline/ref=4DE9FF3912C5CB9E5AB372CED653041904D3A4FEE6986D1B0E2954C2AE7136022A8BDB6BECAD19E8F9J3J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00:00Z</dcterms:created>
  <dc:creator>Колесников</dc:creator>
  <dc:description/>
  <cp:keywords/>
  <dc:language>en-US</dc:language>
  <cp:lastModifiedBy>Zverdvd.org</cp:lastModifiedBy>
  <cp:lastPrinted>2023-03-01T09:24:00Z</cp:lastPrinted>
  <dcterms:modified xsi:type="dcterms:W3CDTF">2025-02-10T12:33:00Z</dcterms:modified>
  <cp:revision>696</cp:revision>
  <dc:subject/>
  <dc:title/>
</cp:coreProperties>
</file>