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АДМИНИСТРАЦИИ  ЧАГОДОЩЕНСКОГО МУНИЦИПАЛЬНОГО  РАЙО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28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58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района от 18.07.2019 года №17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24.8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района от 18.07.2019 года №17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 законом  от 21.07.2007 года № 185-ФЗ «О Фонде содействии реформированию жилищно-коммунального хозяйства», постановлением Правительства  Вологодской области  от 01. 04.2019 года № 322 «Об областной адресной программе  №8 «Переселение граждан из аварийного жилищного фонда в муниципальных образованиях Вологодской области на 2019-2025 годы», статьей 179  Бюджетного Кодекса  Российской Федерации, руководствуясь  статьей 21 Устава Чагодощенского муниципального района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.Внести  в постановление   администрации Чагодощенского муниципального района от 18.07.2019 года № 176 «Об утверждении   муниципальной  программы  «Переселение граждан из аварийного жилищного фонда в Чагодощенском муниципальном районе на 2019-2025 годы» изменения, изложив  муниципальную    программу  в новой редакции  (далее - Программа) (прилагает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Финансовому управлению  района   ежегодно при   разработке бюджета района предусматривать  финансирование мероприятий указанной программы  с учетом возможностей доходной  базы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  подлежит опубликованию  и  размещению на официальном сайте Чагодощен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уководитель администрации района                                И.Ю. Зорик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ля  2019 г.  №176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 ПЕРЕСЕЛЕНИЕ ГРАЖДАН ИЗ АВАРИЙНОГО ЖИЛИЩНОГО ФОН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ГОДОЩЕНСКОМ  МУНИЦИПАЛЬНОМ РАЙОНЕ  НА 2019 – 2025 ГОДЫ"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муниципального район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чальник отдела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одгорная Елена Юрь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ПЕРЕСЕЛЕНИЕ ГРАЖДАН ИЗ АВАРИЙНОГО ЖИЛИЩНОГО ФОНДА В  ЧАГОДОЩЕНСКОМ  МУНИЦИПАЛЬНОМ РАЙОНЕ НА 2019 – 2025 ГОДЫ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ереселение граждан из аварийного жилищного фонда в Чагодощенском муниципальном районе на 2019-2025 годы» 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Программы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 и жилищной политики администрации Чагодощен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дского 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ок Чагода*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дского 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селок Сазоново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жилищного фонда общей площадью 13305,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м.  и обеспечение жилыми помещениями 698 человек, переселяемых из жилых помещений в многоквартирных домах, признанных в установленном порядке до 1 января 2017 аварийными и подлежащих сносу (далее – проживающих в аварийном жилищном фонде) сносу или реконструкции в связи с физическим износом в процессе их эксплуатации в границ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родских 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Чагода и поселка Сазоново.</w:t>
            </w:r>
          </w:p>
        </w:tc>
      </w:tr>
      <w:tr>
        <w:trPr>
          <w:trHeight w:val="3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еселяемых граждан благоустроенным жильем за счет  жилищного малоэтажного строительства, или путем приобретения у застройщиков жилых помещений в многоквартирных малоэтажных  домах, или путем приобретения на вторичном рынке жиль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родских 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ок Чагода и поселок Сазоново аварийного жилищного фонд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мулирование рынка развития  малоэтажного строительства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4. Создание благоприятных условий на территории Чагодощенского муниципального  района  для ежегодного наращивания объемов нового жилищного строительства.</w:t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 и показател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.Ввод  в эксплуатацию  муниципального жилищного фонда и (или) приобретение в муниципальную собственность   342 жилых помещений, общей площадью не менее 13305,71 кв. 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.Расселение аварийных многоквартирных жилых домов – 60 дом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3.Ликвидация аварийного  жилищного фонда – 13305,71 кв.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4.Переселение  граждан, проживающих в аварийном жилищном фонде 698 человек  (342 семей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5 годы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 ассигнований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9 - 2025 года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2 095 382,35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в том числе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онд содействия реформированию жилищно-коммунального хозяйств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0 590 700,3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юджет Вологодской области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5 890 2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йонный бюджет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 614 482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 этапа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9-2020) - 78 731 365,92 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(2020-2021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 435 858,77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этап (2021-2022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 287 783,28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этап (2022-2023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 183 619,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этап (2023-2024)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4 456 754,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 реализации Программы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и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305,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 и обеспечение жилыми помещениями 698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родских 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ок Чагода, поселок Сазоново аварийного жилищного фонда не менее чем на 13305,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(и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муниципальную собственность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3305,7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 благоустроенного жилья (по цене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60 аварийных домов, подлежащих сносу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родских 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ок Чагода и поселок Сазоново  для ежегодного наращивания объемов нового жилищного строи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ЖКХ и жилищной политики администрации Чагодощенского муниципального район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 согласованию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, описание  текущего состояния основных проблем  в указанной  сфере  и перспективы  ее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Чагодощенского муниципального района находится 83 многоквартирных жилых домов, признанных аварийными и подлежащими сносу в установленном порядке, в том числе 60 многоквартирных жилых домов признаны аварийными до 1 января 2017 года, их общая площадь – 13305,7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проживают 698 человек, 342 семь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851"/>
        <w:gridCol w:w="992"/>
        <w:gridCol w:w="850"/>
        <w:gridCol w:w="993"/>
        <w:gridCol w:w="708"/>
        <w:gridCol w:w="851"/>
        <w:gridCol w:w="850"/>
        <w:gridCol w:w="709"/>
        <w:gridCol w:w="851"/>
        <w:gridCol w:w="992"/>
      </w:tblGrid>
      <w:tr>
        <w:trPr>
          <w:trHeight w:val="68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есено к категории аварийных и подлежащих сносу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,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3,06</w:t>
            </w:r>
          </w:p>
        </w:tc>
      </w:tr>
      <w:tr>
        <w:trPr>
          <w:trHeight w:val="40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</w:tr>
      <w:tr>
        <w:trPr>
          <w:trHeight w:val="41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живающих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жилищный фонд в настоящее время по-прежнему имеет тенденцию к старению и ветш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и аварийный жилищный фонд ухудшает внешний облик населенных пунктов, понижает их инвестиционную привлекательность и сдерживает развитие поселковой инфраструк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варийного жилищного фонда стала одной из важнейших социальных проблем, поскольку расселение таких домов происходит очень медленно и темпы расселения жилых домов, отнесенных к категории непригодных для проживания, не соответствуют темпам ветшания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проблемы возможно путем приобретения, а также строительства благоустроенных жилых помещений (домов), что позволит ускорить темпы переселения граждан из аварийного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число приоритетов для формирования целевых программ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решены в пределах одного финансового года и требуют бюджетных расходов в течение длительно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ение окажет значительный эффект на социальное благополучие в обществе, общее экономическое развит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, сроки е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Программы является обеспечение жильем граждан, проживающих в жилых помещениях муниципального жилищного фонда в границ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ских поселений </w:t>
      </w:r>
      <w:r>
        <w:rPr>
          <w:rFonts w:cs="Times New Roman" w:ascii="Times New Roman" w:hAnsi="Times New Roman"/>
          <w:sz w:val="28"/>
          <w:szCs w:val="28"/>
        </w:rPr>
        <w:t>поселка Чагода и поселка Сазоново,  признанных аварийными и подлежащих сносу.  В рамках реализации Программы необходимо решить следующие основные задач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селяемых граждан благоустроенным жильем за счет приобретения и (или) строительства жилых помещений и (или)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ь объемы существующего в настоящее врем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ских поселений </w:t>
      </w:r>
      <w:r>
        <w:rPr>
          <w:rFonts w:cs="Times New Roman" w:ascii="Times New Roman" w:hAnsi="Times New Roman"/>
          <w:sz w:val="28"/>
          <w:szCs w:val="28"/>
        </w:rPr>
        <w:t>поселок Чагода и поселок Сазоново  аварийного жилищ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ынок строительств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благоприятные услов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их поселений</w:t>
      </w:r>
      <w:r>
        <w:rPr>
          <w:rFonts w:cs="Times New Roman" w:ascii="Times New Roman" w:hAnsi="Times New Roman"/>
          <w:sz w:val="28"/>
          <w:szCs w:val="28"/>
        </w:rPr>
        <w:t xml:space="preserve"> поселок Чагода и поселок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9 - 202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включает в себя работу по направлениям, указанным в приложении № 1 к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о в приложениях № 2, № 3 к настояще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ечень аварийных домов содержит данные не разделяя аварийные дома по этапам реализации программы, в том числе по планируемой (прогнозируемой) дате окончания расселения аварийных домов - Приложение № 5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й общий объем финансирования Программы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52 095 382</w:t>
      </w:r>
      <w:r>
        <w:rPr>
          <w:rFonts w:cs="Times New Roman" w:ascii="Times New Roman" w:hAnsi="Times New Roman"/>
          <w:b/>
          <w:sz w:val="28"/>
          <w:szCs w:val="28"/>
        </w:rPr>
        <w:t xml:space="preserve"> (Шестьсот пятьдесят два миллиона семьсот девяносто пять  тысяч  триста восемьдесят два) руб.  35 ко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онда содействия реформированию ЖКХ, средств бюджета Вологодской области, а также  средств район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граммы определяется на весь срок выполнения работ и включает в себя возмещение всех затрат на приобретение жилых помещений, а также строительство объектов, в том числе возмещение затрат на проектирование, государственную экспертизу проектной документации, создание коммуникаций и других инженерных сооружений, подключение, благоустройство прилегающих территорий, стоимость природоохранных и иных необходимых работ, предусмотренных проектной документацией, налоги (в т.ч. НДС - 18.0%), сборы и иные затраты, связанные с выполнением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полнитель работ будет определяться по итогам проведения торгов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05.04.2013 N 44-ФЗ " </w:t>
      </w:r>
      <w:r>
        <w:rPr>
          <w:rStyle w:val="Blk"/>
          <w:szCs w:val="28"/>
        </w:rPr>
        <w:t>О контрактной  системе 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беды в торг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и (или) продажа жилых помещений и (или) домов по наименьшей стоимости, но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емые материалы для строительства жилых помещений и (или) домов должны соответствовать требованиям нормативных документов, регламентирующих строительство капитальных соору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троительство и передачу построенных жил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на приобретение жилых помещений, а также за выполненные работы по строительству объектов жилья в рамках реализации проекта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муниципальных контрактов, превышающих срок   действия лимитов бюджетных обязательств, применяется  Порядок   принятия решений  о заключении муниципальных контрактов  на поставку товаров, выполнение работ, оказание услуг для обеспечения муниципальных нужд  Чагодощенского муниципального района, утвержденный постановлением администрации  района от 15.06.2016  года № 14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 показатели  (индикаторы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рограммы, прогноз конечных  результатов реализации 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 достижения целей и  решения задач Программы  представлены в приложении № 4 к настоящей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305,7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 и обеспечение жилыми помещениями 698 человек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Сокращение объемов существующего в настоящее время на территории муниципальных образований  поселок Чагода и поселок Сазоново аварийного жилищного фонда не менее чем на 13305,7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не менее 13305,7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 благоустроенного жилья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еление 60 аварийных домов, подлежащих снос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социальной напряж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здание благоприятных условий на территории муниципаль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ских поселений</w:t>
      </w:r>
      <w:r>
        <w:rPr>
          <w:rFonts w:cs="Times New Roman" w:ascii="Times New Roman" w:hAnsi="Times New Roman"/>
          <w:sz w:val="28"/>
          <w:szCs w:val="28"/>
        </w:rPr>
        <w:t xml:space="preserve"> поселок Чагода и поселок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ее реализаци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Программой  осуществляет отдел ЖКХ и жилищной политики  администрации Чагодощенского муниципального района.</w:t>
      </w:r>
    </w:p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рограммы осуществляют руководитель администрации  Чагодощенского муниципального района, отдел ЖКХ и жилищной политики  администрации района, финансовое управление района.</w:t>
      </w:r>
    </w:p>
    <w:p>
      <w:pPr>
        <w:pStyle w:val="ConsPlusNormal"/>
        <w:numPr>
          <w:ilvl w:val="0"/>
          <w:numId w:val="0"/>
        </w:numPr>
        <w:ind w:left="720" w:right="-31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0020ПРОГРАММЫ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4"/>
        <w:gridCol w:w="838"/>
        <w:gridCol w:w="1543"/>
        <w:gridCol w:w="977"/>
        <w:gridCol w:w="1544"/>
        <w:gridCol w:w="1263"/>
        <w:gridCol w:w="1400"/>
        <w:gridCol w:w="1402"/>
        <w:gridCol w:w="1399"/>
        <w:gridCol w:w="1676"/>
      </w:tblGrid>
      <w:tr>
        <w:trPr>
          <w:trHeight w:val="4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троительству благоустроенных жилых домов,  участие в  долевом строительстве, приобретение жилых помещений в благоустроенных жилых домах у застройщиков или у лиц, не являющимися застройщикам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590700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79231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85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5385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6669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62389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бла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890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13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4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2885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093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20641,19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862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1,6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 сносу  расселенных до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599088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30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842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56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65623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муниципальную  собственность   приобретенных или         </w:t>
              <w:br/>
              <w:t xml:space="preserve">построенных жилых  помещений и (или) дом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 п. Чагода *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п. Сазоново*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жилых помещений</w:t>
            </w:r>
          </w:p>
        </w:tc>
      </w:tr>
      <w:tr>
        <w:trPr>
          <w:trHeight w:val="16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жилищном фонде, путем:  </w:t>
              <w:br/>
              <w:t xml:space="preserve">- предоставления  гражданам-нанимателям   </w:t>
              <w:br/>
              <w:t xml:space="preserve">другого благоустроенного жилого помещения по договору социального найма в связи с         </w:t>
              <w:br/>
              <w:t xml:space="preserve">выселением в порядке, установленном статьями  57, 86, 89 ЖК РФ;       </w:t>
              <w:br/>
              <w:t xml:space="preserve">- изъятия у  собственников жилых  помещений путем выкупа в  порядке, установленном  </w:t>
              <w:br/>
              <w:t xml:space="preserve">статьей 32 ЖК РФ.  </w:t>
            </w:r>
          </w:p>
        </w:tc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 п. Чагода *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поселения п. Сазоново*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(чел.)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по согласова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РАЙОНА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5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76"/>
        <w:gridCol w:w="1276"/>
        <w:gridCol w:w="1275"/>
        <w:gridCol w:w="1134"/>
        <w:gridCol w:w="1276"/>
        <w:gridCol w:w="1418"/>
        <w:gridCol w:w="1559"/>
      </w:tblGrid>
      <w:tr>
        <w:trPr>
          <w:trHeight w:val="122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68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590,7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890,2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614,5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0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13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44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 095,4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РАЙОНА, БЮДЖЕТОВ ГОРОДСКИХ ПОСЕЛЕНИЙ РАЙОН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5"/>
        <w:gridCol w:w="1419"/>
        <w:gridCol w:w="1559"/>
        <w:gridCol w:w="1418"/>
        <w:gridCol w:w="170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9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2023-20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онда (федеральный 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7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1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62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820,6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Чагодоще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73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43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 2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1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 456,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бъемы финансирования программных мероприятий за счет бюджета района, средств бюджета Вологодской области, а также средств Фонда содействия реформированию ЖКХ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119"/>
        <w:gridCol w:w="2947"/>
        <w:gridCol w:w="705"/>
        <w:gridCol w:w="1404"/>
        <w:gridCol w:w="1262"/>
        <w:gridCol w:w="1546"/>
        <w:gridCol w:w="1404"/>
        <w:gridCol w:w="1546"/>
      </w:tblGrid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</w:tr>
      <w:tr>
        <w:trPr>
          <w:trHeight w:val="442" w:hRule="atLeast"/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19-20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2021-20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2022-20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2023-2024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переселяемых граждан благоустроенным жильем за счет строительства или приобретения благоустроенных жилых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имулирование  рынка строительства жиль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муниципального жилищного фонда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,40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     </w:t>
              <w:br/>
              <w:t xml:space="preserve">жилищном фонде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95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Сокращение  объемов существующего в настоящее время на территории муниципальных образований поселок Чагода и поселок Сазоново аварийного жилищного фон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благоприятных условий на территории Чагодощенского муниципального  района  для ежегодного наращивания объемов нового жилищного строительства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ие аварийных домов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7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2,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72,35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6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6"/>
        <w:gridCol w:w="1984"/>
        <w:gridCol w:w="1424"/>
        <w:gridCol w:w="1836"/>
        <w:gridCol w:w="1134"/>
        <w:gridCol w:w="348"/>
        <w:gridCol w:w="503"/>
        <w:gridCol w:w="1417"/>
        <w:gridCol w:w="993"/>
        <w:gridCol w:w="1134"/>
        <w:gridCol w:w="1469"/>
        <w:gridCol w:w="90"/>
        <w:gridCol w:w="1559"/>
        <w:gridCol w:w="239"/>
      </w:tblGrid>
      <w:tr>
        <w:trPr>
          <w:trHeight w:val="375" w:hRule="atLeast"/>
        </w:trPr>
        <w:tc>
          <w:tcPr>
            <w:tcW w:w="16033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Перечень многоквартирных домов, признанных аварийными до 1 января 2017 года, подлежащих расселению и снос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рес многоквартирного дом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д ввода дома в эксплуатацию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ируемая дата окончания пере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 застройки многоквартирного дом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формация о формировании земельного участка под аварийным многоквартирны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, 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ичество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 подлежит переселению и сносу в 2019 – 2025 гг.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305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55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 0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м. 57 км, д. 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6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.09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1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2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3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Детская, д. 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7: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Заречная, д. 1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.09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8: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Ларионова, д. 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04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1:0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Октябрьская, д. 1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су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Первомайская, д. 1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5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.11.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8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2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.07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9:0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7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07: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0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0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3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7: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Хвойная, д. 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8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8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зо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Хвойная, д. 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.07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Боровая, д. 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.10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9: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Боровая, д. 1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9:0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Вокзальная, д. 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Движенцев, д. 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.08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1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24: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09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1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ира, д. 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.06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5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ира, д. 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7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.11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олодежная, д. 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.08.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9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.04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9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6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9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9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2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.11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2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.04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2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2013:0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.06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3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8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3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9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.03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0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.06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8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5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:0201013: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05: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.03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1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.06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3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1.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6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0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9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9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.03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9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5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.07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4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2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7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4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.03.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1: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Тракторная, д. 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.11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23: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09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1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1: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4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7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6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04.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5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5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8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.08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6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8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Ча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9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8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124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basedOn w:val="Style5"/>
    <w:qFormat/>
    <w:rPr>
      <w:b/>
      <w:i/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hyperlink" Target="consultantplus://offline/ref=4DE9FF3912C5CB9E5AB36CC3C03F5A1D00D9F2F5E89F604B55760F9FF9783C556DC48229A8A019E092F789F9JFJ" TargetMode="External"/><Relationship Id="rId5" Type="http://schemas.openxmlformats.org/officeDocument/2006/relationships/hyperlink" Target="consultantplus://offline/ref=4DE9FF3912C5CB9E5AB372CED653041904D3A4FEE6986D1B0E2954C2AE7136022A8BDB6BECAD19E8F9J3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0:00Z</dcterms:created>
  <dc:creator>Колесников</dc:creator>
  <dc:description/>
  <cp:keywords/>
  <dc:language>en-US</dc:language>
  <cp:lastModifiedBy>Zverdvd.org</cp:lastModifiedBy>
  <cp:lastPrinted>2022-04-13T18:04:00Z</cp:lastPrinted>
  <dcterms:modified xsi:type="dcterms:W3CDTF">2022-09-02T08:04:00Z</dcterms:modified>
  <cp:revision>679</cp:revision>
  <dc:subject/>
  <dc:title/>
</cp:coreProperties>
</file>