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>АДМИНИСТРАЦИИ  ЧАГОДОЩЕНСКОГО МУНИЦИПАЛЬНОГО  РАЙОНА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 26.02.202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 26.02.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.п.Чаго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.п.Ча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район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район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статьей 21 Устава Чагодощенского муниципального района, 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Внести  в постановление   администрации Чагодощенского муниципального района от 18.07.2019 года № 176 «Об утверждении   муниципальной  программы  «Переселение граждан из аварийного жилищного фонда в Чагодощенском муниципальном район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 района   ежегодно при   разработке бюджета район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опубликованию  и  размещению на официальном сайте Чагодощенского муниципальн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Руководитель администрации района                                А. В. Доильницын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РАЙОН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 xml:space="preserve">муниципального район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район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Иванова Татьяна Викторо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РАЙОН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ереселение граждан из аварийного жилищного фонда в Чагодощенском муниципальном район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ЖКХ и жилищной политики администрации Чагодощенского муниципального район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образования поселок Чагода*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муниципального образования  поселок Сазоново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жильем граждан, проживающих в жилых помещениях муниципального жилищного фонда в границах муниципальных  образований поселка Чагода и поселка Сазоново, признанных аварийными и подлежащих сносу (далее – проживающих в аварийном жилищном фонде)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еселяемых граждан благоустроенным жильем за счет  жилищного малоэтажного строительства, или путем приобретения у застройщиков жилых помещений в многоквартирных малоэтажных  домах, или путем приобретения на вторичном рынке жилья.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окращение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2 жилых помещений, общей площадью не менее 13363,01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363,01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8 человек  (342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6 040 559,46 руб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 в том числе: 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онд содействия реформированию жилищно-коммунального хозяйства – 460 554 663,58 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Бюджет Вологодской области – 19 189 777,65 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Районный бюджет – 26 296 118,23 руб. 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 этап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этап (2019-2020) - 78 731 365,92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этап (2020-2021) – 77 754 460,50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этап (2021-2022) – 102 477 405,11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этап (2022-2023) -  30 370 375,75 руб.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этап (2023-2024)  - 52 028 425,01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этап (2024-2025) – 164 678 527,17 руб.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63,0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 и обеспечение жилыми помещениями 698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объемов существующего в настоящее время на территории муниципальных образований  поселок Чагода, поселок Сазоново аварийного жилищного фонда не менее чем на 13363,0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363,01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на территории муниципальных образований поселок Чагода и поселок Сазоново 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район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 Чагодощенского муниципального района  находится                   Ч многоквартирных жилых домов, признанных 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363,01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8 человек, 342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851"/>
        <w:gridCol w:w="850"/>
        <w:gridCol w:w="851"/>
        <w:gridCol w:w="850"/>
        <w:gridCol w:w="851"/>
        <w:gridCol w:w="992"/>
        <w:gridCol w:w="850"/>
        <w:gridCol w:w="851"/>
        <w:gridCol w:w="992"/>
      </w:tblGrid>
      <w:tr>
        <w:trPr>
          <w:trHeight w:val="249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</w:tr>
      <w:tr>
        <w:trPr>
          <w:trHeight w:val="415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, кв.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5,85</w:t>
            </w:r>
          </w:p>
        </w:tc>
      </w:tr>
      <w:tr>
        <w:trPr>
          <w:trHeight w:val="40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</w:tr>
      <w:tr>
        <w:trPr>
          <w:trHeight w:val="417" w:hRule="atLeast"/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живающих, че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муниципальных  образований поселка Чагода и поселка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муниципальных образований  поселок Чагода и поселок Сазоново 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муниципальных образований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пределение финансирования Программы по годам с указанием домов, расселяемых в рамках Программы -  в Приложениях № 6,7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ентировочный общий объем финансирования Программы составляет </w:t>
      </w:r>
      <w:r>
        <w:rPr>
          <w:rFonts w:cs="Times New Roman" w:ascii="Times New Roman" w:hAnsi="Times New Roman"/>
          <w:b/>
          <w:sz w:val="28"/>
          <w:szCs w:val="28"/>
        </w:rPr>
        <w:t>506 040 559 (Пятьсот шесть  миллионов  сорок  тысяч  пятьсот пятьдесят  девять) руб.  46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районного бюдже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применяется  Порядок   принятия решений  о заключении муниципальных контрактов  на поставку товаров, выполнение работ, оказание услуг для обеспечения муниципальных нужд  Чагодощенского муниципального района, утвержденный постановлением администрации  района от 15.06.2016  года № 146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ях № 4, № 5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363,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8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Сокращение объемов существующего в настоящее время на территории муниципальных образований  поселок Чагода и поселок Сазоново аварийного жилищного фонда не менее чем на 13363,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363,0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муниципальных образований поселок Чагода и поселок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район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руководитель администрации  Чагодощенского муниципального района, отдел ЖКХ и жилищной политики  администрации района, финансовое управление район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0020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                               </w:t>
      </w:r>
    </w:p>
    <w:tbl>
      <w:tblPr>
        <w:tblW w:w="490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"/>
        <w:gridCol w:w="2933"/>
        <w:gridCol w:w="567"/>
        <w:gridCol w:w="1678"/>
        <w:gridCol w:w="979"/>
        <w:gridCol w:w="1263"/>
        <w:gridCol w:w="1263"/>
        <w:gridCol w:w="1129"/>
        <w:gridCol w:w="1107"/>
        <w:gridCol w:w="1260"/>
        <w:gridCol w:w="1260"/>
        <w:gridCol w:w="1254"/>
      </w:tblGrid>
      <w:tr>
        <w:trPr>
          <w:trHeight w:val="495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0554663,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579231,28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642042,4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250110,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68280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8156,9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06842,07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189777,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49134,6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0085,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43754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784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5339,8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3618,42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32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3,0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8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7,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3,00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район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281086,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cy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highlight w:val="cy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80656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7340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3521,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83503,68</w:t>
            </w:r>
          </w:p>
        </w:tc>
      </w:tr>
      <w:tr>
        <w:trPr>
          <w:trHeight w:val="279" w:hRule="atLeast"/>
          <w:cantSplit w:val="true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93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 xml:space="preserve">построенных жилых  помещений и (или) домов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Чагода 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Сазоново*</w:t>
            </w:r>
          </w:p>
        </w:tc>
        <w:tc>
          <w:tcPr>
            <w:tcW w:w="97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1623" w:hRule="atLeast"/>
          <w:cantSplit w:val="true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365" w:hRule="atLeast"/>
          <w:cantSplit w:val="true"/>
        </w:trPr>
        <w:tc>
          <w:tcPr>
            <w:tcW w:w="55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93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67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Чагода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униципального образования п. Сазоново*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5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93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9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РАЙОНА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57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134"/>
        <w:gridCol w:w="1134"/>
        <w:gridCol w:w="1134"/>
        <w:gridCol w:w="1134"/>
        <w:gridCol w:w="992"/>
        <w:gridCol w:w="1134"/>
        <w:gridCol w:w="1276"/>
        <w:gridCol w:w="1234"/>
      </w:tblGrid>
      <w:tr>
        <w:trPr/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04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 1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 0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3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 0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1 822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6 040,6</w:t>
            </w:r>
          </w:p>
        </w:tc>
      </w:tr>
      <w:tr>
        <w:trPr>
          <w:trHeight w:val="4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 6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 71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34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232,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0 554,7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4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7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93,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 189,8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14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396,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 296,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 РАСХОДОВ БЮДЖЕТА РАЙОНА, БЮДЖЕТОВ МУНИЦИПАЛЬНЫХ ОБРАЗОВАНИЙ РАЙОН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275"/>
        <w:gridCol w:w="1276"/>
        <w:gridCol w:w="1276"/>
        <w:gridCol w:w="1276"/>
        <w:gridCol w:w="1275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этап 2024-202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 73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7 7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47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 3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 02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 678,5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Чагодощен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38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color w:val="FF0000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144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 588,1</w:t>
            </w:r>
          </w:p>
        </w:tc>
      </w:tr>
      <w:tr>
        <w:trPr>
          <w:trHeight w:val="3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11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4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75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083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57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 64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25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06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 0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 006,8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район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50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093"/>
        <w:gridCol w:w="2926"/>
        <w:gridCol w:w="697"/>
        <w:gridCol w:w="1111"/>
        <w:gridCol w:w="1113"/>
        <w:gridCol w:w="1111"/>
        <w:gridCol w:w="1116"/>
        <w:gridCol w:w="1113"/>
        <w:gridCol w:w="1185"/>
      </w:tblGrid>
      <w:tr>
        <w:trPr>
          <w:trHeight w:val="240" w:hRule="atLeast"/>
          <w:cantSplit w:val="true"/>
        </w:trPr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67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этап  2024-2025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9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1</w:t>
            </w:r>
          </w:p>
        </w:tc>
      </w:tr>
      <w:tr>
        <w:trPr>
          <w:trHeight w:val="63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</w:tr>
      <w:tr>
        <w:trPr>
          <w:trHeight w:val="95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9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района  для ежегодного наращивания объемов нового жилищного строительства.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720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09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94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4,60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2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ПОКАЗАТЕЛЯХ (ИНДИКАТОРАХ) ПРОГРАММЫ В РАЗРЕЗЕ  МУНИЦИПАЛЬНЫХ  ОБРАЗОВАНИЙ РАЙОН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5350" w:type="pct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2500"/>
        <w:gridCol w:w="420"/>
        <w:gridCol w:w="1113"/>
        <w:gridCol w:w="1110"/>
        <w:gridCol w:w="1114"/>
        <w:gridCol w:w="1111"/>
        <w:gridCol w:w="1102"/>
        <w:gridCol w:w="26"/>
        <w:gridCol w:w="1096"/>
      </w:tblGrid>
      <w:tr>
        <w:trPr>
          <w:trHeight w:val="240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ых образований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</w:t>
            </w:r>
          </w:p>
        </w:tc>
        <w:tc>
          <w:tcPr>
            <w:tcW w:w="66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Значение  показателей и их обоснование  </w:t>
            </w:r>
          </w:p>
        </w:tc>
      </w:tr>
      <w:tr>
        <w:trPr>
          <w:trHeight w:val="240" w:hRule="atLeast"/>
          <w:cantSplit w:val="true"/>
        </w:trPr>
        <w:tc>
          <w:tcPr>
            <w:tcW w:w="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2020-2021 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-2025</w:t>
            </w:r>
          </w:p>
        </w:tc>
      </w:tr>
      <w:tr>
        <w:trPr>
          <w:trHeight w:val="240" w:hRule="atLeast"/>
          <w:cantSplit w:val="true"/>
        </w:trPr>
        <w:tc>
          <w:tcPr>
            <w:tcW w:w="667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Ввод в эксплуатацию муниципального жилищного фонд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left="9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2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1</w:t>
            </w:r>
          </w:p>
        </w:tc>
      </w:tr>
      <w:tr>
        <w:trPr>
          <w:trHeight w:val="544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1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8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Расселение аварийных домов      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60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23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Ликвидация аварийного жилищного фонда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9,0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,8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532,6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,9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,1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1,51</w:t>
            </w:r>
          </w:p>
        </w:tc>
      </w:tr>
      <w:tr>
        <w:trPr>
          <w:trHeight w:val="720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,8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,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121,9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07" w:hRule="atLeast"/>
          <w:cantSplit w:val="true"/>
        </w:trPr>
        <w:tc>
          <w:tcPr>
            <w:tcW w:w="10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4.Переселение граждан, проживающих в аварийном  жилищном фонде                             </w:t>
            </w:r>
          </w:p>
        </w:tc>
      </w:tr>
      <w:tr>
        <w:trPr>
          <w:trHeight w:val="9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Чагод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л. 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</w:tr>
      <w:tr>
        <w:trPr>
          <w:trHeight w:val="98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поселок Сазоново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арийных многоквартирных  домов, включенных  в программу   переселения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7"/>
        <w:gridCol w:w="4101"/>
        <w:gridCol w:w="2844"/>
        <w:gridCol w:w="1843"/>
      </w:tblGrid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емей/прожив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, кв.м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 2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/>
            </w:pPr>
            <w:r>
              <w:rPr>
                <w:sz w:val="22"/>
                <w:szCs w:val="22"/>
              </w:rPr>
              <w:t>5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 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2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Боровая, д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Движенцев, д.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Советская, д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6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Тракторная, д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Молодежная, д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Боровая, д.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/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Первомайская, д. 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/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/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/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Вокзальная, д.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/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4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7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,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Ларионова, д.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57 км, д. 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Заречная, д. 1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Детская, д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/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Октябрьская, д. 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Первомайская, д. 1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0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/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2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/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0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42/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3 363,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7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финансирования  сноса  расселенных  домов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годам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59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 дома, кв.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ъем финансирования  на снос домов, руб.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этап  (2021 -2022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9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4 968,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372,9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5 482,32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884,9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 844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 379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numPr>
                <w:ilvl w:val="0"/>
                <w:numId w:val="0"/>
              </w:numPr>
              <w:suppressAutoHyphens w:val="true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 370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01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 02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Молодежн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 519,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 891,6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0 242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Ларионова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6 549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57 км, д.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64 915,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Первомайская, д. 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34 719,2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Детская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36 306,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Октябрьская, д.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29 409,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5 775,9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4,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80 656,71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этап (2022-2023 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6 398,6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Хвойная, д.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1 039,4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Заречная, д.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62 856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 539,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Сазоново, ул. Советская, д.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 852,4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Советская, д.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4 036,0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азоново, ул. Гагарина, д.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8 681,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05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73 40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этап (2023-2024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 087,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0 768,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2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4 322,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Боровая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9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5 354,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9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5 141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3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2 161,6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6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5 851,8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8,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8 626,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3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7 772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Советская, д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2 747,3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,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 686,4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15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143 521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 этап (2024- 2025 годы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 009 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Железнодорожн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834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3 022,5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,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 833,4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Мира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61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1 556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Движенцев, д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1,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73 628,5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Советская, д.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3,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793 761,7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40 541,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6,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16 314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Революции, д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1 494,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агода, ул. Тракторная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99 542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Боров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99 844,7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3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7 909,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Чагода, ул. Первомайская, д.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486" w:leader="none"/>
              </w:tabs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7 515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5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0 615,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4,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8 195,4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9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0 496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,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1 570,7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6,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4 732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,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8 18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Первомайская, д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,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6 729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Революции, д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7,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7 545,9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Школьная, д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9 345,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. Чагода, ул. Вокзальная, д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2,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9 665,3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8,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583 503,6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 363,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 281 086,23</w:t>
            </w:r>
          </w:p>
        </w:tc>
      </w:tr>
    </w:tbl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b/>
      <w:spacing w:val="124"/>
      <w:sz w:val="48"/>
    </w:rPr>
  </w:style>
  <w:style w:type="character" w:styleId="2">
    <w:name w:val="Заголовок 2 Знак"/>
    <w:basedOn w:val="Style5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basedOn w:val="Style5"/>
    <w:qFormat/>
    <w:rPr>
      <w:b/>
      <w:i/>
      <w:sz w:val="24"/>
    </w:rPr>
  </w:style>
  <w:style w:type="character" w:styleId="4">
    <w:name w:val="Заголовок 4 Знак"/>
    <w:basedOn w:val="Style5"/>
    <w:qFormat/>
    <w:rPr>
      <w:b/>
      <w:sz w:val="24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b/>
      <w:sz w:val="28"/>
    </w:rPr>
  </w:style>
  <w:style w:type="character" w:styleId="7">
    <w:name w:val="Заголовок 7 Знак"/>
    <w:basedOn w:val="Style5"/>
    <w:qFormat/>
    <w:rPr>
      <w:b/>
      <w:sz w:val="28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9">
    <w:name w:val="Заголовок 9 Знак"/>
    <w:basedOn w:val="Style5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sz w:val="28"/>
    </w:rPr>
  </w:style>
  <w:style w:type="character" w:styleId="21">
    <w:name w:val="Основной текст 2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Верхний колонтитул Знак"/>
    <w:basedOn w:val="Style5"/>
    <w:qFormat/>
    <w:rPr>
      <w:sz w:val="28"/>
    </w:rPr>
  </w:style>
  <w:style w:type="character" w:styleId="Style10">
    <w:name w:val="Нижний колонтитул Знак"/>
    <w:basedOn w:val="Style5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4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Колесников</dc:creator>
  <dc:description/>
  <cp:keywords/>
  <dc:language>en-US</dc:language>
  <cp:lastModifiedBy>Zverdvd.org</cp:lastModifiedBy>
  <cp:lastPrinted>2021-09-15T16:00:00Z</cp:lastPrinted>
  <dcterms:modified xsi:type="dcterms:W3CDTF">2025-02-10T12:40:00Z</dcterms:modified>
  <cp:revision>667</cp:revision>
  <dc:subject/>
  <dc:title/>
</cp:coreProperties>
</file>