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>АДМИНИСТРАЦИИ  ЧАГОДОЩЕНСКОГО МУНИЦИПАЛЬНОГО  РАЙОН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54610</wp:posOffset>
                </wp:positionV>
                <wp:extent cx="92075" cy="9080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4.3pt;width:7.25pt;height:7.1pt" coordorigin="5385,86" coordsize="145,142">
                <v:line id="shape_0" from="5530,86" to="553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86" to="5527,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6725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14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 14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285" cy="273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205" cy="255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3746500" cy="1584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района от 18.07.2019 года №17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24.8pt;mso-wrap-distance-left:9.05pt;mso-wrap-distance-right:9.05pt;mso-wrap-distance-top:0pt;mso-wrap-distance-bottom:0pt;margin-top:7.3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постановление администрации района от 18.07.2019 года №17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Федеральным  законом  от 21.07.2007 года № 185-ФЗ «О Фонде содействии реформированию жилищно-коммунального хозяйства», постановлением Правительства  Вологодской области  от 01. 04.2019 года № 322 «Об областной адресной программе  №8 «Переселение граждан из аварийного жилищного фонда в муниципальных образованиях Вологодской области на 2019-2025 годы», статьей 179  Бюджетного Кодекса  Российской Федерации, руководствуясь  статьей 21 Устава Чагодощенского муниципального района,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1.Внести  в постановление   администрации Чагодощенского муниципального района от 18.07.2019 года № 176 «Об утверждении   муниципальной  программы  «Переселение граждан из аварийного жилищного фонда в Чагодощенском муниципальном районе на 2019-2025 годы» изменения, изложив  муниципальную    программу  в новой редакции  (далее - Программа) (прилагаетс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Финансовому управлению  района   ежегодно при   разработке бюджета района предусматривать  финансирование мероприятий указанной программы  с учетом возможностей доходной  базы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  подлежит опубликованию  и  размещению на официальном сайте Чагодощенского муниципальн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уководитель администрации района                                А. В. Доильницы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nformat"/>
        <w:ind w:firstLine="709"/>
        <w:jc w:val="right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июля 2019г.  №176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 ПЕРЕСЕЛЕНИЕ ГРАЖДАН ИЗ АВАРИЙНОГО ЖИЛИЩНОГО ФОНДА 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АГОДОЩЕНСКОМ  МУНИЦИПАЛЬНОМ РАЙОНЕ  НА 2019 – 2025 ГОДЫ"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муниципального района  (отде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жилищно-коммунального хозяйст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и жилищной политики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Разработчик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Начальник отдела жилищно-коммун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хозяйства и жилищной полити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Иванова Татьяна Викторовн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ПЕРЕСЕЛЕНИЕ ГРАЖДАН ИЗ АВАРИЙНОГО ЖИЛИЩНОГО ФОНДА В  ЧАГОДОЩЕНСКОМ  МУНИЦИПАЛЬНОМ РАЙОНЕ НА 2019 – 2025 ГОДЫ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ереселение граждан из аварийного жилищного фонда в Чагодощенском муниципальном районе на 2019-2025 годы» (далее -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Программы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 и жилищной политики администрации Чагодощен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поселок Чагода*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 поселок Сазоново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проживающих в жилых помещениях муниципального жилищного фонда в границах муниципальных  образований поселка Чагода и поселка Сазоново, признанных аварийными и подлежащих сносу (далее – проживающих в аварийном жилищном фонде).</w:t>
            </w:r>
          </w:p>
        </w:tc>
      </w:tr>
      <w:tr>
        <w:trPr>
          <w:trHeight w:val="3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ереселяемых граждан благоустроенным жильем за счет  жилищного малоэтажного строительства, или путем приобретения у застройщиков жилых помещений в многоквартирных малоэтажных  домах, или путем приобретения на вторичном рынке жилья.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объемов существующего в настоящее время на территории муниципальных образований поселок Чагода и поселок Сазоново аварийного жилищного фонд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имулирование рынка развития  малоэтажного строительства.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4. Создание благоприятных условий на территории Чагодощенского муниципального  района  для ежегодного наращивания объемов нового жилищного строительства.</w:t>
            </w:r>
          </w:p>
        </w:tc>
      </w:tr>
      <w:tr>
        <w:trPr>
          <w:trHeight w:val="1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 и показатели 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.Ввод  в эксплуатацию  муниципального жилищного фонда и (или) приобретение в муниципальную собственность   346 жилых помещений, общей площадью не менее 13654,25 кв. м;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.Расселение аварийных многоквартирных жилых домов – 60 дом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3.Ликвидация аварийного  жилищного фонда – 13654,25 кв.м;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4.Переселение  граждан, проживающих в аварийном жилищном фонде 706 человек  (346 семей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5 годы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 ассигнований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9 - 2025 годах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3 960 719,73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в том числе: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нд содействия реформированию жилищно-коммунального хозяйства – 467 893 739, 59 рублей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юджет Вологодской области – 19 495 572,49рубле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йонный бюджет – 26 571 407,65 руб. 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 этапам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(2019-2020) - 78 731 365,92 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(2020-2021) – 40 702 183,99 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(2021-2022) – 97 501 705,22 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(2022-2023) -  75 503 035,39 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(2023-2024)  - 50 262 992,32 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ап (2024-2025) – 171 259 436,89 руб.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 реализации Программы   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60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3654,25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 и обеспечение жилыми помещениями 706 человек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объемов существующего в настоящее время на территории муниципальных образований  поселок Чагода, поселок Сазоново аварийного жилищного фонда не менее чем на 13654,25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(ил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в муниципальную собственность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3654,25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 благоустроенного жилья (по цене не более стоимости квадратного метра жилья, рекомендованной Министерством регионального развития Российской Федерации на дату утверждения документации по торгам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60 аварийных домов, подлежащих сносу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 территории муниципальных образований поселок Чагода и поселок Сазоново  для ежегодного наращивания объемов нового жилищного строитель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ЖКХ и жилищной политики администрации Чагодощенского муниципального района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о  согласованию</w:t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, описание  текущего состояния основных проблем  в указанной  сфере  и перспективы  ее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 Чагодощенского муниципального района  находится 67 многоквартирных жилых домов, признанных  аварийными и подлежащими сносу в установленном порядке, в том числе 60 многоквартирных жилых домов признаны аварийными до 1 января 2017 года, их общая площадь – 13654,2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, проживают 706 человек, 346 сем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709"/>
        <w:gridCol w:w="851"/>
        <w:gridCol w:w="992"/>
      </w:tblGrid>
      <w:tr>
        <w:trPr>
          <w:trHeight w:val="24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о к категории аварийных и подлежащих сносу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5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3,75</w:t>
            </w:r>
          </w:p>
        </w:tc>
      </w:tr>
      <w:tr>
        <w:trPr>
          <w:trHeight w:val="40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живающих,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жилищный фонд в настоящее время по-прежнему имеет тенденцию к старению и ветш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ий и аварийный жилищный фонд ухудшает внешний облик населенных пунктов, понижает их инвестиционную привлекательность и сдерживает развитие поселковой инфраструкту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аварийного жилищного фонда стала одной из важнейших социальных проблем, поскольку расселение таких домов происходит очень медленно и темпы расселения жилых домов, отнесенных к категории непригодных для проживания, не соответствуют темпам ветшания жилищ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проблемы возможно путем приобретения, а также строительства благоустроенных жилых помещений (домов), что позволит ускорить темпы переселения граждан из аварийного жилищ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в число приоритетов для формирования целевых программ, а их решение позволяет обеспечить возможность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решены в пределах одного финансового года и требуют бюджетных расходов в течение длительного времен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шение окажет значительный эффект на социальное благополучие в обществе, общее экономическое развит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, сроки ее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обеспечение жильем граждан, проживающих в жилых помещениях муниципального жилищного фонда в границах муниципальных  образований поселка Чагода и поселка Сазоново,  признанных аварийными и подлежащих сносу.  В рамках реализации Программы необходимо решить следующие основные задач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ереселяемых граждан благоустроенным жильем за счет приобретения и (или) строительства жилых помещений и (или)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объемы существующего в настоящее время на территории муниципальных образований  поселок Чагода и поселок Сазоново  аварийного жилищного фон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ынок строительства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на территории муниципальных образований поселок Чагода и поселок Сазоново для ежегодного наращивания объемов нового жилищного стро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9 - 2025 г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целями и задач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включает в себя работу по направлениям, указанным в приложении № 1 к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представлено в приложениях № 2, № 3 к настоящей Программе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пределение финансирования Программы по годам с указанием домов, расселяемых в рамках Программы -  в Приложениях № 6,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ый 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513 960 719 (Пятьсот тринадцать миллионов  девятьсот шестьдесят  тысяч  семьсот  девятнадцать) руб.  73 ко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фонда содействия реформированию ЖКХ, средств бюджета Вологодской области, а также  средств район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граммы определяется на весь срок выполнения работ и включает в себя возмещение всех затрат на приобретение жилых помещений, а также строительство объектов, в том числе возмещение затрат на проектирование, государственную экспертизу проектной документации, создание коммуникаций и других инженерных сооружений, подключение, благоустройство прилегающих территорий, стоимость природоохранных и иных необходимых работ, предусмотренных проектной документацией, налоги (в т.ч. НДС - 18.0%), сборы и иные затраты, связанные с выполнением настояще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сполнитель работ будет определяться по итогам проведения торгов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 05.04.2013 N 44-ФЗ " </w:t>
      </w:r>
      <w:r>
        <w:rPr>
          <w:rStyle w:val="Blk"/>
          <w:szCs w:val="28"/>
        </w:rPr>
        <w:t>О контрактной  системе  в сфере закупок товаров, работ, услуг для обеспечения государственных и муниципальных нужд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беды в торг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ство и (или) продажа жилых помещений и (или) домов по наименьшей стоимости, но не более стоимости квадратного метра жилья, рекомендованной Министерством регионального развития Российской Федерации на дату утверждения документации по торг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яемые материалы для строительства жилых помещений и (или) домов должны соответствовать требованиям нормативных документов, регламентирующих строительство капитальных соору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строительство и передачу построенных жилых объектов в муниципальную собствен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еречисляет средства на приобретение жилых помещений а также за выполненные работы по строительству объектов жилья в рамках реализации проекта с учетом графика финансирования Программ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определяются ежегодно при формировании бюджетов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муниципальных контрактов, превышающих срок   действия лимитов бюджетных обязательств, применяется  Порядок   принятия решений  о заключении муниципальных контрактов  на поставку товаров, выполнение работ, оказание услуг для обеспечения муниципальных нужд  Чагодощенского муниципального района, утвержденный постановлением администрации  района от 15.06.2016  года № 14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евые  показатели  (индикаторы)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рограммы, прогноз конечных  результатов реализации  Программ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 достижения целей и  решения задач Программы  представлены в приложениях № 4, № 5 к настоящей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ожидае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Снос 60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3654,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 и обеспечение жилыми помещениями 706 челове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Сокращение объемов существующего в настоящее время на территории муниципальных образований  поселок Чагода и поселок Сазоново аварийного жилищного фонда не менее чем на 13654,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троительство и (и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не менее 13654,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 благоустроенного жилья 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еление 60 аварийных домов, подлежащих сносу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нижение социальной напряжен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благоприятных условий на территории муниципальных образований поселок Чагода и поселок Сазоново для ежегодного наращивания объемов нового жилищного строитель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ограммой, контроль за ее реализаци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Программой  осуществляет отдел ЖКХ и жилищной политики  администрации Чагодощенского муниципального района.</w:t>
      </w:r>
    </w:p>
    <w:p>
      <w:pPr>
        <w:sectPr>
          <w:type w:val="nextPage"/>
          <w:pgSz w:w="11906" w:h="16838"/>
          <w:pgMar w:left="1701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реализацией Программы осуществляют руководитель администрации  Чагодощенского муниципального района, отдел ЖКХ и жилищной политики  администрации района, финансовое управление района.</w:t>
      </w:r>
    </w:p>
    <w:p>
      <w:pPr>
        <w:pStyle w:val="ConsPlusNormal"/>
        <w:numPr>
          <w:ilvl w:val="0"/>
          <w:numId w:val="0"/>
        </w:numPr>
        <w:ind w:left="720" w:right="-314"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     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933"/>
        <w:gridCol w:w="698"/>
        <w:gridCol w:w="1547"/>
        <w:gridCol w:w="979"/>
        <w:gridCol w:w="1263"/>
        <w:gridCol w:w="1260"/>
        <w:gridCol w:w="1129"/>
        <w:gridCol w:w="1107"/>
        <w:gridCol w:w="1260"/>
        <w:gridCol w:w="1260"/>
        <w:gridCol w:w="1251"/>
        <w:gridCol w:w="6"/>
      </w:tblGrid>
      <w:tr>
        <w:trPr>
          <w:trHeight w:val="49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</w:t>
              <w:br/>
              <w:t>ре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2020-20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по строительству благоустроенных жилых домов,  участие в  долевом строительстве, приобретение жилых помещений в благоустроенных жилых домах у застройщиков или у лиц, не являющимися застройщикам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893739,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79231,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50892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7996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4626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18987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18398,72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557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9134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787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416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442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9124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4933,28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5,00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 по  сносу  расселенных до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райо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5607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6303,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67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028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3480,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1329,89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муниципальную  собственность   приобретенных или         </w:t>
              <w:br/>
              <w:t xml:space="preserve">построенных жилых  помещений и (или) дом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. Чагода 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. Сазоново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 жилых помещений</w:t>
            </w:r>
          </w:p>
        </w:tc>
      </w:tr>
      <w:tr>
        <w:trPr>
          <w:trHeight w:val="60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>
          <w:trHeight w:val="365" w:hRule="atLeast"/>
          <w:cantSplit w:val="true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, проживающих в аварийном  жилищном фонде, путем:  </w:t>
              <w:br/>
              <w:t xml:space="preserve">- предоставления  гражданам-нанимателям   </w:t>
              <w:br/>
              <w:t xml:space="preserve">другого благоустроенного жилого помещения по договору социального найма в связи с         </w:t>
              <w:br/>
              <w:t xml:space="preserve">выселением в порядке, установленном статьями  57, 86, 89 ЖК РФ;       </w:t>
              <w:br/>
              <w:t xml:space="preserve">- изъятия у  собственников жилых  помещений путем выкупа в  порядке, установленном  </w:t>
              <w:br/>
              <w:t xml:space="preserve">статьей 32 ЖК РФ.  </w:t>
            </w:r>
          </w:p>
        </w:tc>
        <w:tc>
          <w:tcPr>
            <w:tcW w:w="6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. Чагода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. Сазоново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(чел.)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по согласова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ПРОГРАММЫ ЗА СЧЕТ  СРЕДСТВ БЮДЖЕТА РАЙОНА(тыс. 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40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075"/>
        <w:gridCol w:w="993"/>
        <w:gridCol w:w="993"/>
        <w:gridCol w:w="1192"/>
        <w:gridCol w:w="1218"/>
        <w:gridCol w:w="1274"/>
        <w:gridCol w:w="127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 04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8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 36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86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 8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 960,7</w:t>
            </w:r>
          </w:p>
        </w:tc>
      </w:tr>
      <w:tr>
        <w:trPr>
          <w:trHeight w:val="4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4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1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75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 893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495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571,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 РАСХОДОВ БЮДЖЕТА РАЙОНА, БЮДЖЕТОВ МУНИЦИПАЛЬНЫХ ОБРАЗОВАНИЙ РАЙОНА  И ДРУГИХ ИСТОЧНИКОВ НА РЕАЛИЗАЦИЮ  ЦЕЛЕЙ  ПРОГРАММЫ (тыс.руб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2019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 2023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ап 2024-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 7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 5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 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Чагодощ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4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онда (федеральный 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 78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718,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Объемы финансирования программных мероприятий за счет бюджета района, средств бюджета Вологодской области, а также средств Фонда содействия реформированию ЖКХ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ВЕДЕНИЯ О ПОКАЗАТЕЛЯХ (ИНДИКАТОРАХ) ПРОГРАММЫ</w:t>
      </w:r>
    </w:p>
    <w:tbl>
      <w:tblPr>
        <w:tblW w:w="450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093"/>
        <w:gridCol w:w="2926"/>
        <w:gridCol w:w="697"/>
        <w:gridCol w:w="1111"/>
        <w:gridCol w:w="1113"/>
        <w:gridCol w:w="1111"/>
        <w:gridCol w:w="1116"/>
        <w:gridCol w:w="1113"/>
        <w:gridCol w:w="1185"/>
      </w:tblGrid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ей</w:t>
            </w:r>
          </w:p>
        </w:tc>
      </w:tr>
      <w:tr>
        <w:trPr>
          <w:trHeight w:val="442" w:hRule="atLeast"/>
          <w:cantSplit w:val="true"/>
        </w:trPr>
        <w:tc>
          <w:tcPr>
            <w:tcW w:w="6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2019-20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2020-20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2021-20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 2022-20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 2023-20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этап  2024-2025</w:t>
            </w:r>
          </w:p>
        </w:tc>
      </w:tr>
      <w:tr>
        <w:trPr>
          <w:trHeight w:val="63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переселяемых граждан благоустроенным жильем за счет строительства или приобретения благоустроенных жилых помещ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имулирование  рынка строительства жилья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муниципального жилищного фонда      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00</w:t>
            </w:r>
          </w:p>
        </w:tc>
      </w:tr>
      <w:tr>
        <w:trPr>
          <w:trHeight w:val="63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, проживающих в аварийном       </w:t>
              <w:br/>
              <w:t xml:space="preserve">жилищном фонде  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>
          <w:trHeight w:val="95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Сокращение  объемов существующего в настоящее время на территории муниципальных образований поселок Чагода и поселок Сазоново аварийного жилищного фон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благоприятных условий на территории Чагодощенского муниципального  района  для ежегодного наращивания объемов нового жилищного строительства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еление аварийных домов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72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аварийного жилищного фонда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8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6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8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(ИНДИКАТОРАХ) ПРОГРАММЫ В РАЗРЕЗЕ  МУНИЦИПАЛЬНЫХ  ОБРАЗОВАНИЙ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3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934"/>
        <w:gridCol w:w="561"/>
        <w:gridCol w:w="1119"/>
        <w:gridCol w:w="1019"/>
        <w:gridCol w:w="1080"/>
        <w:gridCol w:w="1117"/>
        <w:gridCol w:w="1111"/>
        <w:gridCol w:w="1106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6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начение  показателей и их обоснов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2019-20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этап 2020-20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2021-20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 2022-20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 2023-20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этап 2024-2025</w:t>
            </w:r>
          </w:p>
        </w:tc>
      </w:tr>
      <w:tr>
        <w:trPr>
          <w:trHeight w:val="240" w:hRule="atLeast"/>
          <w:cantSplit w:val="true"/>
        </w:trPr>
        <w:tc>
          <w:tcPr>
            <w:tcW w:w="7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вод в эксплуатацию муниципального жилищного фон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9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9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9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селок Чаг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10</w:t>
            </w:r>
          </w:p>
        </w:tc>
      </w:tr>
      <w:tr>
        <w:trPr>
          <w:trHeight w:val="54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селок Сазоно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90</w:t>
            </w:r>
          </w:p>
        </w:tc>
      </w:tr>
      <w:tr>
        <w:trPr>
          <w:trHeight w:val="288" w:hRule="atLeast"/>
          <w:cantSplit w:val="true"/>
        </w:trPr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сселение аварийных домов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селок Чаг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селок Сазоно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3" w:hRule="atLeast"/>
          <w:cantSplit w:val="true"/>
        </w:trPr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квидация аварийного жилищного фон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селок Чаг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,10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селок Сазоно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90</w:t>
            </w:r>
          </w:p>
        </w:tc>
      </w:tr>
      <w:tr>
        <w:trPr>
          <w:trHeight w:val="500" w:hRule="atLeast"/>
          <w:cantSplit w:val="true"/>
        </w:trPr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4.Переселение граждан, проживающих в аварийном       </w:t>
              <w:br/>
              <w:t xml:space="preserve">жилищном фонде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highlight w:val="yellow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highlight w:val="yellow"/>
                <w:lang w:eastAsia="ru-RU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селок Чагод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>
          <w:trHeight w:val="98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селок Сазонов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829300" cy="85064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50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3672"/>
                              <w:gridCol w:w="998"/>
                              <w:gridCol w:w="1137"/>
                              <w:gridCol w:w="283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tLeast" w:line="24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tLeast" w:line="24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tLeast" w:line="24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семей/ количество проживающих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tLeast" w:line="24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tLeast" w:line="24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. кв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tLeast" w:line="24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м финансирования на пересе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tLeast" w:line="24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019-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 этап областной программы перес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Революции, д.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/2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9,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 359 6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Железнодорожная, д.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3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779 36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Мира, д. 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,6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726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Первомайская, д. 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/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,3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642 1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Чагода, ул. Революции, д.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/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,3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 217 6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Чагода, ул. Революции, д.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/1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9,67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 417 076 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Чагода, ул. Революции, д.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/1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,9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 890 46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Чагода, ул. Революции, д.1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/1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,4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 553 08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Сазоново, ул. Советская, д. 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/1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5,8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525 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Революции, д. 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9 8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Советская, д. 1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195 6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Революции, д. 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1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2 26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54/12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234,88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8 728 36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Сазоново, ул. Советская, д. 1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/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8,78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 508 09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Сазоново, ул. Советская, д. 7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/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1,6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 669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Сазоново, ул. Ларионова, д. 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,8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379 4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Сазоново, ул. 57 км, д. 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/1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,7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765 0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Чагода, ул. Молодежная, д. 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/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,3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 139 98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 Чагода, ул. Первомайская, д. 8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150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Чагода, ул. Революции, д.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2 26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8/5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055,68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7 344 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021-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 этап областной программы пересе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Первомайская, д.1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/1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6,8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 089 30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Революции, д.1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/1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29,2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 174 18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Школьная, д.2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/1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32,7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 865 41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Боровая, д.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9,5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 905 2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Советская, д.1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/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9,9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 989 39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Советская, д.1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3,3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 754 01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Первомайская, д.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/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65,9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 916 65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Революции, д.1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/1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17,17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 745 15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Революции, д.1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53,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 026 55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Советская, д.1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/1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30,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 339 08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Революции, д.1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/1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61,7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 333 26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 Сазоново, ул. Первомайская, д. 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,5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442 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Железнодорожная, д.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7,8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 774 65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Чагода, ул. Железнодорожная, д.1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 248 2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/12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80,6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8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 604 128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9.8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3672"/>
                        <w:gridCol w:w="998"/>
                        <w:gridCol w:w="1137"/>
                        <w:gridCol w:w="283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24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24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24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семей/ количество проживающих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24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24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. кв.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24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ъем финансирования на переселение</w:t>
                            </w:r>
                          </w:p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24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019-2020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этап областной программы переселения)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Революции, д.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/2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9,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 359 625,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Железнодорожная, д.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3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779 362,5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Мира, д. 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,6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 726 100,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Первомайская, д. 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/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,3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 642 112,5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Чагода, ул. Революции, д.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/1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,3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 217 612,5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Чагода, ул. Революции, д.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/1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9,67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 417 076 ,2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Чагода, ул. Революции, д.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/1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,9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 890 464,5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Чагода, ул. Революции, д.1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/1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,4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 553 087,6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Сазоново, ул. Советская, д. 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/1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5,8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525 175,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Революции, д. 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9 812,5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Советская, д. 1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,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195 675,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Революции, д. 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1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2 262,5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4/12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234,88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8 728 365,9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Сазоново, ул. Советская, д. 1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/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8,78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 508 092,5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Сазоново, ул. Советская, д. 7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/2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1,6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 669 100,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Сазоново, ул. Ларионова, д. 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,8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 379 425,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Сазоново, ул. 57 км, д. 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/1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,7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 765 012,5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Чагода, ул. Молодежная, д. 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/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,3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 139 987,5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 Чагода, ул. Первомайская, д. 8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150 800,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Чагода, ул. Революции, д.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2 262,5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8/5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055,68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7 344 680,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021-2022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 этап областной программы переселения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Первомайская, д.1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/1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6,8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 089 308,4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Революции, д.1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/1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29,2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 174 188,8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Школьная, д.2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/1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32,7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 865 412,8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Боровая, д.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/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9,5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 905 208,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Советская, д.1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/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9,9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 989 393,6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Советская, д.1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/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3,3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 754 011,2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Первомайская, д.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/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65,9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 916 657,6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Революции, д.1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/1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17,17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 745 150,8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Революции, д.1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53,1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 026 558,4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Советская, д.1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/1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30,1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 339 086,4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Революции, д.1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/1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61,7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 333 268,8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Сазоново, ул. Первомайская, д. 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,5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 442 984,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Железнодорожная, д.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7,8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 774 659,2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Чагода, ул. Железнодорожная, д.1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 248 240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/12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80,69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 604 128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709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3"/>
        <w:gridCol w:w="992"/>
        <w:gridCol w:w="1134"/>
        <w:gridCol w:w="2838"/>
      </w:tblGrid>
      <w:tr>
        <w:trPr>
          <w:trHeight w:val="4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-2023 год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 этап областной программы пересел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Мира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54 107,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4 386,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Движенцев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6 869,6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Советск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83 589,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8 687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Гагарина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8 751,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Хвойн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4 303,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/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5,8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 110 694,24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-2024 год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 этап областной программы пересел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7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544 449,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 388,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года, ул. Трактор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15 044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Боровая,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5 23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5,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 478 111,76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-2025 год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 этап областной программы пересел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20 298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Первомайская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3 120,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54 107,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45 007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Заречная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0 967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Детская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7 663,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Октябрьск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1 298,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Гагарина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2 054,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азоново, ул. Советская, д.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6 659,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Хвойная, д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23 475,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азоново, ул. Советская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14 647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Советская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4 563,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Гагарина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14 974,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49 968,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44 902,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79 861,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95 400,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98 766,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9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6 139,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83 52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Вокзальн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02 989,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2 946,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/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62,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 123 332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6/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 654,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 389 312,08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ирования  сноса  расселенных  домов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годам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59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дома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 финансирования  на снос домов, руб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4 968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Железнодорожн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72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Мир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 482,3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884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844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79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азоново, ул. Советск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370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6 303,99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Советск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 748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Советская, д.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1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6 58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Ларионова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 777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57 км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1 977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Молодежн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2 593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4 677,06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 140 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 769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 066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Боровая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 965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Советск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 090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Советс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 254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 907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 429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 252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Советская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 625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 978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Первомайск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3 225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Железнодорож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312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Железнодорож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071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666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523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0 280,65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Мира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 28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6 327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Движенцев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1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7 267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Советск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4 959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5 656,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Гагарина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2 382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Хвой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3 597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3 480,5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5 043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6 709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года, ул. Тракторн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4 003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Боров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3 192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 609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Первомайск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2 220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 28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 118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Зареч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8 832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Детск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3 776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Октябрьск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7 974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Гагарина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7 439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азоново, ул. Советская, д.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 058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Хвой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9 951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азоново, ул. Советск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 445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Советск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8 557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Гагарина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 409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 056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 228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 578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 322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 44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 139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 366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Вокзальн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 563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31 329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4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556 072,15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pacing w:val="124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basedOn w:val="Style5"/>
    <w:qFormat/>
    <w:rPr>
      <w:b/>
      <w:i/>
      <w:sz w:val="24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9FF3912C5CB9E5AB36CC3C03F5A1D00D9F2F5E89F604B55760F9FF9783C556DC48229A8A019E092F788F9JDJ" TargetMode="External"/><Relationship Id="rId4" Type="http://schemas.openxmlformats.org/officeDocument/2006/relationships/hyperlink" Target="consultantplus://offline/ref=4DE9FF3912C5CB9E5AB36CC3C03F5A1D00D9F2F5E89F604B55760F9FF9783C556DC48229A8A019E092F789F9JFJ" TargetMode="External"/><Relationship Id="rId5" Type="http://schemas.openxmlformats.org/officeDocument/2006/relationships/hyperlink" Target="consultantplus://offline/ref=4DE9FF3912C5CB9E5AB372CED653041904D3A4FEE6986D1B0E2954C2AE7136022A8BDB6BECAD19E8F9J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0:00Z</dcterms:created>
  <dc:creator>Колесников</dc:creator>
  <dc:description/>
  <cp:keywords/>
  <dc:language>en-US</dc:language>
  <cp:lastModifiedBy>ЖКХ</cp:lastModifiedBy>
  <cp:lastPrinted>2020-08-05T10:32:00Z</cp:lastPrinted>
  <dcterms:modified xsi:type="dcterms:W3CDTF">2021-02-17T07:11:00Z</dcterms:modified>
  <cp:revision>643</cp:revision>
  <dc:subject/>
  <dc:title/>
</cp:coreProperties>
</file>