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firstLine="5400"/>
        <w:jc w:val="center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1435</wp:posOffset>
            </wp:positionH>
            <wp:positionV relativeFrom="paragraph">
              <wp:posOffset>-17716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Heading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right="0" w:hanging="0"/>
        <w:jc w:val="center"/>
        <w:rPr/>
      </w:pPr>
      <w:r>
        <w:rPr>
          <w:bCs/>
          <w:sz w:val="27"/>
          <w:szCs w:val="27"/>
        </w:rPr>
        <w:t xml:space="preserve">АДМИНИСТРАЦИИ ЧАГОДОЩЕНСКОГО МУНИЦИПАЛЬНОГО ОКРУГА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.03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340</wp:posOffset>
                </wp:positionH>
                <wp:positionV relativeFrom="paragraph">
                  <wp:posOffset>17145</wp:posOffset>
                </wp:positionV>
                <wp:extent cx="275336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7.2024г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1.55pt;mso-wrap-distance-left:9.05pt;mso-wrap-distance-right:9.05pt;mso-wrap-distance-top:0pt;mso-wrap-distance-bottom:0pt;margin-top:1.35pt;mso-position-vertical-relative:text;margin-left:4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0.07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1960</wp:posOffset>
                </wp:positionH>
                <wp:positionV relativeFrom="paragraph">
                  <wp:posOffset>24765</wp:posOffset>
                </wp:positionV>
                <wp:extent cx="164528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67 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1.95pt;mso-position-vertical-relative:text;margin-left:334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sz w:val="28"/>
                          <w:szCs w:val="28"/>
                        </w:rPr>
                        <w:t>1267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03.10.2022г.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Чагодощенского муниципального района от 03.10.2022г. № 306 «Об утверждении муниципальной программы «Комплексное развитие сельских территорий Чагодощенского муниципального округа Вологодской области на 2023-2026 годы» следующие измен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1 Изложить муниципальную программу в новой редакции (прилагается)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0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выполнением настоящего постановления возложить на заместителя Главы Чагодощенского муниципального округа Т.А. Симанову. 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0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А.В. Косён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7.2024г.   № 12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  <w:br/>
        <w:t>«КОМПЛЕКСНОЕ РАЗВИТИЕ СЕЛЬСКИХ ТЕРРИТОРИЙ ЧАГОДОЩЕНСКОГО МУНИЦИПАЛЬНОГО ОКРУГА ВОЛОГОДСКОЙ ОБЛАСТИ НА 2023-202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ственный исполнитель программ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я Чагодощ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чальник отдела сельского хозяйства администрации округа Петрова Э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. 2-11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торговли, услуг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ПП и развития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шевникова Н.П., тел. 2-11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b/>
          <w:sz w:val="28"/>
        </w:rPr>
        <w:t xml:space="preserve">    </w:t>
      </w:r>
      <w:r>
        <w:rPr>
          <w:bCs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Чагодощенского муниципального округа на 2023-2026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экономики, торговли, услуг, ЗПП и развития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рхитектуры и градо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апитального строи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рриториальные управления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благоприятных социально-экономических условий для устойчивого развития многоотраслевой сельской экономики, повышения занятости, уровня и качества жизни сельского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обеспеченности предприятий АПК округа квалифицированными специалист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видация сорного растения борщевик Сосновского на территории населенных пунктов Чагодощенского муниципального округа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улучшение жилищных условий сельского населения и обеспечение доступным жильем граждан, проживающих на сельски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итока кадров и   закрепления молодых специалистов в АПК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овременного облика сельск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распространения сорного растения борщевик Сосновского</w:t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ъем ввода жилья, предоставляем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локальных вод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роектов, реализованных в рамках мероприятия «Современный облик сельских территор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– всего 15709,2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рублей в том числе по годам реализаци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413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7136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8124,1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35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руга: 214,8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38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106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115,89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35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: 7405,3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374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7030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8008,2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ввода (приобретения) 54 кв. м жилых помещений для граждан, проживающих на сельских территориях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ввода в действие 0 км локальных вод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ввода в действие 0 км распределительных газ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реализации 0 проектов по благоустройству сельских территорий;  </w:t>
            </w:r>
          </w:p>
          <w:p>
            <w:pPr>
              <w:pStyle w:val="Normal"/>
              <w:autoSpaceDE w:val="false"/>
              <w:ind w:firstLine="674"/>
              <w:rPr/>
            </w:pPr>
            <w:r>
              <w:rPr>
                <w:sz w:val="28"/>
                <w:szCs w:val="28"/>
              </w:rPr>
              <w:t>- обеспечение реализации 0 проектов в рамках мероприятия «Современный облик сельских территорий»;</w:t>
            </w:r>
          </w:p>
          <w:p>
            <w:pPr>
              <w:pStyle w:val="Normal"/>
              <w:autoSpaceDE w:val="false"/>
              <w:ind w:firstLine="674"/>
              <w:rPr/>
            </w:pPr>
            <w:r>
              <w:rPr>
                <w:sz w:val="28"/>
                <w:szCs w:val="28"/>
              </w:rPr>
              <w:t>- ликвидация сорного растения борщевик Сосновского на территории до 230,38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сферы реализации Программы, описание текущего состояния, основных проблем и перспективы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Чагодощенского муниципального округа </w:t>
      </w:r>
      <w:r>
        <w:rPr>
          <w:sz w:val="28"/>
        </w:rPr>
        <w:t>(</w:t>
      </w:r>
      <w:r>
        <w:rPr>
          <w:rFonts w:cs="Times New Roman" w:ascii="Times New Roman" w:hAnsi="Times New Roman"/>
          <w:sz w:val="28"/>
        </w:rPr>
        <w:t>далее - Муниципальный округ)</w:t>
      </w:r>
      <w:r>
        <w:rPr>
          <w:rFonts w:cs="Times New Roman" w:ascii="Times New Roman" w:hAnsi="Times New Roman"/>
          <w:sz w:val="28"/>
          <w:szCs w:val="28"/>
        </w:rPr>
        <w:t xml:space="preserve"> обладает значительным природным, трудовым, экономическим и историко-культурным потенциалом, который используется не в полной мер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На территории Муниципального округа располагается две сельских территории, рабочий поселок Чагода и рабочий поселок Сазоно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бщая площадь Чагодощенского округа составляет 240863 га.</w:t>
      </w:r>
      <w:r>
        <w:rPr>
          <w:sz w:val="28"/>
        </w:rPr>
        <w:t xml:space="preserve"> Общая площадь земель сельскохозяйственного назначения 29808 га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Характеристика землепользования муниципального округа приведена в таблице 1. 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Таблица 1</w:t>
      </w:r>
    </w:p>
    <w:p>
      <w:pPr>
        <w:pStyle w:val="Heading5"/>
        <w:ind w:left="0" w:right="0" w:firstLine="360"/>
        <w:rPr/>
      </w:pPr>
      <w:r>
        <w:rPr>
          <w:b w:val="false"/>
        </w:rPr>
        <w:t>Характеристика</w:t>
      </w:r>
      <w:r>
        <w:rPr>
          <w:b w:val="false"/>
          <w:lang w:val="ru-RU" w:eastAsia="ru-RU"/>
        </w:rPr>
        <w:t xml:space="preserve"> </w:t>
      </w:r>
      <w:r>
        <w:rPr>
          <w:b w:val="false"/>
        </w:rPr>
        <w:t xml:space="preserve">землепользования </w:t>
      </w:r>
      <w:r>
        <w:rPr>
          <w:b w:val="false"/>
          <w:lang w:val="ru-RU" w:eastAsia="ru-RU"/>
        </w:rPr>
        <w:t xml:space="preserve">на </w:t>
      </w:r>
      <w:r>
        <w:rPr>
          <w:b w:val="false"/>
        </w:rPr>
        <w:t xml:space="preserve">территории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/>
      </w:pPr>
      <w:r>
        <w:rPr>
          <w:sz w:val="28"/>
          <w:lang w:val="en-US" w:eastAsia="en-US"/>
        </w:rPr>
        <w:t>Муниципального округа по состоянию на 01.01.2023</w:t>
      </w:r>
      <w:r>
        <w:rPr/>
        <w:t xml:space="preserve"> г.</w:t>
      </w:r>
    </w:p>
    <w:tbl>
      <w:tblPr>
        <w:tblW w:w="953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1355"/>
        <w:gridCol w:w="1275"/>
        <w:gridCol w:w="1100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</w:rPr>
              <w:t>Общая площадь территории муниципальн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сельскохозяйственные угодья -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мографическая ситуация в Чагодощенском муниципальном округе в последние два десятилетия имеет стойкую отрицательную тенденцию. По состоянию на 1 января 2024 года в округе проживает 10919 человек, в том числе сельское население 2640 человек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и измельчание сельских населенных пунктов приводит к обезлюдению и запустению огромных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ющаяся на селе демографическая ситуация не способствует формированию трудового потенциала, обеспечивающего поступательное социально-экономическое развитие территорий. При этом низкий уровень обеспеченности сельских поселений объектами социальной и инженерной инфраструктуры является одним из основных факторов, обусловливающих непривлекательность сельской местности и продолжающийся рост миграционных настроений, особенно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округа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круга осуществляют производственную деятельность 6 сельскохозяйственных организаций, 3 крестьянских (фермерских) хозяйства и 2076 личных подсобных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направление развития сельского хозяйства - молочное животноводство. В отраслевой структуре сельскохозяйственного производства доля молочного животноводства составляет 83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о картофеля и овощей сосредоточено в личных подсобных хозяйствах. В сельхозпредприятиях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эти виды продукции не выращ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работающих в сельхозпредприятиях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в 2023 году составила 217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ПК округа, несмотря на наметившиеся положительные тенденции, не создает для сельского населения достаточного количества рабочих мест с достойным уровнем заработной платы. Все это стимулирует отток населения из сельской местности в райцентры и крупные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оимость материально-технических ресурсов (электроэнергии, ГМС, мин. удобрений, средств защиты и т.д.)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закупочные цены на сельскохозяйственную продукцию на фоне высокой себестоимости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изношенности машинотракторного парк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специалистов и рабочих кадр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ысокий процент работников пенсионного и предпенсионного возраста.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 w:val="28"/>
        </w:rPr>
      </w:pPr>
      <w:r>
        <w:rPr>
          <w:sz w:val="28"/>
        </w:rPr>
        <w:t xml:space="preserve">Общая площадь жилищного фонда, находящегося на территории муниципального округа на 01.01.2024 года составляет 452,67 тыс. кв. метров, в том числе: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многоквартирные жилые дома – 224,58 тыс.кв.м (49,6 %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ивидуальные жилые дома - 228,09 тыс.кв.м (54,4 %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/>
      </w:pPr>
      <w:r>
        <w:rPr>
          <w:sz w:val="28"/>
        </w:rPr>
        <w:t>Обеспеченность жильем в 2023 году составила 38,5 кв. м в расчете на одного жителя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На 01.01.2023 года признаны нуждающимися в улучшении жилищных условий 216 семей (в том числе поставлены на учет в качестве нуждающихся в жилых помещениях, предоставляемых по договорам социального найма -  216 семей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Доля аварийного и ветхого жилья составляет – 3,98 % (18,04 тыс.кв.м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ализация мероприятий Программы позволит улучшить жилищные условия 28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енность имеющегося жилого фонда в </w:t>
      </w:r>
      <w:r>
        <w:rPr>
          <w:sz w:val="28"/>
        </w:rPr>
        <w:t>по обеспеченности электроэнергией составляет - 100 %, водопроводом – 73,69 %, сетевым газоснабжением – 28,7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01.01.2024 года в сельских поселениях муниципального района к системе сетевого газоснабжения подключены 6 из 89 населенных пун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иод 2023-2026 годов планируется строительство распределительных газовых сетей по сельским территор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стоянию на 01.01.2024 года распределительная система водоснабжения муниципального округа включает в себя 28 артезианских скважин, 15 водопроводных башен, 96,82 км водопроводных сетей.  На текущий момент система водоснабжения муниципального округа не обеспечивает в полной мере потребности населения и производственной сферы в во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мортизационный уровень износа, как магистральных водоводов, так и уличных водопроводных сетей составляет в сельских поселениях муниципального округа около 70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кущий момент более 25% объектов водоснабжения требует срочной замены.  Только около 28 % площади жилищного фонда в сельских поселениях муниципального округа подключены к водопроводным сетям. Еще 6 % сельского населения пользуются услугами уличной водопроводной сети (водоразборными колонками), 52% сельского населения муниципального округа получают воду из колодцев. В период 2023-2026 годов требуется осуществить строительство локальных вод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занятий физкультурой и спортом также очень востребованы в сельской мес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 сегодняшний день наблюдается достаточно невысокая активность сельского населения в разработке и реализации общественно значимых проектов, направленных на развитие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этом направлен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ктивности существующего созидательного общественного потенциала в сельских поселениях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ние конструктивного диалога власти, бизнеса, общества и объединение усилий в продвижении общественно значимых проектов развития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устойчивого развития сельской экономики, преодоления негативных демографических и миграционных тенденций, улучшения комфортности проживания сельских жителей, а также повышения гражданской инициативы и ответственности сельского населения необходимо провести комплекс мероприятий, направленных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граждан, проживающих на сельски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женерной и транспортной инфраструк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гражданской инициативы развития социаль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осударственной поддержки в современных условиях сельские муниципальные образования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их на этих территориях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е несет негативных экологических последствий, будет способствовать восстановлению и сохранению природных ресурсов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щё одной п</w:t>
      </w:r>
      <w:r>
        <w:rPr>
          <w:sz w:val="28"/>
          <w:szCs w:val="28"/>
        </w:rPr>
        <w:t xml:space="preserve">роблемой для Чагодощенского муниципального округа стало распространение борщевика Сосновского на необрабатываемых территориях сельскохозяйственных угодий, населенных пунктах. Толчком к началу бесконтрольного распространения борщевика явилось прекращение регулярного скашивания борщевика на полях, где его возделывали на корм скоту, после распада сельскохозяйственных предприятий и перевода полей в разряд брошенных земель, что привело к засорению близлежащих территорий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настоящее время борщевик интенсивно распространяется на заброшенных землях, землях сельхоз назначения, в населенных пунктах, обочинах дорог и</w:t>
      </w:r>
      <w:r>
        <w:rPr>
          <w:sz w:val="28"/>
          <w:szCs w:val="28"/>
        </w:rPr>
        <w:t xml:space="preserve"> занимает 1566,93 га. Прогноз его дальнейшего распространения показывает, что через 5 лет занимаемая этим сорным растением площадь увеличится вдвое, поэтому в настоящее время борьба с этим опасным растением приобретает особую актуа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ля решения данной проблемы необходимо организовать эффективную работу по предотвращению распространения сорного растения борщевик Сосновского на территории округа с помощью организационно-хозяйственных, химических, механических и агротехнических методов борьб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4"/>
        <w:tabs>
          <w:tab w:val="clear" w:pos="1485"/>
          <w:tab w:val="left" w:pos="0" w:leader="none"/>
        </w:tabs>
        <w:rPr>
          <w:szCs w:val="28"/>
        </w:rPr>
      </w:pPr>
      <w:r>
        <w:rPr>
          <w:szCs w:val="28"/>
        </w:rPr>
        <w:t>2. Основные цели и задачи Программы, сроки е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й Программы является обеспечение комплексного развития сельских территорий округ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социально-экономических условий для устойчивого развития многоотраслевой сельской экономики, повышения занятости, уровня и качества жизн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льского населения и обеспечение доступным жильем граждан, проживающих на сельски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ельскохозяйственных товаропроизводителей квалифицированными специалис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обработку земельных участков химическими и механическими способами для предотвращения распространения сорного растения борщевик Сосновского</w:t>
      </w:r>
      <w:r>
        <w:rPr>
          <w:rFonts w:cs="Times New Roman" w:ascii="Times New Roman" w:hAnsi="Times New Roman"/>
          <w:sz w:val="28"/>
          <w:szCs w:val="28"/>
        </w:rPr>
        <w:t xml:space="preserve"> на площади до 230,38 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3-2026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рограммы приведены в таблицах 3,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bookmarkStart w:id="0" w:name="Par499"/>
      <w:bookmarkStart w:id="1" w:name="Par9123"/>
      <w:bookmarkEnd w:id="0"/>
      <w:bookmarkEnd w:id="1"/>
      <w:r>
        <w:rPr>
          <w:sz w:val="28"/>
          <w:szCs w:val="28"/>
        </w:rPr>
        <w:t>Сведения о показателях (индикаторах)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2416"/>
        <w:gridCol w:w="5386"/>
        <w:gridCol w:w="1701"/>
        <w:gridCol w:w="1134"/>
        <w:gridCol w:w="1134"/>
        <w:gridCol w:w="1276"/>
        <w:gridCol w:w="1276"/>
      </w:tblGrid>
      <w:tr>
        <w:trPr>
          <w:trHeight w:val="24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сельского населения и обеспечение доступным жильем граждан, проживающих на сельских территориях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автомобильных дорог</w:t>
            </w:r>
            <w:r>
              <w:rPr>
                <w:color w:val="000000"/>
              </w:rPr>
              <w:t xml:space="preserve">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реализованных общественно-значимых проектов по благоустройству сельских территорий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в рамках мероприятия «Современный облик сельских территорий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ботанной площади от сорного растения борщевик Соснов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в разрезе муниципальных образований округа</w:t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072"/>
        <w:gridCol w:w="7008"/>
        <w:gridCol w:w="1701"/>
        <w:gridCol w:w="1559"/>
        <w:gridCol w:w="1418"/>
        <w:gridCol w:w="2268"/>
      </w:tblGrid>
      <w:tr>
        <w:trPr>
          <w:trHeight w:val="29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муниципальных     образовани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лановых показателей и их обоснование</w:t>
            </w:r>
          </w:p>
        </w:tc>
      </w:tr>
      <w:tr>
        <w:trPr>
          <w:trHeight w:val="2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190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, кв.м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, предоставленного гражданам по договорам найма жилого помещения, кв.м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автомобильных 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общественно-значимых проектов по благоустройству сельских территорий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ед.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в рамках мероприятия «Современный облик сельских территорий», ед.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«Улучшение жилищных условий сельского на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осуществляется предоставление гражданам субсидии на улучшение жилищных условий граждан, проживающих на сельских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ступным жильем граждан, проживающих на сельских территори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осуществляется предоставление бюджетам муниципальных образований внебюджетных трансфертов на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цессе реализации указанного мероприятия предусматривается использование механизма ипотечного жилищного кредитования и предоставления льготных креди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«Развитие рынка труда (кадрового потенциала) на сельских территория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направлено на развитие кадрового потенциала на сельских территориях, обеспечение квалифицированными специалистами сельхозтоваропроизводителей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мероприятия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й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. При этом общий срок предоставления государственной поддержки в отношении каждого работника не должен превышать 60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й затрат, связанных с оплатой труда и проживания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«Проведение конкурсов </w:t>
      </w:r>
      <w:r>
        <w:rPr>
          <w:sz w:val="28"/>
        </w:rPr>
        <w:t>мастерства и конкурсов качества продукции в сельхоз организациях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ероприятия предусматривается предоставление денежных средств администрации округа на реализацию мероприятий, включа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операторов машинного доения к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а техников по искусственному осеменению животных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качества моло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мотр-конкурс на лучшее использование, хранение, организацию проведения ремонтных работ в сельскохозяйственных организациях  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праздника работников сельск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«Создание и развитие социальной, инженерной и транспортной инфраструктур на сельских территор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анного мероприят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на сельских территориях мероприятий, направленных на развитие инженерной и транспортной инфраструктуры в сельской местности за счет снабжения сельского населения природным газом и питьевой водой, строительства и реконструкции сети автомобильных дорог, ведущих к общественно значимым объектам населенных пунктов, расположенных на сельской территории, объектам производства и переработки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естного населения в решении вопросов местного значения, поддержка развития институтов гражданского общества на селе, обеспечение реализации мероприятий по благоустройству сельских территор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я предусматривается предоставление внебюджетных трансфертов бюджетам муниципальных образований на развитие инженерной инфраструктуры на сельских территориях, в том числе на развитие газификации и водоснабжения, предоставление внебюджетных трансфертов бюджетам муниципальных образований на развитие транспортной инфраструктуры на сельских территория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«Благоустройство сельских территор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предусматривается предоставление внебюджетных трансфертов бюджетам муниципальных образований на реализацию мероприятий по благоустройству сельских территорий, включа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шеходных коммуникаций, в том числе тротуаров, аллей, дорожек, тропи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но-восстановительные работы улично-дорожной сети и дворовых про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вневых ст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общественных колодцев и водозаборных коло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лощадок накопления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природных ландшафтов и историко-культурных памя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 «Современный облик сельских территор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ланируется предоставление внебюджетных трансфертов бюджетам муниципальных образований на разработку и реализацию инициативных проектов комплексного развития сельских территорий с учетом интересов населения, бизнес-сообщества, проживающих и ведущих свою деятельность на сельских территориях, прошедших отбор на основе методики, с учетом уровня развития сельских территорий и определение целей реализации заявляемого проекта, его потенциальный социально-экономический 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здание современного облика сельских территорий,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конструкцию, модернизацию и капитальный ремонт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социокультурных и многофункциональных цен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овой автомобильной техники и оборудования для обеспечения функционирования существующих объектов социальной и культурной сферы, указанных в настоящем пункте, в том числе автобусов, санитарного транспорта, мобильных медицинских комплексов, оборудования для реализации проектов в области телемедицины, оборудования для предоставления дистанционных услуг при условии, что на приобретаемую автомобильную технику и оборудование Министерством промышленности и торговли Российской Федерации выдано заключение о подтверждении производства промышленной продукции на территории Российской Федерации или заключение об отнесении продукции к промышленной продукции, не имеющей произведенных в Российской Федерации аналог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доснабжения (строительство 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жилищно-коммунальных объектов (строительство блочно-модульных котельных и перевод многоквартирных жилых домов на индивидуальное отопл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нергообеспечения (строительство, приобретение и монтаж газо-поршневых установок, газгольдеров, распределительных газовых сетей,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лекоммуникаций (приобретения и монтаж оборудования, строительство линий передачи данных, обеспечивающих возможность подключения к сети «Интернет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</w:t>
      </w:r>
      <w:r>
        <w:rPr>
          <w:b/>
          <w:sz w:val="28"/>
        </w:rPr>
        <w:t xml:space="preserve"> </w:t>
      </w:r>
      <w:r>
        <w:rPr>
          <w:sz w:val="28"/>
        </w:rPr>
        <w:t>Прогноз потребности в молодых специалистах для организаций АПК представлен в таблице 5.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Прогноз потребности в молодых специалистах для организаций АПК, функционирующих на территории м</w:t>
      </w:r>
      <w:r>
        <w:rPr/>
        <w:t>униципального округа в период реализации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23"/>
        <w:gridCol w:w="850"/>
        <w:gridCol w:w="851"/>
        <w:gridCol w:w="708"/>
        <w:gridCol w:w="709"/>
        <w:gridCol w:w="709"/>
        <w:gridCol w:w="709"/>
      </w:tblGrid>
      <w:tr>
        <w:trPr>
          <w:trHeight w:val="16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6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молодых специалистах сельскохозяйственного производства-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Анишин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Прав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Сазонов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З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комплекс Избои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9.Предотвращение распространения сорного растения борщевик Сосновског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ю реализации мероприятия является создание </w:t>
      </w:r>
      <w:r>
        <w:rPr>
          <w:sz w:val="28"/>
          <w:szCs w:val="28"/>
        </w:rPr>
        <w:t xml:space="preserve">условий для недопущения дальнейшего распространения </w:t>
      </w:r>
      <w:r>
        <w:rPr>
          <w:rFonts w:eastAsia="Calibri"/>
          <w:sz w:val="28"/>
          <w:szCs w:val="28"/>
        </w:rPr>
        <w:t>растения борщевик Сосновского</w:t>
      </w:r>
      <w:r>
        <w:rPr>
          <w:sz w:val="28"/>
          <w:szCs w:val="28"/>
        </w:rPr>
        <w:t xml:space="preserve"> за счет локализации и ликвидации очагов его рос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осуществления мероприятия предусматривается выделение средств округом на проведение мероприятий по предотвращению распространения сорного растения борщевик Сосновского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еализация мероприятий программы по направлениям представлена в таблицах 6-1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Таблица 6</w:t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мероприятий по обеспечению жильем граждан, проживающих на сельских территориях муниципального округа</w:t>
      </w:r>
      <w:r>
        <w:rPr/>
        <w:t xml:space="preserve">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7"/>
        <w:gridCol w:w="1276"/>
        <w:gridCol w:w="709"/>
        <w:gridCol w:w="850"/>
        <w:gridCol w:w="709"/>
        <w:gridCol w:w="709"/>
        <w:gridCol w:w="708"/>
        <w:gridCol w:w="708"/>
      </w:tblGrid>
      <w:tr>
        <w:trPr>
          <w:trHeight w:val="191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9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ья для жителей сельских поселений Муниципального округа– всего в том числе в разрезе населенных пункто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Отдел экономики, торговли, услуг, ЗПП и развития предпринимательства, территориальные управления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ых помещений в сельских поселениях Муниципального округа  по договору социального найма – всего в том числе в разрезе населенных пунктов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820" w:leader="none"/>
          <w:tab w:val="right" w:pos="7254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9"/>
          <w:tab w:val="left" w:pos="5820" w:leader="none"/>
          <w:tab w:val="right" w:pos="7254" w:leader="none"/>
        </w:tabs>
        <w:ind w:firstLine="840"/>
        <w:jc w:val="right"/>
        <w:rPr/>
      </w:pPr>
      <w:r>
        <w:rPr>
          <w:sz w:val="28"/>
          <w:szCs w:val="28"/>
        </w:rPr>
        <w:t xml:space="preserve">Таблица 7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мероприятий по обеспечению объектами инженерной инфраструктуры на территории муниципального округа</w:t>
      </w:r>
      <w:r>
        <w:rPr/>
        <w:t xml:space="preserve"> </w:t>
      </w:r>
    </w:p>
    <w:p>
      <w:pPr>
        <w:pStyle w:val="Normal"/>
        <w:ind w:firstLine="840"/>
        <w:jc w:val="center"/>
        <w:rPr/>
      </w:pPr>
      <w:r>
        <w:rPr/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271"/>
        <w:gridCol w:w="1276"/>
        <w:gridCol w:w="850"/>
        <w:gridCol w:w="709"/>
        <w:gridCol w:w="709"/>
        <w:gridCol w:w="709"/>
        <w:gridCol w:w="708"/>
        <w:gridCol w:w="708"/>
      </w:tblGrid>
      <w:tr>
        <w:trPr>
          <w:trHeight w:val="1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</w:tr>
      <w:tr>
        <w:trPr>
          <w:trHeight w:val="1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распределительных газопроводов –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населенных пункто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дел экономики, торговли, услуг, ЗПП и развития предпринимательства, территориальные управления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ого участка под строительство газопров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разрезе населенных пунктов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локальных сетей водоснабжения – всег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разрезе населенных пунктов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окальных сетей водоснабжения -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заборов (артезианских скважи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вод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напорных установок (водонапорных баше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Реализация проектов по благоустройству сельских территорий муниципального округа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709"/>
        <w:gridCol w:w="992"/>
        <w:gridCol w:w="851"/>
        <w:gridCol w:w="1134"/>
        <w:gridCol w:w="992"/>
        <w:gridCol w:w="992"/>
      </w:tblGrid>
      <w:tr>
        <w:trPr>
          <w:trHeight w:val="1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соисполнител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, 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рхитектуры и градостроительства, отдел капитального строительства, территориальные управления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сельское поселе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хранение и восстановление природных ландшафтов и историко-культурных памятник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сельское поселе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пешеходных коммуникаций, в том числе тротуаров, аллей, велосипедных дорожек, тропи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блица 9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Реализация проектов «Современный облик сельских территорий муниципального округа»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593"/>
        <w:gridCol w:w="2693"/>
        <w:gridCol w:w="567"/>
        <w:gridCol w:w="567"/>
        <w:gridCol w:w="709"/>
        <w:gridCol w:w="709"/>
        <w:gridCol w:w="709"/>
        <w:gridCol w:w="709"/>
      </w:tblGrid>
      <w:tr>
        <w:trPr>
          <w:trHeight w:val="152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 численность вовлеченного в его реализацию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5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5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, торговли, услуг, ЗПП и развития предпринимательства, территориальные управления, отдел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</w:rPr>
        <w:t xml:space="preserve">Реализация конкурсов мастерства и конкурсов качества продукции в сельхоз организациях муниципального </w:t>
      </w:r>
      <w:r>
        <w:rPr/>
        <w:t>округа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0"/>
      </w:tblGrid>
      <w:tr>
        <w:trPr>
          <w:trHeight w:val="10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9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ператоров машинного доения ко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ператоров по осеменению К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чества «Лучшее молоко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тр-конкурс на лучшее использование, хранение, организацию проведения ремонтных работ в сельскохозяйственных организациях  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аздника Дня работника сельского хозяй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борщевика Сосновского на территории Чагодощенского муниципального округа Вологодской област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о состоянию на 1 августа 2024года)</w:t>
      </w:r>
    </w:p>
    <w:tbl>
      <w:tblPr>
        <w:tblW w:w="99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403"/>
        <w:gridCol w:w="1122"/>
        <w:gridCol w:w="12"/>
        <w:gridCol w:w="1417"/>
        <w:gridCol w:w="2360"/>
      </w:tblGrid>
      <w:tr>
        <w:trPr>
          <w:trHeight w:val="337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растания, га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</w:t>
            </w:r>
          </w:p>
        </w:tc>
      </w:tr>
      <w:tr>
        <w:trPr>
          <w:trHeight w:val="74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(г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земли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.собственность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которых не разграничена ( га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, отдел сельского хозяйства администрации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азоно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ское территориальное управление, отдел сельского хозяйства администрации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рестское территориальное управление, отдел сельского хозяйства администрации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ое территориальное управление, отдел сельского хозяйства администрации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9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5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рограмма реализуется за счет средств бюджета области и бюджета округа. Общий объем финансирования Программы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5709,27тыс. рублей в том числе по годам реализации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413,3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7136,8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5 год-8124,17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35 тыс.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округа: 295,69 тыс. рублей, в том числе по годам реализации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38,8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106,0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5 год-115,89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35,0 тыс. рубле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: 15413,58 тыс. рублей, в том числе по годам реализации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374,5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7030,8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5 год-8008,28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-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округа и других источников приведены в таблицах 12-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37"/>
      <w:bookmarkEnd w:id="2"/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ограммы за счет средств </w:t>
      </w:r>
      <w:r>
        <w:rPr/>
        <w:t>бюджета муниципального округа 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275"/>
        <w:gridCol w:w="1276"/>
        <w:gridCol w:w="1134"/>
        <w:gridCol w:w="1134"/>
      </w:tblGrid>
      <w:tr>
        <w:trPr>
          <w:trHeight w:val="5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и, муниципальный заказчик-координатор      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95,69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6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461"/>
      <w:bookmarkEnd w:id="3"/>
      <w:r>
        <w:rPr>
          <w:sz w:val="28"/>
          <w:szCs w:val="28"/>
        </w:rPr>
        <w:t xml:space="preserve">Прогнозная (справочная) оценка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округа и других источников на реализацию ц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985"/>
        <w:gridCol w:w="1134"/>
        <w:gridCol w:w="1276"/>
        <w:gridCol w:w="1417"/>
        <w:gridCol w:w="1418"/>
        <w:gridCol w:w="2268"/>
      </w:tblGrid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муниципальный заказчик-координатор             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1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4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5709,27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круга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69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8008,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13,5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559"/>
        <w:gridCol w:w="1134"/>
        <w:gridCol w:w="1276"/>
        <w:gridCol w:w="1276"/>
        <w:gridCol w:w="1559"/>
        <w:gridCol w:w="1248"/>
        <w:gridCol w:w="1101"/>
        <w:gridCol w:w="48"/>
      </w:tblGrid>
      <w:tr>
        <w:trPr>
          <w:trHeight w:val="272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Таблица 14</w:t>
            </w:r>
          </w:p>
          <w:p>
            <w:pPr>
              <w:pStyle w:val="Normal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мероприятий Программы 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-2026 года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о годам реализации Программы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Строительство (приобретение) жилья для граждан, проживающих на сельских территор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троительство жилья, предоставленного гражданам по договорам найма жилого поме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звитие кадрового потенциала на сельских территор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Субсидии на возмещение сельскохозяйственным товаропроизводителям части фактически понесенных затрат по заключенным с работниками, проходящими обучение, ученическим договор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Субсидии на возмещение сельскохозяйственным товаропроизводителям части затрат, связанных с оплатой труда и проживания студентов, привлеченных для проживания производственной прак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оведение конкурсов и празднование праздника День сельск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оздание и развитие социальной, инженерной и транспортной инфраструктур на сельских территор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строительство локальных водопров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строительство распределительных газовых с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строительство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реализация проектов по благоустройству сельски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 Благоустройство сельски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 организация пешеходных коммуникаций, в том числе тротуаров, аллей, велосипедных дорожек, тропин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 обустройство площадок накопления твердых коммунальных от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.3 сохранение и восстановление природных ландшафтов и историко-культурных памя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Современный облик сельски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. Разработка и реализация инициативных проектов комплексного развития сельски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 Конкурсы мастерства День сельск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 Выполнение работ по предотвращению распространения сорного растения борщевик Соснов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0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851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достижения целей и решения задач Программы, прогноз конечных результатов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Программы является Администрация муниципального округа. Разработчик Программы - </w:t>
      </w:r>
      <w:r>
        <w:rPr>
          <w:sz w:val="28"/>
          <w:szCs w:val="28"/>
        </w:rPr>
        <w:t xml:space="preserve">отдел социально-экономического развития села Администрации муниципального округа.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муниципального округ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ведение ежеквартальной отчетности о реализации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Чагодощенского муниципального округ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Программой, контроль за ее реализацией и порядок отче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округа будет способствовать созданию благоприятных условий для повышения инвестиционной активности в агропромышленном секторе экономики округ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округа. </w:t>
      </w:r>
    </w:p>
    <w:p>
      <w:pPr>
        <w:pStyle w:val="Normal"/>
        <w:ind w:firstLine="840"/>
        <w:jc w:val="both"/>
        <w:rPr/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2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485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Тема примечания Знак"/>
    <w:qFormat/>
    <w:rPr>
      <w:b/>
      <w:bCs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3"/>
    <w:next w:val="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4">
    <w:name w:val="Цитата1"/>
    <w:basedOn w:val="Normal"/>
    <w:qFormat/>
    <w:pPr>
      <w:ind w:left="567" w:right="-1" w:hanging="0"/>
      <w:jc w:val="both"/>
    </w:pPr>
    <w:rPr>
      <w:sz w:val="28"/>
      <w:szCs w:val="20"/>
    </w:rPr>
  </w:style>
  <w:style w:type="paragraph" w:styleId="Nonformat">
    <w:name w:val="nonformat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1:00Z</dcterms:created>
  <dc:creator>n.osokina1</dc:creator>
  <dc:description/>
  <cp:keywords/>
  <dc:language>en-US</dc:language>
  <cp:lastModifiedBy>User</cp:lastModifiedBy>
  <cp:lastPrinted>2024-07-23T13:41:00Z</cp:lastPrinted>
  <dcterms:modified xsi:type="dcterms:W3CDTF">2024-07-31T08:53:00Z</dcterms:modified>
  <cp:revision>4</cp:revision>
  <dc:subject/>
  <dc:title>УТВЕРЖДЕНА</dc:title>
</cp:coreProperties>
</file>