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eastAsia="Arial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              №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22г. №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5 «Об утверждении муниципальной программы 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5 годы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 В наименовании постановления, п.1 постановления слова и цифры «2023-2025 годы» заменить словами и цифрами «2023 – 2026 годы»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4 г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круга                                                                                    А.В. Косёнков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sz w:val="28"/>
          <w:szCs w:val="28"/>
        </w:rPr>
      </w:pPr>
      <w:r>
        <w:rPr>
          <w:rFonts w:eastAsia="Times New Roman"/>
          <w:lang w:eastAsia="zxx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2023г. №  </w:t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за разработку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У «МФЦ» Чагодощенского муниципального округ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ов Владимир Николаевич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1. Паспорт Программы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94"/>
      </w:tblGrid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6 годы»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Чагодощенского муниципального округа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функциональный центр предоставления государственных и муниципальных услуг» Чагодощенского муниципального округа (далее - МУ «МФЦ» Чагодощенского муниципального округа)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ind w:left="30" w:hanging="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качества и увеличение объема предоставления государственных и муниципальных услуг (работ) населению </w:t>
            </w:r>
          </w:p>
        </w:tc>
      </w:tr>
      <w:tr>
        <w:trPr>
          <w:trHeight w:val="3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перечня  предоставляемых государственных и муниципальных услуг (работ) населению.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перечня муниципальных услуг, предоставляемых в электрон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МУ «МФЦ» Чагодощенского муниципального округ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материально-технической базы  М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 предоставляемых государственных и муниципальных услуг (работ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ере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яемых государственных и муниципальных услуг (работ) насе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Доля  предоставляемых муниципальных услуг в электронной форме от общего количества предоставляемых муниципальных услу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лана финансово-хозяйственной деятельности учреждения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удовлетворенности заявителей объемом и качеством потребляемых государственных и муниципальных услуг (работ).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Программы 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53941,8 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з них за счет средств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Бюджета округ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9914,6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559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784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 9784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784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. Областной 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4027,2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3652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458,1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3458,1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3458,1 тыс. рублей</w:t>
            </w:r>
          </w:p>
        </w:tc>
      </w:tr>
      <w:tr>
        <w:trPr>
          <w:trHeight w:val="304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к 2026 году (по сравнению с 2023 годом)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перечень предоставляемых государственных и муниципальных услуг (работ)  до 200 штук;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предоставление муниципальных услуг в электронной форме до  70 % от общего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/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</w:t>
      </w:r>
      <w:r>
        <w:rPr>
          <w:sz w:val="28"/>
          <w:szCs w:val="28"/>
        </w:rPr>
        <w:t xml:space="preserve"> являются одним из приоритетных направлений социальной политики в Чагодощенском муниципальном районе. В связи с этим, было создано учреждение МУ «Комплексный центр услуг» Чагодощенского муниципального округа  в целях оказания муниципальных услуг (работ)  населению в различных сферах деятельности, а также обеспечения деятельности администрации Чагодощенского муниципального округа. 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режд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) населению. Ос</w:t>
      </w:r>
      <w:r>
        <w:rPr>
          <w:rFonts w:cs="Times New Roman" w:ascii="Times New Roman" w:hAnsi="Times New Roman"/>
          <w:sz w:val="28"/>
          <w:szCs w:val="28"/>
        </w:rPr>
        <w:t>новные из них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статочное финансирование на поддержание и обновление материально-технической базы учреждения;</w:t>
      </w:r>
    </w:p>
    <w:p>
      <w:pPr>
        <w:pStyle w:val="Style19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адровое обеспечение квалифицированными работниками;</w:t>
      </w:r>
    </w:p>
    <w:p>
      <w:pPr>
        <w:pStyle w:val="Style19"/>
        <w:spacing w:lineRule="auto" w:line="276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отсутствие услуг (работ) предоставляемых на платной основ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ятельности по предоставлению государственных и муниципальных услуг (работ) населению </w:t>
      </w:r>
      <w:r>
        <w:rPr>
          <w:rFonts w:cs="Times New Roman" w:ascii="Times New Roman" w:hAnsi="Times New Roman"/>
          <w:sz w:val="28"/>
          <w:szCs w:val="28"/>
        </w:rPr>
        <w:t>на территории Чагодощенского муниципального округ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реализации Программы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</w:t>
      </w: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ConsPlusNormal"/>
        <w:widowControl/>
        <w:spacing w:lineRule="auto" w:line="276"/>
        <w:ind w:lef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величение перечня предоставляемых государственных и муниципальных услуг (работ) населению.</w:t>
      </w:r>
    </w:p>
    <w:p>
      <w:pPr>
        <w:pStyle w:val="ConsPlusNormal"/>
        <w:widowControl/>
        <w:spacing w:lineRule="auto" w:line="276"/>
        <w:ind w:lef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асширение перечня муниципальных услуг, предоставляемых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еятельности МУ «МФЦ» Чагодощенского муниципального округ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ние и обновление материально-технической базы  М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: 2023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производится за счет средств областного и бюджета округ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реализацию Программы  составляет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3941,8 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за счет средств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Бюджета округа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9914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0559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9784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 9784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9784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. Областной  бюджет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4027,2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3652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3458,1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 3458,1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-  3458,1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ёмы ассигнований выделяемых на финансирование мероприятий Программы, подлежат ежегодному уточнению при принятии бюджета округа на очередной финансовый год и плановый период. 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урсное обеспечение мероприятий Программы представлено в приложении  №1 к Программе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мероприятия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учреждения по предоставлению государственных и муниципальных услуг (работ) насел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 «МФЦ» Чагодощенского муниципальн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Погашение задолженности прошлы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firstLine="709"/>
        <w:outlineLvl w:val="1"/>
        <w:rPr>
          <w:bCs/>
        </w:rPr>
      </w:pPr>
      <w:r>
        <w:rPr>
          <w:bCs/>
        </w:rPr>
        <w:t>За период с 2023 по 2026 годы планируется  достижение следующих результатов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перечня предоставляемых государственных и муниципальных услуг (работ) населению до 200 штук;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редоставления муниципальных услуг в электронной форме до  70 % от общего коли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Методика рас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284" w:firstLine="567"/>
        <w:rPr/>
      </w:pPr>
      <w:r>
        <w:rPr/>
        <w:t>1. Количество видов, предоставляемых государственных и муниципальных услуг (работ) населению определено исходя из анализа опыта предыдущих лет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rPr/>
      </w:pPr>
      <w:r>
        <w:rPr>
          <w:sz w:val="28"/>
          <w:szCs w:val="28"/>
        </w:rPr>
        <w:t>Источник данных:</w:t>
      </w:r>
      <w:r>
        <w:rPr/>
        <w:t xml:space="preserve"> </w:t>
      </w:r>
      <w:r>
        <w:rPr>
          <w:sz w:val="28"/>
          <w:szCs w:val="28"/>
        </w:rPr>
        <w:t>МУ «МФЦ» Чагодощенского муниципального округа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2. Доля муниципальных услуг, предоставляемых в электронной форме рассчитывается по формул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у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– значение показателя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– общее количество предоставляемых муниципальных услуг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у</w:t>
      </w:r>
      <w:r>
        <w:rPr/>
        <w:t>– количество муниципальных услуг предоставляемых в электронной форме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 xml:space="preserve"> </w:t>
      </w:r>
      <w:r>
        <w:rPr/>
        <w:t>Источник данных: отдел МУ «МФЦ» Чагодощенского муниципального округ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3. Уровень удовлетворенности заявителей объемом и качеством потребляемых государственных и муниципальных услуг (работ) – не менее    9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зация плана финансово-хозяйственной деятельности учреждения в объеме на период реализации подпрограммы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р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р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 xml:space="preserve">р </w:t>
      </w:r>
      <w:r>
        <w:rPr/>
        <w:t>– процент реализации плана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– фактические расходы за счет средств, выделенных по плану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р</w:t>
      </w:r>
      <w:r>
        <w:rPr/>
        <w:t>– выделено средств по плану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оказателях (индикаторах) программы представлены в приложении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бюджета округа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67"/>
        <w:gridCol w:w="2025"/>
        <w:gridCol w:w="2205"/>
        <w:gridCol w:w="2203"/>
      </w:tblGrid>
      <w:tr>
        <w:trPr>
          <w:trHeight w:val="258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, годы</w:t>
            </w:r>
          </w:p>
        </w:tc>
      </w:tr>
      <w:tr>
        <w:trPr>
          <w:trHeight w:val="468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5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 МУ «МФЦ» Чагодощенского муниципального округ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59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расходов бюджет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2109"/>
        <w:gridCol w:w="1948"/>
        <w:gridCol w:w="2000"/>
        <w:gridCol w:w="2001"/>
      </w:tblGrid>
      <w:tr>
        <w:trPr>
          <w:trHeight w:val="310" w:hRule="atLeast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21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   </w:t>
              <w:b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12,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</w:tr>
      <w:tr>
        <w:trPr>
          <w:trHeight w:val="316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59,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</w:tr>
      <w:tr>
        <w:trPr>
          <w:trHeight w:val="316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2,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ведения о показателях (индикаторах) Программ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851"/>
        <w:gridCol w:w="1276"/>
        <w:gridCol w:w="1275"/>
        <w:gridCol w:w="1276"/>
        <w:gridCol w:w="1276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/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</w:rPr>
              <w:t>Улучшение качества и увеличение объема предоставления государственных и муниципальных услуг (работ) населению</w:t>
            </w:r>
          </w:p>
        </w:tc>
      </w:tr>
      <w:tr>
        <w:trPr>
          <w:trHeight w:val="20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перечня предоставляемых государственных и муниципальных услуг (работ)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государственных и муниципальных услуг (работ) населению</w:t>
            </w:r>
            <w:r>
              <w:rPr>
                <w:iCs/>
                <w:sz w:val="28"/>
                <w:szCs w:val="28"/>
              </w:rPr>
              <w:t xml:space="preserve"> в перечне</w:t>
            </w:r>
            <w:r>
              <w:rPr>
                <w:sz w:val="28"/>
                <w:szCs w:val="28"/>
              </w:rPr>
              <w:t xml:space="preserve"> предоставляемых государственных и муниципальных услуг (работ)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sz w:val="28"/>
                <w:szCs w:val="28"/>
              </w:rPr>
              <w:t>Уровень удовлетворенности заявителей объемом и качеством потребляемых государственных и муниципаль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перечня муниципальных услуг, предоставляемых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услуг, предоставляемых в электронной форме от общего количества предоставляемых 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деятельности МУ «МФЦ» Чагодощен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 МУ «МФЦ» Чагодощенского муниципального округа (обновление парка автомобилей, компьютерной техники, офисной мебели, внедрение программно-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ных комплексов автоматизированных систем и систем защиты каналов передачи данны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6300"/>
        <w:gridCol w:w="324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 xml:space="preserve">правового ак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 xml:space="preserve">правового акта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по предоставлению государственных и муниципальных услуг (работ) насе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муниципального задания для М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МУ «МФЦ» Чагодощенского муниципа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403"/>
        <w:gridCol w:w="1923"/>
        <w:gridCol w:w="1924"/>
        <w:gridCol w:w="2452"/>
        <w:gridCol w:w="2246"/>
      </w:tblGrid>
      <w:tr>
        <w:trPr>
          <w:trHeight w:val="1103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: обеспечение деятельности учреждения по предоставлению государственных и муниципальных услуг (работ) насел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2,8</w:t>
            </w:r>
          </w:p>
        </w:tc>
      </w:tr>
      <w:tr>
        <w:trPr>
          <w:trHeight w:val="1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2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4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7:00Z</dcterms:created>
  <dc:creator>rta</dc:creator>
  <dc:description/>
  <cp:keywords/>
  <dc:language>en-US</dc:language>
  <cp:lastModifiedBy>User</cp:lastModifiedBy>
  <cp:lastPrinted>2023-02-02T08:52:00Z</cp:lastPrinted>
  <dcterms:modified xsi:type="dcterms:W3CDTF">2023-08-15T06:22:00Z</dcterms:modified>
  <cp:revision>49</cp:revision>
  <dc:subject/>
  <dc:title/>
</cp:coreProperties>
</file>