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8265</wp:posOffset>
            </wp:positionV>
            <wp:extent cx="72834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124"/>
          <w:sz w:val="28"/>
          <w:szCs w:val="28"/>
        </w:rPr>
      </w:pPr>
      <w:r>
        <w:rPr>
          <w:rFonts w:cs="Times New Roman"/>
          <w:b/>
          <w:spacing w:val="1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24"/>
          <w:sz w:val="28"/>
          <w:szCs w:val="20"/>
          <w:lang w:eastAsia="ar-SA"/>
        </w:rPr>
      </w:pPr>
      <w:r>
        <w:rPr>
          <w:b/>
          <w:color w:val="000000"/>
          <w:spacing w:val="124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О внесении измен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Чагодощенского муниципаль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руга от 09.01.2023 г. №18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В целях обеспечения исполнения </w:t>
      </w:r>
      <w:r>
        <w:rPr>
          <w:rFonts w:eastAsia="Arial"/>
          <w:color w:val="000000"/>
          <w:sz w:val="28"/>
          <w:szCs w:val="28"/>
          <w:lang w:bidi="ru-RU"/>
        </w:rPr>
        <w:t xml:space="preserve">Федерального закона от 21.11.2011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323-ФЗ «Об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основах охраны здоровья граждан в Российской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Федерации»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Концепции демографической политик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Российской Федерации на период до 2025 г. (Указ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Президента РФ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>1351 от 09.10.2007)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Постановления Правительства РФ от 26.12.2017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eastAsia="ar-SA"/>
        </w:rPr>
        <w:t>1640 «Об утверждении государственной</w:t>
      </w:r>
      <w:r>
        <w:rPr>
          <w:rFonts w:eastAsia="Arial"/>
          <w:color w:val="000000"/>
          <w:sz w:val="28"/>
          <w:szCs w:val="28"/>
          <w:lang w:bidi="ru-RU"/>
        </w:rPr>
        <w:t xml:space="preserve"> программы Российской Федерации «Развитие здравоохранения» (2018 – 2025 гг.);</w:t>
      </w:r>
      <w:r>
        <w:rPr>
          <w:color w:val="000000"/>
          <w:sz w:val="28"/>
          <w:szCs w:val="28"/>
          <w:lang w:eastAsia="ar-SA"/>
        </w:rPr>
        <w:t xml:space="preserve"> ф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едерального закона Российской Федерации от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23.02.2013 г.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15-ФЗ «Об охране здоровья граждан от воздействия окружающего табачного дыма и последствий потребления табака», </w:t>
      </w:r>
      <w:r>
        <w:rPr>
          <w:color w:val="000000"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сти в постановление администрации Чагодощенского муниципального района от 09.01.2023г. № 18 «Об утверждении муниципальной программы «Укрепление общественного здоровья на территории Чагодощенского муниципального округа на 2023-2025 годы» следующие измене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.1.  В наименовании постановления, п.1 постановления слова и цифры «</w:t>
      </w:r>
      <w:r>
        <w:rPr>
          <w:color w:val="1A1A1A"/>
          <w:sz w:val="28"/>
          <w:szCs w:val="28"/>
        </w:rPr>
        <w:t>2023-2025</w:t>
      </w:r>
      <w:r>
        <w:rPr>
          <w:color w:val="1A1A1A"/>
          <w:sz w:val="28"/>
          <w:szCs w:val="28"/>
          <w:shd w:fill="FFFFFF" w:val="clear"/>
        </w:rPr>
        <w:t> годы» заменить словами и цифрами «2023 – 2027 годы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contextualSpacing w:val="false"/>
        <w:jc w:val="both"/>
        <w:rPr>
          <w:rFonts w:ascii="Arial" w:hAnsi="Arial" w:eastAsia="Times New Roman" w:cs="Arial"/>
          <w:color w:val="000000"/>
          <w:sz w:val="28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агодощенского </w:t>
      </w:r>
      <w:r>
        <w:rPr>
          <w:color w:val="000000"/>
          <w:sz w:val="28"/>
          <w:szCs w:val="20"/>
        </w:rPr>
        <w:t>муниципального округа</w:t>
        <w:tab/>
        <w:t xml:space="preserve">                          А.В.Косенков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1"/>
        <w:ind w:firstLine="567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годощ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2023 год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ЖДЕН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09.01.2023 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8</w:t>
      </w:r>
    </w:p>
    <w:p>
      <w:pPr>
        <w:pStyle w:val="Normal"/>
        <w:ind w:left="12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крепление общественного здоровья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 на 2023 – 2027 годы»</w:t>
      </w:r>
    </w:p>
    <w:p>
      <w:pPr>
        <w:pStyle w:val="Normal"/>
        <w:autoSpaceDE w:val="false"/>
        <w:spacing w:lineRule="auto" w:line="276"/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ветственный исполнитель: </w:t>
      </w:r>
    </w:p>
    <w:p>
      <w:pPr>
        <w:pStyle w:val="Normal"/>
        <w:jc w:val="right"/>
        <w:rPr/>
      </w:pPr>
      <w:r>
        <w:rPr/>
        <w:t xml:space="preserve">начальник отдела культуры, </w:t>
      </w:r>
    </w:p>
    <w:p>
      <w:pPr>
        <w:pStyle w:val="Normal"/>
        <w:jc w:val="right"/>
        <w:rPr/>
      </w:pPr>
      <w:r>
        <w:rPr/>
        <w:t xml:space="preserve">спорта и молодёжной политики </w:t>
      </w:r>
    </w:p>
    <w:p>
      <w:pPr>
        <w:pStyle w:val="Normal"/>
        <w:jc w:val="right"/>
        <w:rPr/>
      </w:pPr>
      <w:r>
        <w:rPr/>
        <w:t>Игнатьева Т.Н.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/>
            <w:lang w:val="en-US"/>
          </w:rPr>
          <w:t>kultura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chagoda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8 (81741) 2-13-54</w:t>
      </w:r>
    </w:p>
    <w:p>
      <w:pPr>
        <w:pStyle w:val="Normal"/>
        <w:jc w:val="right"/>
        <w:rPr/>
      </w:pPr>
      <w:r>
        <w:rPr/>
        <w:t xml:space="preserve">Заместитель Главы </w:t>
      </w:r>
    </w:p>
    <w:p>
      <w:pPr>
        <w:pStyle w:val="Normal"/>
        <w:jc w:val="right"/>
        <w:rPr/>
      </w:pPr>
      <w:r>
        <w:rPr/>
        <w:t xml:space="preserve">Чагодощенского муниципального </w:t>
      </w:r>
    </w:p>
    <w:p>
      <w:pPr>
        <w:pStyle w:val="Normal"/>
        <w:jc w:val="right"/>
        <w:rPr/>
      </w:pPr>
      <w:r>
        <w:rPr/>
        <w:t>округа Симанова Т.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6079"/>
      </w:tblGrid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 территории Чагодощенского муниципального округа на 2023 – 2027 годы»</w:t>
            </w:r>
          </w:p>
        </w:tc>
      </w:tr>
      <w:tr>
        <w:trPr>
          <w:trHeight w:val="6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полнители мероприятий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Чагод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Сазонов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ое территориальное у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крестсткое территориальный управлени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З ВО «Чагодощенская ЦРБ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ая ЦБ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ОДК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музе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Дворец спорт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СО ВО КЦСОН Чагодощенского муниципального округа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Редакция газеты «Искра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, общественные организации.</w:t>
            </w:r>
          </w:p>
        </w:tc>
      </w:tr>
      <w:tr>
        <w:trPr>
          <w:trHeight w:val="336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1155" w:hRule="atLeast"/>
        </w:trPr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за счет средств бюджета округа– 1 000,0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0,0 тыс. рублей.</w:t>
            </w:r>
          </w:p>
        </w:tc>
      </w:tr>
      <w:tr>
        <w:trPr>
          <w:trHeight w:val="529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и общественных организаций, взаимодействующих в рамках деятельности муниципальной программы, до 1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получившего комплексную профилактическую услугу, от общей численности жителей округа, до 2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60 % к 2027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45 % к 2027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годощенском округе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муниципальном округе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Чагодощенский округ отстает от мирового показателя (72,98 года) и показателя по Российской Федерации (73,4 года). </w:t>
      </w:r>
    </w:p>
    <w:p>
      <w:pPr>
        <w:pStyle w:val="Normal"/>
        <w:ind w:right="-173" w:firstLine="708"/>
        <w:jc w:val="both"/>
        <w:rPr/>
      </w:pPr>
      <w:r>
        <w:rPr>
          <w:sz w:val="26"/>
          <w:szCs w:val="26"/>
        </w:rPr>
        <w:t xml:space="preserve">В Чагодощенском округе с учетом естественных и миграционных процессов численность постоянного населения в 2022 году составляет 11110 человек. Продолжается естественная убыль населения. В структуре населения наблюдается рост численности населения пожилого возраста. </w:t>
      </w:r>
    </w:p>
    <w:p>
      <w:pPr>
        <w:pStyle w:val="Normal"/>
        <w:ind w:right="-173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</w:t>
      </w:r>
      <w:r>
        <w:rPr>
          <w:color w:val="000000"/>
          <w:sz w:val="26"/>
          <w:szCs w:val="26"/>
        </w:rPr>
        <w:t>недостаточное межведомственное взаимодействие и отсутств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изложенное является обоснованием для достижения указанных целей на основе программно-целевого планирования и разработки настоящей муниципальной программы.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 xml:space="preserve">Муниципальная программа разработана в соответствии со следующими нормативными актами: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>- «Паспорт национального проекта «Демография» (утв. Президиумом Совета при Президенте Российской Федерации по стратегическому развитию и национальным проектам, протокол от 24.12.2018 № 16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Указ Президента Российской Федерации от 7 мая 2018 года № 204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едеральный закон от 23 февраля 2013 года №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ind w:firstLine="709"/>
        <w:jc w:val="both"/>
        <w:rPr>
          <w:rStyle w:val="Extendedtextshort"/>
          <w:iCs/>
          <w:sz w:val="26"/>
          <w:szCs w:val="26"/>
        </w:rPr>
      </w:pPr>
      <w:r>
        <w:rPr>
          <w:rStyle w:val="Extendedtextshort"/>
          <w:iCs/>
          <w:sz w:val="26"/>
          <w:szCs w:val="26"/>
        </w:rPr>
        <w:t xml:space="preserve">- </w:t>
      </w:r>
      <w:r>
        <w:rPr>
          <w:rStyle w:val="Extendedtextshort"/>
          <w:sz w:val="26"/>
          <w:szCs w:val="26"/>
        </w:rPr>
        <w:t xml:space="preserve">постановление администрации Чагодощенского муниципального округа от 17.10.2022 года № 342 «Об утверждении муниципальной программы «Развитие физической культуры и спорта в Чагодощенском муниципальном округе на 2023-2025 годы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целевых показателях (индикаторах) муниципальной программы, с</w:t>
      </w:r>
      <w:r>
        <w:rPr>
          <w:sz w:val="26"/>
          <w:szCs w:val="26"/>
        </w:rPr>
        <w:t>ведения о порядке сбора информации и методике расчета целевых показателей (индикаторов) и о</w:t>
      </w:r>
      <w:r>
        <w:rPr>
          <w:sz w:val="26"/>
          <w:szCs w:val="26"/>
          <w:lang w:eastAsia="en-US"/>
        </w:rPr>
        <w:t xml:space="preserve">бъем финансового обеспечения реализации муниципальной программы за счет средств бюджета округа представлены в приложении 1 к программе (таблицы 1- 3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еречень основных мероприятий программы, сведения о порядке сбора информации и методике расчета показателей (индикаторов) мероприятий муниципальной программы пр</w:t>
      </w:r>
      <w:r>
        <w:rPr>
          <w:sz w:val="26"/>
          <w:szCs w:val="26"/>
          <w:lang w:eastAsia="en-US"/>
        </w:rPr>
        <w:t>едставлены в приложении 2 (таблицы 1,2).</w:t>
      </w:r>
    </w:p>
    <w:p>
      <w:pPr>
        <w:pStyle w:val="Normal"/>
        <w:ind w:left="-139" w:hanging="0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shd w:fill="FFFFFF" w:val="clear"/>
        <w:ind w:firstLine="13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фера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рограммы является формирование здорового образа жизни населения и создание благоприятной здоровьеформирующей комфортной и безопасной среды в Чагодощенском муниципальном округе. Важным аспектом данной работы является межсекторальное взаимодействие органов власти всех уровней, бизнеса и некоммерческого сектора. Только взаимосвязанные социальные, правовые, организационные, педагогические и иные меры позволят целенаправленно осуществлять деятельность по укреплению общественного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роведение массовых профилактических мероприятий, направленных на формирование мотивации населения к здоровому образу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и индикаторы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Задача 1.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Увеличение количества муниципальных и общественных организаций, взаимодействующих в рамках деятельности муниципальной программы, до 14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 Увеличение доли населения, получившего комплексную профилактическую услугу, от общей численности жителей округа, до 20%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2. Проведение массовых профилактических мероприятий, направленных на формирование мотивации населения к здоровому образу жизн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округа, до 60 % к 2027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 Увеличение доли населения, ведущего здоровый образ жизни, от общей численности жителей округа, до 45 % к 2027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достижение цели и решения задач муниципальной программы приведены в приложении 1 (таблица 1)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ка расчета показателей муниципальной программы приведена в приложении 1 (таблица 2) к муниципальной программе.</w:t>
      </w:r>
    </w:p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Характеристика основных мероприятий программы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Программа включает в себя следующие основные мероприят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.</w:t>
      </w:r>
      <w:r>
        <w:rPr>
          <w:sz w:val="26"/>
          <w:szCs w:val="26"/>
        </w:rPr>
        <w:t xml:space="preserve"> Работа координационного совета по охране здоровья населения Чагодощенского  округа, создание и обеспечение деятельности рабочи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укрепление межведомственного взаимодействия субъектов системы укрепления общественного здоровья. В рамках осуществления данного мероприятия предусматривается организация заседаний совета не менее 4 раз в год с рассмотрением хода реализации мероприяти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2.</w:t>
      </w:r>
      <w:r>
        <w:rPr>
          <w:sz w:val="26"/>
          <w:szCs w:val="26"/>
        </w:rPr>
        <w:t>  Мониторинг показателей общественного здоровья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Мероприятие 1.3.</w:t>
      </w:r>
      <w:r>
        <w:rPr>
          <w:sz w:val="26"/>
          <w:szCs w:val="26"/>
        </w:rPr>
        <w:t xml:space="preserve"> 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</w:r>
      <w:r>
        <w:rPr>
          <w:rFonts w:eastAsia="SimSun;宋体"/>
          <w:sz w:val="26"/>
          <w:szCs w:val="26"/>
          <w:lang w:eastAsia="zh-CN"/>
        </w:rPr>
        <w:t xml:space="preserve">обучающей площадки «Лидер здоровья» для лиц, принимающих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еспечение участия округа в мероприятиях Ассоциации «Здоровые города, районы и поселки». Предусматривается участие округа в конференциях, круглых столах и других мероприятиях по обмену опытом укрепления общественного здоровья на муниципальн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4.</w:t>
      </w:r>
      <w:r>
        <w:rPr>
          <w:sz w:val="26"/>
          <w:szCs w:val="26"/>
        </w:rPr>
        <w:t> Проведение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 сотрудник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5.</w:t>
      </w:r>
      <w:r>
        <w:rPr>
          <w:sz w:val="26"/>
          <w:szCs w:val="26"/>
        </w:rPr>
        <w:t xml:space="preserve"> Привлечение коллективов организаций и предприятий, родительской общественности к реализации мероприятий по пропаганде ЗОЖ, организация профилактической работы по предупреждению социально значимых инфекционных и не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оддержка корпоративных программ здоровьесбережения, создания безопасных условий труда, проведение просветительской работы по формированию здорового образа жизни. В рамках мероприятия предусматривается цикл просветительских мероприятий в организациях, учреждениях, на предприятиях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ероприятие 1.6.</w:t>
      </w:r>
      <w:r>
        <w:rPr>
          <w:sz w:val="26"/>
          <w:szCs w:val="26"/>
        </w:rPr>
        <w:t> </w:t>
      </w:r>
      <w:r>
        <w:rPr>
          <w:rFonts w:eastAsia="SimSun;宋体"/>
          <w:sz w:val="26"/>
          <w:szCs w:val="26"/>
          <w:lang w:eastAsia="zh-CN"/>
        </w:rPr>
        <w:t xml:space="preserve">Популяризация здорового образа жизни через электронные и печатные СМИ округа, издание полиграфической продукции, создание </w:t>
      </w:r>
      <w:r>
        <w:rPr>
          <w:color w:val="000000"/>
          <w:sz w:val="26"/>
          <w:szCs w:val="26"/>
        </w:rPr>
        <w:t xml:space="preserve">электронной памятки (чек-листа) по действиям граждан в экстр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СМИ. В рамках мероприятия предусматривается проведение цикла просветительских мероприятий, в том числе через электронные СМИ и социальные се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7.</w:t>
      </w:r>
      <w:r>
        <w:rPr>
          <w:sz w:val="26"/>
          <w:szCs w:val="26"/>
        </w:rPr>
        <w:t xml:space="preserve"> Повышение уровня информированности населения по вопросам репродуктивного здоровь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еализации задач демографической политики. В рамках мероприятия предусматривается цикл просветительских акций, направленных на повышение статуса семьи, материнства и отцовств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8.</w:t>
      </w:r>
      <w:r>
        <w:rPr>
          <w:sz w:val="26"/>
          <w:szCs w:val="26"/>
        </w:rPr>
        <w:t xml:space="preserve"> Информирование населения по вопросам профилактики социально значимых инфекционных заболеваний, проведение вакцинации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редотвращение распространения инфекционных заболеваний на территории округа. В рамках мероприятия предусматривается проведение цикла просветительских акций.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9. </w:t>
      </w:r>
      <w:r>
        <w:rPr>
          <w:sz w:val="26"/>
          <w:szCs w:val="26"/>
        </w:rPr>
        <w:t xml:space="preserve">Развитие инфраструктуры общественного здоровья (в том числе в рамках программы «Народный бюджет»), создание и популяризация оздоровительных пешеходных маршрут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азвитию здорового образа жизни, повышению физической активности населения, активного отдыха. В рамках мероприятия предусматривается создание новых объектов в населенных пунктах, способствующих сохранению и укреплению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0.</w:t>
      </w:r>
      <w:r>
        <w:rPr>
          <w:sz w:val="26"/>
          <w:szCs w:val="26"/>
        </w:rPr>
        <w:t xml:space="preserve"> Обеспечение санитарно-эпидемического благополучия, организация проведения диспансеризации насел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развитие медицинской грамотности населения, обеспечение качественной профилактики заболеваний. В рамках мероприятия предусматривается содействие в проведении диспансеризации и профосмотров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1.</w:t>
      </w:r>
      <w:r>
        <w:rPr>
          <w:sz w:val="26"/>
          <w:szCs w:val="26"/>
        </w:rPr>
        <w:t xml:space="preserve"> 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вышение уровня информированности в целях решения задач, связанных с профилактикой ВИЧ-инфек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2. </w:t>
      </w:r>
      <w:r>
        <w:rPr>
          <w:sz w:val="26"/>
          <w:szCs w:val="26"/>
        </w:rPr>
        <w:t xml:space="preserve"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едотвращение распространения алкоголизма, распространение информации о вреде спиртных напитков. В рамках мероприятия предусматривается работа клубов взаимопомощи зависимым граждан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. </w:t>
      </w:r>
      <w:r>
        <w:rPr>
          <w:color w:val="000000"/>
          <w:sz w:val="26"/>
          <w:szCs w:val="26"/>
        </w:rPr>
        <w:t>Разработка и реализация календаря спортивных мероприятий (в том числе с возможностью доступа в online), пропаганда утренней зарядки</w:t>
      </w:r>
      <w:r>
        <w:rPr>
          <w:sz w:val="26"/>
          <w:szCs w:val="26"/>
        </w:rPr>
        <w:t xml:space="preserve">, проведение дней здоровья и спорта, массовых зарядок в муниципальных учреждениях спорта и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занятий спортом и физической активности. В рамках мероприятия предусматривается проведение цикла вовлекающих мероприятий в занятия спортом, массовых акций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2.</w:t>
      </w:r>
      <w:r>
        <w:rPr>
          <w:sz w:val="26"/>
          <w:szCs w:val="26"/>
        </w:rPr>
        <w:t xml:space="preserve"> Реализация проекта «Спорт по выходным» для обучающихся Чагодоще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мероприятия – обеспечение широкого доступа детей и подростков к занятиям спортом.</w:t>
      </w:r>
      <w:r>
        <w:rPr>
          <w:b/>
          <w:bCs/>
          <w:sz w:val="26"/>
          <w:szCs w:val="26"/>
        </w:rPr>
        <w:t> 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3. </w:t>
      </w:r>
      <w:r>
        <w:rPr>
          <w:sz w:val="26"/>
          <w:szCs w:val="26"/>
        </w:rPr>
        <w:t xml:space="preserve">Реализация проекта «Чемпион школы» в общеобразовательных организациях Чагодощен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портивных достижений обучающихся школ. В рамках мероприятия предусматривается организация конкурса среди обучающихся общеобразовательных организаций на соискание звания в соответствии с установленными критерия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          </w:t>
      </w:r>
      <w:r>
        <w:rPr>
          <w:b/>
          <w:bCs/>
          <w:sz w:val="26"/>
          <w:szCs w:val="26"/>
        </w:rPr>
        <w:t>Мероприятие 2.4.</w:t>
      </w:r>
      <w:r>
        <w:rPr>
          <w:sz w:val="26"/>
          <w:szCs w:val="26"/>
        </w:rPr>
        <w:t> Проведение акции «Я выбираю спорт как альтернативу пагубным привычкам!». Цель мероприятия – вовлечение детей и подростков, занимающихся в школах  Чагодощенского округа в профилактические акции по отказу от зависимостей. В рамках мероприятия предусматривается цикл профилак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2.5.</w:t>
      </w:r>
      <w:r>
        <w:rPr>
          <w:sz w:val="26"/>
          <w:szCs w:val="26"/>
        </w:rPr>
        <w:t> Организация и проведение недели здоровья по формированию у детей и подростков установки на здоровый образ жизни «Здоровым будешь – все добудешь», проведение акции «Здоровье – детям»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вовлечение детей и подростков, обучающихся школ округа в здоровый образ жизни, отказ от зависимостей, популяризация безопасного поведения. В рамках мероприятия предусматривается цикл просветительских и пропагандистских акций, в том числе в сети Интерн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6.</w:t>
      </w:r>
      <w:r>
        <w:rPr>
          <w:sz w:val="26"/>
          <w:szCs w:val="26"/>
        </w:rPr>
        <w:t xml:space="preserve"> Организация творческих конкурсов, направленных на популяризацию здорового образа жизн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молодежной среде, развитие творческих навыков детей. В рамках мероприятия предусматриваются конкурсы рисунков, плакатов, роликов и др. на темы формирования здорового образа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7.</w:t>
      </w:r>
      <w:r>
        <w:rPr>
          <w:sz w:val="26"/>
          <w:szCs w:val="26"/>
        </w:rPr>
        <w:t xml:space="preserve"> 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умений и навыков обучающихся в сфере здоровьесбережения. В рамках мероприятия предусматривается организация деятельности клубных формирований, внеурочной деятельности и программ дополнительного образования здоровьесберегающе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8.</w:t>
      </w:r>
      <w:r>
        <w:rPr>
          <w:sz w:val="26"/>
          <w:szCs w:val="26"/>
        </w:rPr>
        <w:t xml:space="preserve"> Организация и проведение физкультурных и спортивных мероприятий в дни школьных каникул «Спортивные каникулы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активного отдыха. В рамках мероприятия предусматривается организация каникулярных смен туристской, спортивной, оздоровительно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</w:r>
      <w:r>
        <w:rPr>
          <w:sz w:val="26"/>
          <w:szCs w:val="26"/>
        </w:rPr>
        <w:t xml:space="preserve">организация работы клубных объединений по популяризации правильного питания в учреждениях культуры, проект «Витаминная тарел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балансированного питания с детства. В рамках мероприятия предусматривается организация дополнительных общеразвивающих программ, внеурочной деятельности, воспитательных мероприятий, направленных на укрепление навыков правильного пит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0.</w:t>
      </w:r>
      <w:r>
        <w:rPr>
          <w:sz w:val="26"/>
          <w:szCs w:val="26"/>
        </w:rPr>
        <w:t xml:space="preserve"> Участие в проведении областных кампаний «Профилактика онкозаболеваний», «Диабет: узнай, предупреди, живи!», организация тематических просветительских мероприятий совместно с медицинскими организациями в рамках дней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формирование знаний населения о неинфекционных заболеваниях, развитие медицинской активности граждан. В рамках мероприятия предусматривается проведение цикла просветительских мероприятий, таких как Всероссийский День трезвости и борьбы с алкоголизмом, Всемирный День борьбы с инсультом, Международный день отказа от курения и др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1.</w:t>
      </w:r>
      <w:r>
        <w:rPr>
          <w:sz w:val="26"/>
          <w:szCs w:val="26"/>
        </w:rPr>
        <w:t xml:space="preserve"> Участие в акциях, посвященных Дню защиты детей, Дню борьбы с наркоманией, Дню молодежи в форме проведения викторин, конкурсов рисунков, обеспечения информационными материалами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активного досуга, творчества, физической активностью. В рамках мероприятия предусматривается обеспечение участия широких слоев населения в массовых мероприятиях, посвященных праздничным дат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2.</w:t>
      </w:r>
      <w:r>
        <w:rPr>
          <w:sz w:val="26"/>
          <w:szCs w:val="26"/>
        </w:rPr>
        <w:t xml:space="preserve"> Организация Городков здоровья в рамках событийных мероприятий на территории округ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опаганда медицинской активности граждан, содействие в распространении знаний и навыков самоконтроля здоровья. В рамках мероприятия предусматривается включение в программы массовых мероприятий площадок здоровьесберегающего характер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3.</w:t>
      </w:r>
      <w:r>
        <w:rPr>
          <w:sz w:val="26"/>
          <w:szCs w:val="26"/>
        </w:rPr>
        <w:t xml:space="preserve"> Деятельность групп  здоровья, клубов активного долголетия, школ скандинавской ходьбы, работа спортивно-оздоровительны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физической активности, продуктивного досуга, общения в старшем возрасте. В рамках мероприятия предусматривается проведение цикла мероприятий оздоровительного характера для пенсионер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4.</w:t>
      </w:r>
      <w:r>
        <w:rPr>
          <w:sz w:val="26"/>
          <w:szCs w:val="26"/>
        </w:rPr>
        <w:t xml:space="preserve"> Организация физкультурно-спортивной работы и социальной поддержки лиц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ддержка социальной активности лиц с ограниченными возможностями здоровья. В рамках мероприятия предусматривается проведение вовлекающих мероприятий по развитию посильной физической активности, досуга и общения инвали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5. </w:t>
      </w:r>
      <w:r>
        <w:rPr>
          <w:sz w:val="26"/>
          <w:szCs w:val="26"/>
        </w:rPr>
        <w:t xml:space="preserve">Организация конкурсов среди пенсионеров «Супербабушка» и «Супердедуш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сохранению психического здоровья и социальной активности лиц пожилого возраста. В рамках мероприятия предусматривается организация творческих, спортивных, интеллектуальных конкурсов среди пожилы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Мероприятие 2.16.</w:t>
      </w:r>
      <w:r>
        <w:rPr>
          <w:sz w:val="26"/>
          <w:szCs w:val="26"/>
        </w:rPr>
        <w:t xml:space="preserve"> Участие в проведении областного проекта «Сохрани жизнь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учение населения распознаванию первых признаков инфаркта миокарды и инсульта, а также оказанию первой помощи при данных состоя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Мероприятие 2.18</w:t>
      </w:r>
      <w:r>
        <w:rPr>
          <w:sz w:val="26"/>
          <w:szCs w:val="26"/>
        </w:rPr>
        <w:t xml:space="preserve"> Реализация совместно с СО НКО общественно полезных проек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формирование ответственного отношения населения к сохранению и укреплению своего здоровья и охрану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финансового обеспечения реализации основных мероприятий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Чагодощенского муниципального округа составляет 1 000,0 тыс. рублей, в том числе по годам:</w:t>
        <w:tab/>
        <w:tab/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3 год – 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4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5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6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7 год – 25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финансового обеспечения реализации основных мероприятий муниципальной программы за счет средств бюджета округа представлен в приложении 1 (таблица 3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9072" w:right="-3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371" w:right="-3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 xml:space="preserve">«Укрепление общественного здоровья </w:t>
      </w:r>
    </w:p>
    <w:p>
      <w:pPr>
        <w:pStyle w:val="Normal"/>
        <w:ind w:left="7371" w:right="-30" w:hanging="0"/>
        <w:jc w:val="right"/>
        <w:rPr/>
      </w:pPr>
      <w:r>
        <w:rPr/>
        <w:t>на территории Чагодощенского муниципального округа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>на 2023 – 2027 годы»</w:t>
      </w:r>
    </w:p>
    <w:p>
      <w:pPr>
        <w:pStyle w:val="Normal"/>
        <w:autoSpaceDE w:val="false"/>
        <w:ind w:left="7788" w:right="-3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ind w:left="7788" w:right="-30" w:hanging="0"/>
        <w:jc w:val="right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3808"/>
        <w:gridCol w:w="4521"/>
        <w:gridCol w:w="1102"/>
        <w:gridCol w:w="945"/>
        <w:gridCol w:w="928"/>
        <w:gridCol w:w="1051"/>
        <w:gridCol w:w="1042"/>
        <w:gridCol w:w="1037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а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 на территории округ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аселения,</w:t>
            </w:r>
            <w:r>
              <w:rPr>
                <w:sz w:val="22"/>
                <w:szCs w:val="22"/>
                <w:lang w:eastAsia="en-US"/>
              </w:rPr>
              <w:t xml:space="preserve"> ведущего здоровый образ жизни, от</w:t>
            </w:r>
            <w:r>
              <w:rPr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992"/>
        <w:gridCol w:w="2693"/>
        <w:gridCol w:w="3969"/>
        <w:gridCol w:w="38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униципальных и общественных организаций, взаимодействующих в рамках деятельности муниципальной программы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пу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пу</w:t>
            </w:r>
            <w:r>
              <w:rPr>
                <w:sz w:val="20"/>
                <w:szCs w:val="20"/>
                <w:vertAlign w:val="subscript"/>
              </w:rPr>
              <w:t xml:space="preserve"> – </w:t>
            </w:r>
            <w:r>
              <w:rPr>
                <w:sz w:val="20"/>
                <w:szCs w:val="20"/>
              </w:rPr>
              <w:t>численность населения, получившего комплексную профилактическую услугу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м/Чобщ 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м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-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Чзож/Чобщ х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ож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72" w:firstLine="7797"/>
        <w:jc w:val="right"/>
        <w:outlineLvl w:val="1"/>
        <w:rPr>
          <w:sz w:val="26"/>
          <w:szCs w:val="26"/>
          <w:lang w:eastAsia="en-US"/>
        </w:rPr>
      </w:pPr>
      <w:r>
        <w:br w:type="page"/>
      </w:r>
      <w:r>
        <w:rPr>
          <w:sz w:val="26"/>
          <w:szCs w:val="26"/>
          <w:lang w:eastAsia="en-US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бъем финансового обеспечения реализации основных мероприятий муниципальной программы за счет средст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27"/>
        <w:gridCol w:w="1275"/>
        <w:gridCol w:w="1134"/>
        <w:gridCol w:w="1134"/>
        <w:gridCol w:w="1135"/>
        <w:gridCol w:w="1134"/>
        <w:gridCol w:w="1418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исполнитель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 годы реализации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9</w:t>
            </w:r>
          </w:p>
        </w:tc>
      </w:tr>
      <w:tr>
        <w:trPr>
          <w:trHeight w:val="74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профилактических мероприятий, направленных на формирование мотивации населения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Популяризация оздоровительных пешеход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пуляризация здорового образа жизни через электронные и печатные СМИ округа, издание полиграфи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31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right="-3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9781" w:right="-3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9781" w:right="-31" w:hanging="0"/>
        <w:jc w:val="right"/>
        <w:rPr/>
      </w:pPr>
      <w:r>
        <w:rPr/>
        <w:t xml:space="preserve"> </w:t>
      </w:r>
      <w:r>
        <w:rPr/>
        <w:t>«Укрепление общественного здоровья на территории Чагодощенского  муниципального округа на 2023 – 2027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" w:hanging="0"/>
        <w:jc w:val="right"/>
        <w:outlineLvl w:val="1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134"/>
        <w:gridCol w:w="993"/>
        <w:gridCol w:w="851"/>
        <w:gridCol w:w="851"/>
        <w:gridCol w:w="850"/>
        <w:gridCol w:w="850"/>
        <w:gridCol w:w="1276"/>
        <w:gridCol w:w="1277"/>
      </w:tblGrid>
      <w:tr>
        <w:trPr>
          <w:trHeight w:val="70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 программ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е (суммарное) значения показателя</w:t>
            </w:r>
          </w:p>
        </w:tc>
      </w:tr>
      <w:tr>
        <w:trPr>
          <w:trHeight w:val="7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достижения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рограммы: </w:t>
            </w:r>
            <w:r>
              <w:rPr>
                <w:b/>
                <w:sz w:val="22"/>
                <w:szCs w:val="22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цели: 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1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цели:  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8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цели:  Доля населения, охваченного </w:t>
            </w:r>
            <w:r>
              <w:rPr>
                <w:sz w:val="20"/>
                <w:szCs w:val="20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цели:  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sz w:val="22"/>
                <w:szCs w:val="20"/>
              </w:rPr>
              <w:t>Задача 1. Реализация комплекса мер по развитию механизма межведомственного взаимодействия и созданию благоприятной  здоровьеформирующей комфортной и безопасной среды на территории округа</w:t>
            </w:r>
          </w:p>
        </w:tc>
      </w:tr>
      <w:tr>
        <w:trPr>
          <w:trHeight w:val="44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  <w:r>
              <w:rPr>
                <w:sz w:val="20"/>
                <w:szCs w:val="20"/>
              </w:rPr>
              <w:t xml:space="preserve"> 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1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ь 1 мероприятия </w:t>
            </w:r>
            <w:r>
              <w:rPr>
                <w:sz w:val="20"/>
                <w:szCs w:val="20"/>
              </w:rPr>
              <w:t xml:space="preserve"> 1.1 Количество проведенных координационных совет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2 </w:t>
            </w: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3 </w:t>
            </w: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eastAsia="en-US"/>
              </w:rPr>
              <w:t xml:space="preserve"> 1 мероприятия 1.3. Количество мероприятий по представлению опыта Чагодощенского муниципального округа на площадке Ассоциации «Здоровые города, районы и посел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4. Организация конкурса «Чагодощенский округ – территор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 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 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6 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7 Повышение уровня информированности населения по вопросам репродуктивного здоров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6, 1.7 Количество публикаций на темы здорового образа жизни в СМ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1.8 Информирование населения по вопросам профилактики социально значимых инфекционных заболеваний, проведение вакцинаци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 мероприятия 1.8 Охват населения округа профилактическими прививк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9 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1.9 Доля проектов, реализованных на территории округа в рамках программы «Народный бюджет», в целях укрепления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10 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ь 1 мероприятия 1.10 Охват населения округа  профилактическими осмотрами (диспансеризаци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1.11 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е 1.12 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11, 1.12 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0"/>
              </w:rPr>
              <w:t>Задача 2.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ероприятие 2.1  </w:t>
            </w: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 xml:space="preserve">, проведение дней здоровья и спорта, массовых зарядок в муниципальных учреждениях спорта 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1, 2.2, 2.3 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4 </w:t>
            </w: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5 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6 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7 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4, 2.5, 2.6, 2.7 Охват детей и молодежи округа мероприятиями по популяризаци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8 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9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10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1 Участие в акциях, посвященных Дню защиты детей, Дню борьбы с наркоманией, Дню села,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2 Организация Городков здоровья в рамках событийных мероприят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й 2.10, 2.11, 2.12 Количество массовых мероприятий профилактической направленности, </w:t>
            </w:r>
            <w:r>
              <w:rPr>
                <w:color w:val="000000"/>
                <w:sz w:val="20"/>
                <w:szCs w:val="20"/>
              </w:rPr>
              <w:t>в которых приняло участие население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3 Деятельность групп  здоровья, клубов активного долголетия, школ скандинавской ходьбы, работа спортивно – оздоров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3 </w:t>
            </w:r>
            <w:r>
              <w:rPr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4 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4 </w:t>
            </w: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2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5 Организация конкурсов среди пенсионеров «Супербабушка» и «Супердедуш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7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15 Число граждан пожилого возраста, вовлеченных в общественную жизнь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6 Участие в проведении областного проекта «Сохрани жизн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Мероприятие 2.17 Реализация совместно с СО НКО общественно полез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Cs w:val="26"/>
          <w:lang w:eastAsia="en-US"/>
        </w:rPr>
      </w:pPr>
      <w:r>
        <w:rPr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176"/>
        <w:gridCol w:w="3686"/>
        <w:gridCol w:w="2958"/>
        <w:gridCol w:w="28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 мероприятий муниципальной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ординационных советов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ных координационных советов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о представлению опыта Чагодощенского  муниципального округа на площадке Ассоциации «Здоровые города, районы и посел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мероприятий по представлению опыта Чагодощенского муниципального округа на площадке Ассоциации «Здоровые города, районы и поселки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конкурса «Чагодощенский  округ – территория здоров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муниципальных учреждений округа, принявших участие в окружном конкурсе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«Чагодощенский округ – территория здоровья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медицинских работников медицинских организаций, получивших частичную компенсацию платы за наем жилого помещения за счет средств г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получателей частичной компенсаци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убликаций на темы здорового образа жизни в С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публикаций на темы здорового образа жизни в СМИ округ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профилактическими прививками от гри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опп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пп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прививками от гриппа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Кп/К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– количество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бщ – общее количество проектов, реализованных на территории округа в рамках программы «Народный бюдж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 профилактическими осмотрами (диспансеризаци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о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по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осмотрами (диспансеризацией)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е количество межведомственных обучающих мероприятий для субъектов системы общественного здоровья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= Чсред.фк/Чсред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з – количество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сред – общая численность граждан среднего возраста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= Чдм.фк/Чдм 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дм.фк – количество детей и молодежи от 3 до 29 лет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хват детей и молодежи округа мероприятиями по популяризации здорового образа жиз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= Кп/Чдм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участников (детей и молодежи) профилактически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= Чо/Чдм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о – количество детей в возрасте от 6 до 18 лет, охваченных организованными формами отдыха, оздоровления и занят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щ – общая численность детей и молодежи в возрасте от 6 до 18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ссовых мероприятий профилактической направленности,  в которых приняло участие население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ассовых мероприятий профилактической направленност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=Мст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>х 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т – число умерших в возрасте старше трудоспос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среднегодовая численность населения в возрасте старше трудоспособ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= Кп/Чобщ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проектов, реализованных на территории округа в целях укрепления общественного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граждан, вовлеченных в общественную жизнь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-31" w:hanging="0"/>
        <w:jc w:val="right"/>
        <w:rPr/>
      </w:pPr>
      <w:r>
        <w:rPr/>
        <w:t>Приложение 3</w:t>
      </w:r>
    </w:p>
    <w:p>
      <w:pPr>
        <w:pStyle w:val="Normal"/>
        <w:ind w:left="9781" w:right="-31" w:hanging="0"/>
        <w:jc w:val="right"/>
        <w:rPr/>
      </w:pPr>
      <w:r>
        <w:rPr/>
        <w:t>к муниципальной программе «Укрепление общественного здоровья на территории Чагодощенского  муниципального округа на 2023 – 2027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еализации муниципальной программы с 2024 по 2027 г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3260"/>
        <w:gridCol w:w="1682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«Чагодощенский округ – территория здоровья», на определение лучшей организации, по внедрению корпоративной программы укрепления здоровья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Редакция газеты «Искра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781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ышение уровня информированности населения по вопросам репродуктив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филактики со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х инфекционных заболеваний, проведение вакцин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, отдел архитектуры, отдел строительства и ЖК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БУЗ ВО «Чагодощенская ЦРБ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>, проведение дней здоровья и спорта, массовых зарядок в муниципальных учреждениях спорта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(время канику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, посвященных Дню защиты детей, Дню борьбы с наркоманией, 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ков здоровья в рамках событийных мероприятий на территор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лана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рупп  здоровья, клубов активного долголетия, шк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ой ходьбы, работа спортивно – оздоровите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ворец спорта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среди пенсионеров «Супербабушка»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дед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областного проекта «Сохрани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7"/>
              </w:rPr>
              <w:t>Реализация совместно с СО НКО общественно полез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992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color w:val="000000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contextualSpacing/>
      <w:jc w:val="right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mailto:kultura.chagod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3:00Z</dcterms:created>
  <dc:creator>shng</dc:creator>
  <dc:description/>
  <cp:keywords/>
  <dc:language>en-US</dc:language>
  <cp:lastModifiedBy>user</cp:lastModifiedBy>
  <cp:lastPrinted>2023-09-11T11:39:00Z</cp:lastPrinted>
  <dcterms:modified xsi:type="dcterms:W3CDTF">2023-09-11T08:41:00Z</dcterms:modified>
  <cp:revision>19</cp:revision>
  <dc:subject/>
  <dc:title>Приложение 1</dc:title>
</cp:coreProperties>
</file>