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0230</wp:posOffset>
                </wp:positionH>
                <wp:positionV relativeFrom="paragraph">
                  <wp:posOffset>16002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№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24 №166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Внести изменения в постановление администрации Чагодощенского муниципального округа от 08.10.2024 №1661 «Об утверждении муниципальной программы  «Реализация молодёжной политики в Чагодощенском муниципальном округе на 2025-2030 годы»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чальнику финансового управления администрации Чагодощенского муниципального округа Киселё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А.В.Косён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№    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еализация молодёжной политики Чагодощенского муниципального округа на 2025-2030 годы»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ственный за разработку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чальник отдела культуры спорта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лодёжной политики Т.Н. Игнатьева</w:t>
      </w:r>
    </w:p>
    <w:p>
      <w:pPr>
        <w:pStyle w:val="Normal"/>
        <w:jc w:val="right"/>
        <w:rPr/>
      </w:pPr>
      <w:hyperlink r:id="rId3">
        <w:r>
          <w:rPr>
            <w:rStyle w:val="InternetLink"/>
            <w:szCs w:val="28"/>
            <w:lang w:val="en-US"/>
          </w:rPr>
          <w:t>kultu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agod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8(8172)213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меститель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.А. Симан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й исполнитель:</w:t>
      </w:r>
    </w:p>
    <w:p>
      <w:pPr>
        <w:pStyle w:val="Normal"/>
        <w:jc w:val="right"/>
        <w:rPr/>
      </w:pPr>
      <w:r>
        <w:rPr/>
        <w:t>Администрация Чагодоще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szCs w:val="28"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szCs w:val="28"/>
              </w:rPr>
              <w:t xml:space="preserve">Реализация молодёжной политики в </w:t>
            </w:r>
          </w:p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Чагодощенском муниципальном округе на 2025-2030 годы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</w:t>
            </w:r>
            <w:r>
              <w:rPr>
                <w:sz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ложения о муниципальном конкурсе молодёжных социальных проектов «Золотая сотня на 2025год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5 №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культуры, спорта и молодёжной поли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  <w:t>https://35chagodoschenskij.gosuslugi.ru/ofitsialno/dokumenty/dokumenty-all_1999.html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рядка назначения денежных премий Главы Чагодощенского муниципального округа активной молодёжи,достигшей особых успехов в общественной жизни, а также в области культуры, творчества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5 №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культуры, спорта и молодёжной поли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  <w:t>https://35chagodoschenskij.gosuslugi.ru/ofitsialno/dokumenty/dokumenty-all_2000.html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2. «</w:t>
            </w:r>
            <w:r>
              <w:rPr>
                <w:sz w:val="20"/>
                <w:szCs w:val="20"/>
              </w:rPr>
              <w:t>Патриотическое воспитание граждан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ож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юнармейском отряде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20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униципальный штаб ВВПОД «ЮНАРМ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ConsPlusNormal1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Чагодощенского муниципального район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Целью №1 является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Целью</w:t>
      </w:r>
      <w:r>
        <w:rPr/>
        <w:t xml:space="preserve">  №2 является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Normal"/>
        <w:autoSpaceDE w:val="false"/>
        <w:ind w:firstLine="709"/>
        <w:jc w:val="both"/>
        <w:rPr/>
      </w:pPr>
      <w:r>
        <w:rPr/>
        <w:t>Целью №3 является формирование единого воспитательного пространства посредства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Normal"/>
        <w:ind w:firstLine="316"/>
        <w:jc w:val="both"/>
        <w:rPr/>
      </w:pPr>
      <w:r>
        <w:rPr>
          <w:spacing w:val="2"/>
          <w:shd w:fill="FFFFFF" w:val="clear"/>
        </w:rPr>
        <w:t xml:space="preserve">       </w:t>
      </w:r>
      <w:r>
        <w:rPr>
          <w:spacing w:val="2"/>
          <w:shd w:fill="FFFFFF" w:val="clear"/>
        </w:rPr>
        <w:t>Цель  №4. Является развитие и совершенствование системы патриотического воспитания граждан в Чагодощенском окру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этих цели необходимо решение следующих </w:t>
      </w:r>
      <w:r>
        <w:rPr>
          <w:bCs/>
        </w:rPr>
        <w:t>задач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autoSpaceDE w:val="false"/>
        <w:ind w:firstLine="709"/>
        <w:jc w:val="both"/>
        <w:rPr/>
      </w:pPr>
      <w:r>
        <w:rPr/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/>
      </w:pPr>
      <w:r>
        <w:rPr/>
        <w:t>4. С</w:t>
      </w:r>
      <w:r>
        <w:rPr>
          <w:spacing w:val="2"/>
        </w:rPr>
        <w:t>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>
          <w:spacing w:val="2"/>
        </w:rPr>
      </w:pPr>
      <w:r>
        <w:rPr>
          <w:spacing w:val="2"/>
        </w:rPr>
        <w:t>5. Развитие системы непрерывного патриотического воспитания граждан.</w:t>
      </w:r>
    </w:p>
    <w:p>
      <w:pPr>
        <w:pStyle w:val="Normal"/>
        <w:ind w:firstLine="708"/>
        <w:jc w:val="both"/>
        <w:rPr/>
      </w:pPr>
      <w:r>
        <w:rPr/>
        <w:t>Программа будет реализована в период  с 2025 по 2030 годы.</w:t>
      </w: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удет реализована два напр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ёжь Чагодощенского округа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граждан»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каждого направления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ми ожидаемыми конечными результатами муниципальной программы, достижение которых характеризуется ростом количественных показателей и качественной оценкой изменений, происходящих в сфере молодежной политики, является устойчивое развитие отрасли и достижение к 2030 году следующих значений показа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процента организованных мероприятий и проектов до 2,21  к 2030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процента детских и молодежных общественных организаций до 0,98 к 2030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ение процента лиц в возрасте 14-35 лет, совершивших административные правонарушения, в общей численности молодежи до 0,010 в 2030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количества информационных материалов о мероприятиях молодёжной  политики до 160 к 2030 году.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</w:rPr>
        <w:t>увеличение количества проводимых мероприятий по патриотическому воспитанию до 62  в 2030 году;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</w:rPr>
        <w:t>увеличение доли граждан, активно участвующих в мероприятиях по патриотическому воспитанию, от общего количества жителей округа в 2030 году до 50% .</w:t>
      </w:r>
    </w:p>
    <w:p>
      <w:pPr>
        <w:pStyle w:val="Normal"/>
        <w:widowControl w:val="false"/>
        <w:spacing w:lineRule="exact" w:line="270"/>
        <w:ind w:firstLine="720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Анализ текущего состояния сферы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аботы в ни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На сегодняшний день численность молодежи, проживающей на территории Чагодощенского округа, составляет  2321 человек в возрасте от 14 до 35 лет. Молодежная политика многоаспектна и охватывает самые разнообразные стороны жизнедеятельности.</w:t>
      </w:r>
    </w:p>
    <w:p>
      <w:pPr>
        <w:pStyle w:val="Normal"/>
        <w:ind w:firstLine="709"/>
        <w:jc w:val="both"/>
        <w:rPr/>
      </w:pPr>
      <w:r>
        <w:rPr/>
        <w:t>Основными принципами формирования программы выступают:</w:t>
      </w:r>
    </w:p>
    <w:p>
      <w:pPr>
        <w:pStyle w:val="Normal"/>
        <w:ind w:firstLine="709"/>
        <w:jc w:val="both"/>
        <w:rPr/>
      </w:pPr>
      <w:r>
        <w:rPr/>
        <w:t>1) ориентация на острые социальные проблемы;</w:t>
      </w:r>
    </w:p>
    <w:p>
      <w:pPr>
        <w:pStyle w:val="Normal"/>
        <w:ind w:firstLine="709"/>
        <w:jc w:val="both"/>
        <w:rPr/>
      </w:pPr>
      <w:r>
        <w:rPr/>
        <w:t>2) ориентация на лучшие практики, реализуемые на территории округа.</w:t>
      </w:r>
    </w:p>
    <w:p>
      <w:pPr>
        <w:pStyle w:val="Normal"/>
        <w:ind w:firstLine="709"/>
        <w:jc w:val="both"/>
        <w:rPr/>
      </w:pPr>
      <w:r>
        <w:rPr/>
        <w:t>3) привлечение дополнительного финансирования на отдельные мероприятия путем участия в региональных программах и проектах. 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территории Чагодощенского округа активно развивается волонтёрское движение. </w:t>
      </w:r>
      <w:r>
        <w:rPr/>
        <w:t>Основными направления волонтерской деятельности являютс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Профилактика негативных явлений в молодежной среде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Молодёжный парламентаризм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Экологическое  направление: уборка садов, скверов, парков, лесов.</w:t>
      </w:r>
    </w:p>
    <w:p>
      <w:pPr>
        <w:pStyle w:val="Normal"/>
        <w:ind w:firstLine="709"/>
        <w:jc w:val="both"/>
        <w:rPr/>
      </w:pPr>
      <w:r>
        <w:rPr/>
        <w:t>С целью повышения профессионального уровня подготовки работников сферы молодежной политики для осуществления деятельности в органах и учреждениях по делам молодежи, обмена опытом работы по вопросам реализации основных направлений государственной молодежной политики инициируется и удовлетворяется потребность участия в семинарах и прохождение курсов повышения квалификации.</w:t>
      </w:r>
    </w:p>
    <w:p>
      <w:pPr>
        <w:pStyle w:val="Normal"/>
        <w:ind w:firstLine="709"/>
        <w:jc w:val="both"/>
        <w:rPr/>
      </w:pPr>
      <w:r>
        <w:rPr/>
        <w:t>На протяжении 2024 года было организовано более 52 мероприятий различной направленности с участием 2050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Администрация Чагодощенского муниципального округа ставит перед собой задачу гарантиров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 Содействие профессиональному и личностному развитию, повышению социальной активности и культурного уровня молодежи  в интересах округа и его ж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 Развитие организационных основ сферы молодёжной политики, формирование квалифицированного кадрового корпуса.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роки реализации Программы: 2025 - 2030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firstLine="709"/>
        <w:jc w:val="both"/>
        <w:rPr>
          <w:rFonts w:eastAsia="Batang;바탕"/>
          <w:sz w:val="26"/>
          <w:szCs w:val="28"/>
        </w:rPr>
      </w:pPr>
      <w:r>
        <w:rPr>
          <w:rFonts w:eastAsia="Batang;바탕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год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Сазонов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Белокрест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Первомайское территориальное управление</w:t>
            </w:r>
            <w:r>
              <w:rPr>
                <w:lang w:eastAsia="zxx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туденты, школьники, работающая молодежь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озрастная категория от 14 до 3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ь 1. Реализация молодёжной политики в Чагодощенском муниципальном окру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ль 2.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единого воспитательного пространства посредствам опоры на общественную инициати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4.</w:t>
            </w:r>
            <w:r>
              <w:rPr>
                <w:spacing w:val="2"/>
                <w:shd w:fill="FFFFFF" w:val="clear"/>
              </w:rPr>
              <w:t xml:space="preserve"> развитие и совершенствование системы патриотического воспитания граждан в Чагодощенском округ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4564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1446"/>
              <w:gridCol w:w="30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bookmarkStart w:id="2" w:name="_GoBack"/>
                  <w:bookmarkEnd w:id="2"/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2,4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51,2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700"/>
        <w:gridCol w:w="600"/>
        <w:gridCol w:w="1120"/>
        <w:gridCol w:w="725"/>
        <w:gridCol w:w="609"/>
        <w:gridCol w:w="609"/>
        <w:gridCol w:w="719"/>
        <w:gridCol w:w="700"/>
        <w:gridCol w:w="836"/>
        <w:gridCol w:w="828"/>
        <w:gridCol w:w="1166"/>
        <w:gridCol w:w="1690"/>
        <w:gridCol w:w="923"/>
        <w:gridCol w:w="916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</w:t>
            </w:r>
            <w:r>
              <w:rPr>
                <w:sz w:val="20"/>
                <w:szCs w:val="20"/>
              </w:rPr>
              <w:t>Обеспечение гарантий государства на труд и социальную защиту от безработицы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олодых людей, участников организованных мероприятий и проектов от общего количества населения в возрасте от 14 до 30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pacing w:val="2"/>
                <w:sz w:val="20"/>
              </w:rPr>
              <w:t>Количество мероприятий по патриотическому воспит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</w:t>
      </w:r>
    </w:p>
    <w:p>
      <w:pPr>
        <w:pStyle w:val="Normal"/>
        <w:shd w:fill="FFFFFF" w:val="clear"/>
        <w:ind w:left="1762" w:hanging="0"/>
        <w:jc w:val="center"/>
        <w:rPr/>
      </w:pPr>
      <w:r>
        <w:rPr>
          <w:b/>
        </w:rPr>
        <w:t>«</w:t>
      </w:r>
      <w:r>
        <w:rPr>
          <w:szCs w:val="28"/>
        </w:rPr>
        <w:t>Реализация молодёжной политики в Чагодощенском муниципальном округе на 2025-2030 годы»</w:t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110"/>
        <w:gridCol w:w="1422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ссная часть</w:t>
            </w:r>
          </w:p>
        </w:tc>
      </w:tr>
      <w:tr>
        <w:trPr>
          <w:trHeight w:val="480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</w:rPr>
              <w:t>Профессиональное и личностное развитие, повышение социальной активности и культурного уровня молодёжи Чагодощенского муниципального округа</w:t>
            </w:r>
            <w:r>
              <w:rPr>
                <w:sz w:val="20"/>
                <w:szCs w:val="20"/>
                <w:lang w:eastAsia="zh-CN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и самозанятых граждан»,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sz w:val="20"/>
              </w:rPr>
              <w:t>Содействие профессиональному и личностному развитию, повышению социальной активности и культурного уровня молодежи  в интересах округа и его жителей</w:t>
            </w:r>
          </w:p>
        </w:tc>
      </w:tr>
      <w:tr>
        <w:trPr>
          <w:trHeight w:val="3241" w:hRule="exact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 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величение доли 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величение доли 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меньшение доли 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оличество информационных материалов о мероприятиях молодёжной политики в СМИ к 2030 году составит 166  единиц. специалистов на рабочих местах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</w:tr>
      <w:tr>
        <w:trPr>
          <w:trHeight w:val="3241" w:hRule="exac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увеличение количества проводимых мероприятий по патриотическому воспитанию до 64 в 2030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</w:rPr>
              <w:t>увеличение доли граждан, активно участвующих в мероприятиях по патриотическому воспитанию, от общего количества жителей области году до 50% в 20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Сводный детальный план реализации муниципальной программы </w:t>
      </w:r>
    </w:p>
    <w:p>
      <w:pPr>
        <w:pStyle w:val="Normal"/>
        <w:shd w:fill="FFFFFF" w:val="clear"/>
        <w:ind w:left="1762" w:hanging="0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Реализация молодёжной политики в Чагодощенском муниципальном округе на 2025-2030 годы»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еализация молодёжной политики в Чагодощенском муниципальном округе на 2025-203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Чагодское территориальн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зоновское территориальное управление, Белокрестское  территориальное управление, Первомайское территориальное управл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2 проводимых мероприятий по патриотическому воспитанию  в 2025 году;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3 проводимых мероприятий по патриотическому воспитанию  в 2026 году;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6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годское территори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зонов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крестское 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май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Style22"/>
        <w:widowControl w:val="false"/>
        <w:shd w:fill="FFFFFF" w:val="clear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ru-RU"/>
        </w:rPr>
      </w:r>
    </w:p>
    <w:p>
      <w:pPr>
        <w:pStyle w:val="Style22"/>
        <w:widowControl w:val="false"/>
        <w:shd w:fill="FFFFFF" w:val="clear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еализация молодёжной политики в Чагодощенском муниципальном округе на 2025-203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Чагодское территориальн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зоновское территориальное управление, Белокрестское  территориальное управление, Первомайское территориальное управл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годское территори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зонов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крестское 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май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65" w:right="776" w:gutter="0" w:header="72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1">
    <w:name w:val="Обычный (веб) Знак1"/>
    <w:qFormat/>
    <w:rPr>
      <w:rFonts w:ascii="Tahoma" w:hAnsi="Tahoma" w:cs="Tahoma"/>
      <w:sz w:val="18"/>
      <w:szCs w:val="18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0:00Z</dcterms:created>
  <dc:creator>Admin</dc:creator>
  <dc:description/>
  <cp:keywords/>
  <dc:language>en-US</dc:language>
  <cp:lastModifiedBy>User</cp:lastModifiedBy>
  <cp:lastPrinted>2025-02-13T11:06:00Z</cp:lastPrinted>
  <dcterms:modified xsi:type="dcterms:W3CDTF">2025-02-13T08:09:00Z</dcterms:modified>
  <cp:revision>35</cp:revision>
  <dc:subject/>
  <dc:title/>
</cp:coreProperties>
</file>