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(проект)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344805</wp:posOffset>
                </wp:positionV>
                <wp:extent cx="4905375" cy="487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г.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8.35pt;mso-wrap-distance-left:9.05pt;mso-wrap-distance-right:9.05pt;mso-wrap-distance-top:0pt;mso-wrap-distance-bottom:0pt;margin-top:27.15pt;mso-position-vertical-relative:text;margin-left:35.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г.                                               </w:t>
                      </w:r>
                      <w:r>
                        <w:rPr>
                          <w:u w:val="single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муниципаль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ы «Проект «Народный бюджет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годощенского муниципального округ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2025-2030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1A1A1A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</w:t>
      </w:r>
      <w:r>
        <w:rPr>
          <w:szCs w:val="28"/>
        </w:rPr>
        <w:t xml:space="preserve">23.05.2024 № 866 «Об утверждении Порядка разработки, реализации и оценки эффективности муниципальных программ Чагодощенского округа» </w:t>
      </w:r>
      <w:r>
        <w:rPr>
          <w:color w:val="1A1A1A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 xml:space="preserve">Утвердить муниципальную программу </w:t>
      </w:r>
      <w:r>
        <w:rPr>
          <w:rFonts w:eastAsia="Calibri"/>
          <w:szCs w:val="28"/>
          <w:lang w:eastAsia="en-US"/>
        </w:rPr>
        <w:t>«Проект «Народный бюджет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годощенского муниципального округа на 2025-2030 годы» (далее -Программа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Признать утратившими силу следующие постановления: 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постановление администрации Чагодощенского муниципального района от 14.10.2022 г. № 334  «Об  утверждении муниципальной программы «Проект «Народный бюджет»Чагодощенского муниципального округа на </w:t>
      </w:r>
      <w:r>
        <w:rPr>
          <w:sz w:val="24"/>
          <w:szCs w:val="28"/>
        </w:rPr>
        <w:t xml:space="preserve">2023-2025 </w:t>
      </w:r>
      <w:r>
        <w:rPr>
          <w:szCs w:val="28"/>
        </w:rPr>
        <w:t xml:space="preserve">годы» 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постановление администрации Чагодощенского муниципального округа от 24.03.2023г. № 396 «О внесении изменений в постановление администрации Чагодощенского муниципального района от 14.10.2022 г. № 334»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постановление администрации Чагодощенского муниципального округа от 16.10.2023г. №1234 «О внесении изменений в постановление администрации Чагодощенского муниципального района от 14.10.2022 г. № 334».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постановление администрации Чагодощенского муниципального округа от 28.02.2023г. №343  «О внесении изменений в постановление администрации Чагодощенского муниципального района от 14.10.2022 г. № 334».</w:t>
      </w:r>
    </w:p>
    <w:p>
      <w:pPr>
        <w:pStyle w:val="Normal"/>
        <w:shd w:fill="FFFFFF" w:val="clear"/>
        <w:spacing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постановление администрации Чагодощенского муниципального округа от 31.05.2024г. №905  «О внесении изменений в постановление администрации Чагодощенского муниципального района от 14.10.2022 г. № 334».</w:t>
      </w:r>
    </w:p>
    <w:p>
      <w:pPr>
        <w:pStyle w:val="Normal"/>
        <w:shd w:fill="FFFFFF" w:val="clear"/>
        <w:spacing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color w:val="000000"/>
          <w:szCs w:val="28"/>
        </w:rPr>
        <w:t xml:space="preserve">3.  Настоящее постановление вступает в силу с 1 января 2025 года. 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32"/>
          <w:szCs w:val="32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Глава округа                                                                       А.В. Косёнков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г.          №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роект «Народный бюджет  Чагодощенского муниципального округа на 2025-2030 годы»</w:t>
      </w:r>
    </w:p>
    <w:p>
      <w:pPr>
        <w:pStyle w:val="Normal"/>
        <w:ind w:left="4860" w:hanging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Ответственный исполнитель программы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Администрация Чагодощенского муниципального округа</w:t>
      </w:r>
    </w:p>
    <w:p>
      <w:pPr>
        <w:pStyle w:val="Normal"/>
        <w:pBdr>
          <w:bottom w:val="single" w:sz="12" w:space="1" w:color="000000"/>
        </w:pBdr>
        <w:ind w:left="4860" w:hanging="0"/>
        <w:rPr/>
      </w:pPr>
      <w:r>
        <w:rPr>
          <w:szCs w:val="28"/>
        </w:rPr>
        <w:t xml:space="preserve">(отдел ЖКХ и жилищной политики)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Разработчик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Начальник отдела ЖКХ и жилищной политики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одгорная Елена Юрьев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709" w:top="1134" w:footer="544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4860" w:hanging="0"/>
        <w:rPr>
          <w:b/>
          <w:b/>
          <w:szCs w:val="28"/>
        </w:rPr>
      </w:pPr>
      <w:r>
        <w:rPr>
          <w:szCs w:val="28"/>
        </w:rPr>
        <w:t>Тел. 2-17-89</w:t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Проект «Народный бюдже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годощенского муниципального округа на 2025-2030 годы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2025-2030 годы»</w:t>
            </w:r>
          </w:p>
          <w:p>
            <w:pPr>
              <w:pStyle w:val="Normal"/>
              <w:shd w:fill="FFFFFF" w:val="clear"/>
              <w:ind w:left="176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уктурный элемент № </w:t>
            </w:r>
            <w:r>
              <w:rPr>
                <w:color w:val="000000"/>
                <w:sz w:val="20"/>
              </w:rPr>
              <w:t xml:space="preserve">1 </w:t>
            </w:r>
            <w:r>
              <w:rPr>
                <w:rFonts w:cs="Montserrat;Times New Roman" w:ascii="Montserrat;Times New Roman" w:hAnsi="Montserrat;Times New Roman"/>
                <w:color w:val="000000"/>
                <w:sz w:val="20"/>
              </w:rPr>
              <w:t xml:space="preserve">Муниципальная программа </w:t>
            </w:r>
            <w:r>
              <w:rPr>
                <w:rFonts w:eastAsia="Calibri"/>
                <w:sz w:val="20"/>
                <w:lang w:eastAsia="en-US"/>
              </w:rPr>
              <w:t>«Проект «Народный бюджет» Чагодощенского муниципального округа на 2025-2030 годы</w:t>
            </w:r>
          </w:p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»</w:t>
            </w:r>
          </w:p>
        </w:tc>
      </w:tr>
      <w:tr>
        <w:trPr>
          <w:trHeight w:val="1790" w:hRule="exac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правительства Вологодской обла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Об утверждении государственной программы Вологодской области «Управление региональными финансами Вологодской области на 2021-2025 годы» о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т 20.05.2019 № 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авительство Волог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</w:rPr>
            </w:pPr>
            <w:r>
              <w:rPr>
                <w:sz w:val="24"/>
                <w:szCs w:val="24"/>
              </w:rPr>
              <w:t>https://vologda-oblast.ru/dokumenty/2119207/?sphrase_id=19675100</w:t>
            </w:r>
          </w:p>
        </w:tc>
      </w:tr>
      <w:tr>
        <w:trPr>
          <w:trHeight w:val="179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Постановление правительства Вологодской обла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>
                <w:sz w:val="20"/>
              </w:rPr>
            </w:pPr>
            <w:r>
              <w:rPr>
                <w:sz w:val="20"/>
              </w:rPr>
              <w:t>Правила формирования, предоставления и распределения субсидий из областного бюджета бюджетам муниципальных образовани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т 30.06.2008№1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авительство Волог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ologda-oblast.ru/dokumenty/9980/?sphrase_id=1967567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09" w:top="993" w:footer="54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eastAsia="ar-SA"/>
        </w:rPr>
        <w:tab/>
        <w:t xml:space="preserve">Главной целью Программы является </w:t>
      </w:r>
      <w:r>
        <w:rPr>
          <w:szCs w:val="28"/>
          <w:shd w:fill="FFFFFF" w:val="clear"/>
          <w:lang w:eastAsia="ar-SA"/>
        </w:rPr>
        <w:t>привлечения дополнительных финансовых средств областного бюджета, направленных на решение вопросов местного значения.</w:t>
      </w:r>
    </w:p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В рамках реализации Программы необходимо решить следующие основные задач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соответственно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соответственно на территории муниципального округ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оздание условий для обеспечения жителей муниципального округа услугами связ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беспечение первичных мер пожарной безопасности в границах муниципального округ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рганизация и осуществление мероприятий по работе с детьми и молодежью в муниципальном округе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8"/>
        <w:jc w:val="both"/>
        <w:rPr/>
      </w:pPr>
      <w:r>
        <w:rPr>
          <w:szCs w:val="28"/>
        </w:rPr>
        <w:t>Сроки реализации Программы: 2025 – 2030 годы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</w:p>
    <w:p>
      <w:pPr>
        <w:pStyle w:val="Normal"/>
        <w:widowControl w:val="false"/>
        <w:spacing w:lineRule="exact" w:line="270"/>
        <w:ind w:firstLine="72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Cs w:val="28"/>
          <w:lang w:eastAsia="en-US"/>
        </w:rPr>
        <w:t>Проект «Народный бюджет»</w:t>
      </w:r>
      <w:r>
        <w:rPr>
          <w:rFonts w:eastAsia="Calibri"/>
          <w:szCs w:val="28"/>
          <w:lang w:eastAsia="en-US"/>
        </w:rPr>
        <w:t xml:space="preserve"> - это возможность для жителей нашего округа принять активное участие в разработке и реализации социальных инициатив, направленных на улучшение качества жизни, а также возможность участия в распределении части средств местного бюджета на конкурсной основе, на принципах софинансирования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Cs w:val="28"/>
          <w:lang w:eastAsia="en-US"/>
        </w:rPr>
        <w:t>Цель Проекта</w:t>
      </w:r>
      <w:r>
        <w:rPr>
          <w:rFonts w:eastAsia="Calibri"/>
          <w:szCs w:val="28"/>
          <w:lang w:eastAsia="en-US"/>
        </w:rPr>
        <w:t xml:space="preserve"> – развитие эффективной системы взаимодействия власти и общества в бюджетной сфере. В цели проекта входит информирование жителей об объемах финансирования на реализацию народных проектов, вынесение на оценку жителей предложений администраций муниципалитетов по перечню объектов и работ по ним, сбор предложений жителей по другим проектам и их предварительная оценка, выбор на сходах граждан наиболее важных проектов, отвечающих интересам большинства жителей населенных пунктов. Проект «Народный бюджет» реализуется с целью формирования и повышения гражданской активности населения и заинтересованности жителей округа в работе местного самоуправления, привлечения населения к участию в решении вопросов социально-экономического развития территории на которой они проживают и, безусловно, развития самого муниципального образова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дачи Проекта - 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ab/>
        <w:t>1.  активное вовлечение населения в деятельность по выявлению и определению степени приоритетности по решению вопросов округ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2.   осуществление отбора общественно значимых народных проектов, отвечающих интересам наибольшего числа жителей округ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3.  обеспечение гласности в вопросах выделения из областного бюджета средств на софинансирование расходов местных бюджетов, направленных на реализацию проектов, предлагаемых к реализации органами местного самоуправления, сформированных с учетом предложений населения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  повышение эффективности бюджетных расходов за счёт вовлечения населения в процессы принятия решений на местном уровне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5. повышение открытости деятельности органов местного самоуправления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6. повышение информированности и финансовой грамотности населе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 название "Народный бюджет" позволяет вовлечь людей в непосредственное распределение бюджетных средств на нужды поселения и повысить открытость деятельности органов местного самоуправления. В рамках проекта решаются задачи по строительству, восстановлению или ремонту коммунальной инфраструктуры, тротуаров, придомовых территорий, площадей, парков, спортивных и детских площадок, мест массового отдыха, объектов культуры, по обеспечению мер пожарной безопасности, услугами связи, организации сбора и транспортированию ТБО, охране общественного порядка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В Чагодощенском муниципальном районе с 2015 г. по 2022 г. было реализовано 136 мероприятий , в Чагодощенском муниципальном округе за 2023-2024г. реализовано 62 мероприятия по проекту «Народный бюджет», в том числе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  <w:t xml:space="preserve">В сфере </w:t>
      </w:r>
      <w:r>
        <w:rPr>
          <w:szCs w:val="28"/>
        </w:rPr>
        <w:t>организации электро-, тепло-, газо- и водоснабжения,водоотведения населения, водоотведения было заменено 10 котлов в котельных района, отремонтированы участок тепловой сети д. Анишино, с. Покровское, п. Борисово, отремонтированы скважины в д. Анишино, п. Сазоново, в мкр.Дачный  п.Чагода,установлены автоматические системы очистки воды на артскважины д. Анишино, д. Трухино, д. Мегрино, с. Покровское, заменены участки водопроводной сети в с. Белые Кресты, с. Покровское, д. Залужье, п. Борисово, п. Смердомский, д. Анишино, п. Сазоново,д.Анисимово. Произведена замена участков сети водоотведения в д.Мегрино, в п.Сазоново, в п.Чагод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 сфере создания условий для организации досуга и обеспечения жителей муниципального округа услугами организаций культуры отремонтирована кровля и заменены окна в Смердомском клубе,отремонтирована кровля в Избоищском ДК, произведен ремонт крыльца в Белокрестское СКО,приобретены театральные кресла для зрительных залов Мегринского ДК,Покровского ДК, Избоищского ДК, обустроены одеждой сцены и окон в Мегринском ДК, в Борисовском ДК, Избоищском ДК, изготовлены сценические комплекты для хореографического коллектива «Вдохновение»,приобретены  костюмы для хора «Селяночка»,хора «Покровчанка»,для вокального ансамбля «Малиновый звон»,приобретено оборудование для Сазоновского ДК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 сфере создания условий для развития физической культуры,школьного и массового спорта оборудован народный тренажерный зал в мкр.ЛПХ п.Чагода, оборудованы дополнительными спортивными элементами детские игровые и спортивные площадки в п.Чагода,в д.Залужье,в д.Анишино,в д. Избоищи,в п.Борисово,в с.Покровское,в д.Мегрино,в с.Белые Кресты,в п.Сазоново,в д.Анисимово, заменено покрытие спортивной площадки в п.Смердомск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В сфере организации благоустройства территории муниципального округа в соответствии с правилами благоустройства территории муниципального округа приобретены и установлены светодиодные светильники, обустроены детские, спортивные площадки, дворовые территор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 сфере участия в организации деятельности по накоплению (в том числе раздельному накоплению) и транспортированию твердых коммунальных отходов приобретены контейнеры и бункеры для ТКО, обустроены контейнерные площадки для сбора и накопления твердых коммунальных отходов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фере обеспечения первичных мер пожарной безопасности приобретена мотопомпа для оснащения добровольной пожарной дружины п. Чагода, установлены пожарные водоемы п. Чагода - 2 шт,, п. Сазоново – 3 шт., обустроен 3 пожарных водоема п. Чагода, проведена расчистка мелиоративной канавы вдоль ул. Северная п. Чагода,обустроен пожарный пост в с.Покровское, подключен пожарный гидрант к сетям в п.Ча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I. Задачи муниципального управления, способы их эффективного решения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firstLine="53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соответствии с поставленными целями и задачами перечень программных мероприятий включает в себя работу по направлениям, указанным в приложении № 1 к Программе. 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1. Основные положе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(Отдел ЖКХ и жилищной политики администрации Чагодощенского муниципального округ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год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азоновское территориальное управл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окрест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омайское территориальное управл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я дополнительных финансовых 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2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5-2030 годы –0,00*</w:t>
            </w:r>
            <w:r>
              <w:rPr/>
              <w:t xml:space="preserve">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федерального бюджета, бюджета округа и областного бюджета</w:t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>
                <w:sz w:val="20"/>
              </w:rPr>
            </w:pPr>
            <w:r>
              <w:rPr>
                <w:sz w:val="20"/>
              </w:rPr>
              <w:t>1.Постановление Правительства ВО «Об утверждении государственной программы Вологодской области «Управление региональными финансами Вологодской области » от 20.05.2019г.  № 469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before="0" w:after="214"/>
              <w:textAlignment w:val="baseline"/>
              <w:outlineLvl w:val="2"/>
              <w:rPr/>
            </w:pPr>
            <w:r>
              <w:rPr>
                <w:sz w:val="20"/>
              </w:rPr>
              <w:t>2. Постановление Правительства ВО « Правила формирования, предоставления и распределения субсидий из областного бюджета бюджетам муниципальных образований области» от 30.06.2008г. №122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61"/>
        <w:gridCol w:w="613"/>
        <w:gridCol w:w="33"/>
        <w:gridCol w:w="1957"/>
        <w:gridCol w:w="701"/>
        <w:gridCol w:w="833"/>
        <w:gridCol w:w="601"/>
        <w:gridCol w:w="97"/>
        <w:gridCol w:w="698"/>
        <w:gridCol w:w="697"/>
        <w:gridCol w:w="703"/>
        <w:gridCol w:w="701"/>
        <w:gridCol w:w="697"/>
        <w:gridCol w:w="698"/>
        <w:gridCol w:w="977"/>
        <w:gridCol w:w="1119"/>
        <w:gridCol w:w="874"/>
        <w:gridCol w:w="843"/>
      </w:tblGrid>
      <w:tr>
        <w:trPr>
          <w:trHeight w:val="44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>
          <w:trHeight w:val="16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203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униципальной программы-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привлечения дополнительных финансовых 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7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я жителей муниципального округа услугами организаций культур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 ,проживающего на территории муниципального окру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ЖКХ и жилищной поли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 ,проживающего на территории муниципальн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 ,проживающего на территории муниципального округ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 ,проживающего на территории муниципальн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муниципального округа в соответствии с правилами благоустройства территории муниципальн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 в границах муниципального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 ,проживающего на территории муниципального округ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 ,проживающего на территории муниципального округ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spacing w:before="317" w:after="0"/>
        <w:ind w:left="3970" w:hanging="0"/>
        <w:rPr>
          <w:rFonts w:ascii="Times New Roman CYR" w:hAnsi="Times New Roman CYR" w:cs="Times New Roman CYR"/>
          <w:b/>
          <w:b/>
          <w:spacing w:val="-1"/>
          <w:szCs w:val="28"/>
        </w:rPr>
      </w:pPr>
      <w:r>
        <w:rPr>
          <w:rFonts w:cs="Times New Roman CYR" w:ascii="Times New Roman CYR" w:hAnsi="Times New Roman CYR"/>
          <w:b/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970" w:hanging="0"/>
        <w:rPr>
          <w:sz w:val="24"/>
          <w:szCs w:val="24"/>
        </w:rPr>
      </w:pPr>
      <w:r>
        <w:rPr>
          <w:spacing w:val="-1"/>
          <w:szCs w:val="28"/>
        </w:rPr>
        <w:t>3.   Структура муниципальной программы «Наименование»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4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551"/>
        <w:gridCol w:w="4680"/>
        <w:gridCol w:w="2550"/>
      </w:tblGrid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sz w:val="24"/>
                <w:szCs w:val="24"/>
              </w:rPr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ектная часть</w:t>
            </w:r>
          </w:p>
        </w:tc>
      </w:tr>
      <w:tr>
        <w:trPr>
          <w:trHeight w:val="651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ль муниципальной программы-</w:t>
            </w:r>
            <w:r>
              <w:rPr>
                <w:sz w:val="24"/>
                <w:szCs w:val="24"/>
                <w:shd w:fill="FFFFFF" w:val="clear"/>
              </w:rPr>
              <w:t xml:space="preserve"> привлечения дополнительных финансовых средств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4"/>
                <w:szCs w:val="24"/>
                <w:shd w:fill="FFFFFF" w:val="clear"/>
              </w:rPr>
              <w:t>областного бюджета, направленных на решение вопросов местного значения.</w:t>
            </w:r>
          </w:p>
        </w:tc>
      </w:tr>
      <w:tr>
        <w:trPr>
          <w:trHeight w:val="28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4" w:hanging="0"/>
              <w:rPr>
                <w:sz w:val="20"/>
              </w:rPr>
            </w:pPr>
            <w:r>
              <w:rPr>
                <w:sz w:val="20"/>
              </w:rPr>
              <w:t>1.1. Наименование структурного элемента</w:t>
            </w:r>
          </w:p>
        </w:tc>
      </w:tr>
      <w:tr>
        <w:trPr>
          <w:trHeight w:val="2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Чагодощенского муниципального округа (отдел ЖКХ и жилищной политик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емонт тепловых сетей, сетей водоснабжения и водоотведения, замена  котлов в котельных, ремонт и установка систем очистки на артскважины,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рганизации досуга и обеспечения жителей муниципального округа услугами организаций культуры;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Чагодощенского муниципального округа (отдел ЖКХ и жилищной политик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емонт зданий ДК, замена окон, кресел для зрительных залов, обустройство одеждой сцены и окон в ДК, приобретение нового оборудования для ДК, сценических костюмов для творческих коллектив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азвития на территории муниципального округа физической культуры, школьного спорта и массового спорта, организац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ведения официальных физкультурно-оздоровительных и спортивных мероприятий муниципального округа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Чагодощенского муниципального округа (отдел ЖКХ и жилищной политик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орудование дополнительными спортивными элементами детских игровых и спортивных площадок, обустройство новых детских игровых и спортивных площадок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Чагодощенского муниципального округа (отдел ЖКХ и жилищной политик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</w:rPr>
              <w:t>приобретение контейнеров и бункеров для ТКО, обустройство контейнерных площадок для сбора и накопления твердых коммунальных отходов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Чагодощенского муниципального округа (отдел ЖКХ и жилищной политик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устройство дворовых территорий, организация уличного освещения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</w:rPr>
            </w:pPr>
            <w:r>
              <w:rPr>
                <w:sz w:val="24"/>
                <w:szCs w:val="24"/>
              </w:rPr>
              <w:t>- обеспечение первичных мер пожарной безопасности в границах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Чагодощенского муниципального округа (отдел ЖКХ и жилищной политик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устройство  пожарных водоемов, пожарных постов,расчистка мелиоративных канав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0" w:right="1131" w:gutter="0" w:header="72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5" w:leader="none"/>
        </w:tabs>
        <w:spacing w:lineRule="exact" w:line="1" w:before="0" w:after="715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ab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832"/>
        <w:gridCol w:w="2837"/>
        <w:gridCol w:w="5386"/>
        <w:gridCol w:w="2977"/>
      </w:tblGrid>
      <w:tr>
        <w:trPr>
          <w:trHeight w:val="696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color w:val="000000"/>
                <w:sz w:val="24"/>
                <w:szCs w:val="24"/>
              </w:rPr>
              <w:t>структурного элемен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color w:val="000000"/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цессная часть</w:t>
            </w:r>
          </w:p>
        </w:tc>
      </w:tr>
      <w:tr>
        <w:trPr>
          <w:trHeight w:val="654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ль муниципальной программы-</w:t>
            </w:r>
            <w:r>
              <w:rPr>
                <w:sz w:val="24"/>
                <w:szCs w:val="24"/>
                <w:shd w:fill="FFFFFF" w:val="clear"/>
              </w:rPr>
              <w:t xml:space="preserve"> привлечение дополнительных финансов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структурного элемента</w:t>
            </w:r>
          </w:p>
        </w:tc>
      </w:tr>
      <w:tr>
        <w:trPr>
          <w:trHeight w:val="422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42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  </w:t>
      </w:r>
      <w:r>
        <w:rPr>
          <w:sz w:val="24"/>
          <w:szCs w:val="24"/>
        </w:rPr>
        <w:t>Сводный детальный план реализации муниципальной программы</w:t>
      </w:r>
      <w:r>
        <w:rPr>
          <w:rFonts w:eastAsia="Calibri"/>
          <w:sz w:val="24"/>
          <w:szCs w:val="24"/>
          <w:lang w:eastAsia="en-US"/>
        </w:rPr>
        <w:t>«Проект «Народный бюджет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годощенского муниципального округа на 2025-2030 годы</w:t>
      </w:r>
    </w:p>
    <w:p>
      <w:pPr>
        <w:pStyle w:val="Normal"/>
        <w:shd w:fill="FFFFFF" w:val="clear"/>
        <w:spacing w:before="317" w:after="0"/>
        <w:ind w:left="3422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056"/>
        <w:gridCol w:w="75"/>
        <w:gridCol w:w="1764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219"/>
        <w:gridCol w:w="63"/>
        <w:gridCol w:w="26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Проект «Народный бюджет Чагодощенского муниципального округа на 2025-2030 год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лекс проектных мероприятий Муниципальной программы «Проект «Народный бюджет Чагодощенского муниципального округа на 2025-2030 годы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, доставка и установка скамьи на детскую площадку в д. Анисимово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, доставка и установка скамьи на детскую площадку в п. Смердомск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обрет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оставка и установка качелей на детской площадке в д. Анисимово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59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5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стюмов для танцевальных коллективов (Первомайское Т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стюмов для хоровых коллективов (Первомайское ТУ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3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, доставка театральных кресел в Смердомский Дом культур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жда для сцены в Смердомский дом культур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наружного газопровода к многоквартирному дому, расположенному по адресу: с. Белые Кресты ул. Луговая д. 13 с устройством настенного газопровода и вводами в квартиры до отключающих устройст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6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наружного газопровода к многоквартирному дому, расположенному по адресу: с. Белые Кресты ул. Кооперативная д. 27 с устройством настенного газопровода и вводами в квартиры до отключающих устройст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6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ачества питьевой воды с.Белые Кресты(система водоподготовки и обезжелезива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9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 Черенское, Паник, д.Б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ачества питевой воды  п.Чагода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лагойстройство парка п.Чагода 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монтаж  бесхозяйных сараев и гаражей в  п.Чагода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Революции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Первомайска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Школьная.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наружного газопровода к многоквартирному дому, расположенному по адресу: п. Чагода, ул. Стекольщиков, д. 10 с устройством настенного газопровода и вводами в квартиры до отключающих устройств.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бесперебойного водоснабжения населения п.Сазоново,ул.Хвойная       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настенного газопровода внутри границ земельного участка с учетом ввода в квартиры до отключающих устройств многоквартирного дома расположенного по адресу: Вологодская область, Чагодощенский район, п. Сазоново, ул.Комсомольская д.11 А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настенного газопровода внутри границ земельного участка с учетом ввода в квартиры до отключающих устройств многоквартирного дома расположенного по адресу: Вологодская область, Чагодощенский район, п. Сазоново, ул.Комсомольская д.15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хоккейного корта п.Сазоново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дворовой территории  на ул. Бульварная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сперебойного водоснабжения населения п.Сазоново ул.Связи- ул.Гагарина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сперебойного водоотведения населения п.Сазоново ул.Строителей д.2 –д.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дополнительными элементами детской и спортивной площадок в с.Покровское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памятника в д. Борисово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площадок для размещения контейнеров ТКО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помещений Мегринского ДК МБУ "Белокрестское СКО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9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спортивной площадки в с.Покровское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5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кровли Лукинского ДК МБУ "Белокрестское СКО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уличной сцены в с.Белые Кресты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уличной сцены в п.Борисово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од аварийных деревье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истка мелиоративных канав в п.Чагода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чистка мелиоративных канав на территории Белокрестского ТУ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before="0" w:after="0"/>
        <w:ind w:firstLine="540"/>
        <w:jc w:val="both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  <w:lang w:val="ru-RU"/>
        </w:rPr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color w:val="000000"/>
          <w:sz w:val="28"/>
          <w:szCs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2&gt; </w:t>
      </w:r>
      <w:r>
        <w:rPr>
          <w:rFonts w:cs="XO Thames;Times New Roman" w:ascii="XO Thames;Times New Roman" w:hAnsi="XO Thames;Times New Roman"/>
          <w:sz w:val="28"/>
          <w:szCs w:val="28"/>
        </w:rPr>
        <w:t>Национальные цели: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rPr>
          <w:rFonts w:ascii="XO Thames;Times New Roman" w:hAnsi="XO Thames;Times New Roman" w:cs="XO Thames;Times New Roman"/>
          <w:color w:val="000000"/>
          <w:sz w:val="24"/>
          <w:szCs w:val="24"/>
          <w:lang w:val="en-US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86" w:right="118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5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5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121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4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8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7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color w:val="000000"/>
      <w:sz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suppressAutoHyphens w:val="true"/>
      <w:ind w:left="142" w:firstLine="284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284" w:hanging="0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7">
    <w:name w:val="Знак2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Cs w:val="24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Arial Unicode MS" w:cs="Calibri"/>
      <w:color w:val="00000A"/>
      <w:sz w:val="24"/>
      <w:szCs w:val="22"/>
      <w:lang w:val="ru-RU" w:bidi="ar-SA" w:eastAsia="zh-CN"/>
    </w:rPr>
  </w:style>
  <w:style w:type="paragraph" w:styleId="Style35">
    <w:name w:val="+Таб"/>
    <w:basedOn w:val="112"/>
    <w:qFormat/>
    <w:pPr>
      <w:jc w:val="center"/>
    </w:pPr>
    <w:rPr>
      <w:rFonts w:eastAsia="Calibri" w:cs="Times New Roman"/>
      <w:sz w:val="20"/>
      <w:szCs w:val="20"/>
    </w:rPr>
  </w:style>
  <w:style w:type="paragraph" w:styleId="10">
    <w:name w:val="Текст 10(таблица)"/>
    <w:basedOn w:val="Normal"/>
    <w:qFormat/>
    <w:pPr>
      <w:jc w:val="both"/>
    </w:pPr>
    <w:rPr>
      <w:sz w:val="20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9:00Z</dcterms:created>
  <dc:creator>Колесников</dc:creator>
  <dc:description>JU$t bEEn CAPuted!</dc:description>
  <cp:keywords/>
  <dc:language>en-US</dc:language>
  <cp:lastModifiedBy>user</cp:lastModifiedBy>
  <cp:lastPrinted>2024-08-29T16:34:00Z</cp:lastPrinted>
  <dcterms:modified xsi:type="dcterms:W3CDTF">2024-08-29T13:39:00Z</dcterms:modified>
  <cp:revision>45</cp:revision>
  <dc:subject/>
  <dc:title>Утверждена</dc:title>
</cp:coreProperties>
</file>