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144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 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86995</wp:posOffset>
                </wp:positionV>
                <wp:extent cx="178562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6.8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93980</wp:posOffset>
                </wp:positionV>
                <wp:extent cx="116840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7.4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75pt" to="119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61925</wp:posOffset>
                </wp:positionV>
                <wp:extent cx="518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2.75pt" to="416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8191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6.4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24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Чагодощенского муниципального округа Вологодской области, Представительное Собрание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редставительного Собрания  округа от 25.01.2024 № 5 «</w:t>
      </w:r>
      <w:r>
        <w:rPr>
          <w:color w:val="000000"/>
          <w:sz w:val="28"/>
          <w:szCs w:val="28"/>
        </w:rPr>
        <w:t xml:space="preserve">О мерах социальной поддержки </w:t>
      </w:r>
      <w:r>
        <w:rPr>
          <w:sz w:val="28"/>
          <w:szCs w:val="28"/>
        </w:rPr>
        <w:t>в виде предоставления единовременной денежной выплаты» следующее изме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1 решения слова и цифры «305 тыс.рублей» заменить словами и цифрами   «405 тыс.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ространить действие настоящего решения на правоотношения, возникшие с 18 мар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8:00Z</dcterms:created>
  <dc:creator>arm</dc:creator>
  <dc:description/>
  <cp:keywords/>
  <dc:language>en-US</dc:language>
  <cp:lastModifiedBy>UristFirst</cp:lastModifiedBy>
  <cp:lastPrinted>2024-03-18T14:20:00Z</cp:lastPrinted>
  <dcterms:modified xsi:type="dcterms:W3CDTF">2024-03-18T11:34:00Z</dcterms:modified>
  <cp:revision>7</cp:revision>
  <dc:subject/>
  <dc:title/>
</cp:coreProperties>
</file>