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  О  С  Т  А  Н  О  В  Л  Е  Н  И 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ЧАГОДОЩЕНСКОГО МУНИЦИПАЛЬНОГО ОКРУГА ВОЛОГОДСКОЙ ОБЛАСТ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val="en-US" w:eastAsia="ru-RU"/>
        </w:rPr>
      </w:pPr>
      <w:r>
        <w:rPr>
          <w:szCs w:val="28"/>
          <w:lang w:eastAsia="ru-RU"/>
        </w:rPr>
        <w:tab/>
        <w:t xml:space="preserve">        .2023                                                                                       № </w:t>
      </w: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от 12.10.2022 № 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91.05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 внесении изменений в постановление администрации Чагодощенского муниципального округа от 12.10.2022 № 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  <w:lang w:eastAsia="ru-RU"/>
        </w:rPr>
        <w:t xml:space="preserve">На основании Федерального </w:t>
      </w:r>
      <w:hyperlink r:id="rId3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в целях реализации положений Федерального </w:t>
      </w:r>
      <w:hyperlink r:id="rId4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  <w:r>
        <w:rPr>
          <w:szCs w:val="28"/>
        </w:rPr>
        <w:t xml:space="preserve">, постановления администрации  Чагодощенского муниципального округа от 26.01.2023 г. № 107 «Об утверждении Порядка разработки, реализации и оценки эффективности муниципальных программ Чагодощенского округа и </w:t>
      </w:r>
      <w:r>
        <w:rPr>
          <w:color w:val="1A1A1A"/>
          <w:szCs w:val="28"/>
          <w:lang w:eastAsia="ru-RU"/>
        </w:rPr>
        <w:t>Методических указаний по разработке и реализации муниципальных программ Чагодощенского округа</w:t>
      </w:r>
      <w:r>
        <w:rPr>
          <w:szCs w:val="28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 в постановление   администрации Чагодощенского муниципального района</w:t>
      </w:r>
      <w:r>
        <w:rPr>
          <w:szCs w:val="24"/>
        </w:rPr>
        <w:t xml:space="preserve"> от 12.10.2022 года № 319</w:t>
      </w:r>
      <w:r>
        <w:rPr>
          <w:szCs w:val="28"/>
        </w:rPr>
        <w:t xml:space="preserve"> «Об утверждении   муниципальной  программы «Энергосбережение и повышение энергетической эффективности  в Чагодощенском муниципальном округе на 2023-2025 годы» (далее - Программа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 наименовании постановления, п. 1 постановления слова и цифры «2023-2025» заменить словами и цифрами «2023-2026 годы»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>2. Изложить  муниципальную    программу  в новой редакции  (далее - Программа) (прилагаетс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Финансовому управлению 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>4</w:t>
      </w:r>
      <w:r>
        <w:rPr>
          <w:szCs w:val="28"/>
        </w:rPr>
        <w:t>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Cs w:val="28"/>
          <w:lang w:eastAsia="en-US"/>
        </w:rPr>
        <w:t xml:space="preserve">         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Глава Чагодощенского муниципального округа                                       А.В. Косён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____ 202   г.  №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ЧАГОДОЩЕНСКОМ МУНИЦИПАЛЬНОМ ОКРУГ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23-2026 годы »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муниципального округа  (отде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и жилищной политик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Разработчик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дел жилищно-коммун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хозяйства и жилищ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администрации Чагодо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bookmarkStart w:id="0" w:name="Par399"/>
      <w:bookmarkStart w:id="1" w:name="Par394"/>
      <w:bookmarkStart w:id="2" w:name="Par399"/>
      <w:bookmarkStart w:id="3" w:name="Par394"/>
      <w:bookmarkEnd w:id="2"/>
      <w:bookmarkEnd w:id="3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Энергосбережение и повышение энергетической эффективности в Чагодощенском муниципальном округее на 2023-2026 годы»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4"/>
        <w:gridCol w:w="7064"/>
      </w:tblGrid>
      <w:tr>
        <w:trPr>
          <w:trHeight w:val="101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 Чагодощенском муниципальном округе на 2023-2026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Чагодощенского муниципального округа Вологодской  област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 Чагодощенского муниципального округа  Вологодской  области</w:t>
            </w:r>
          </w:p>
        </w:tc>
      </w:tr>
      <w:tr>
        <w:trPr>
          <w:trHeight w:val="17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2" w:firstLine="62"/>
              <w:jc w:val="both"/>
              <w:rPr/>
            </w:pPr>
            <w:r>
              <w:rPr/>
              <w:t>Обеспечение рационального использования  топливно-энергетических ресурсов за счет реализации энергосберегающих мероприятий  на территории Чагодощенского муниципального округ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ализация   мероприятий, направленных на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 Сокращение расходов на оплату энергоресурсов и воды в бюджетных учреждениях окру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/>
            </w:pPr>
            <w:r>
              <w:rPr>
                <w:szCs w:val="28"/>
              </w:rPr>
              <w:t>2. Снижение объёма потребления всех видов энергетических ресурсов в округе для обеспечения запланированного темпа социально-экономического развития округа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ind w:firstLine="360"/>
              <w:jc w:val="both"/>
              <w:rPr/>
            </w:pPr>
            <w:r>
              <w:rPr>
                <w:szCs w:val="28"/>
              </w:rPr>
              <w:t>3. Снижение удельных показателей потребления электрической, тепловой энергии, воды и природного газа в бюджетных учреждениях  округа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Сокращение потерь тепловой, электрической энергии и воды в бюджетных учреждениях округ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 индикаторы и показател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Удельный расход  тепловой энергии  на снабжение бюджетных учреждений  Чагодощенского муниципального округа на 1 кв. метр  общей площад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Удельный расход  электрической  энергии  на снабжение бюджетных учреждений  Чагодощенского муниципального округа на 1 кв. метр  общей площад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Удельный расход  холодной воды  на снабжение бюджетных учреждений  Чагодощенского муниципального округа на 1 челове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бюджетными учреждениями Чагодоще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Доля объема холодной воды, расчеты за которую осуществляются с использованием приборов учета, в общем объеме воды, потребляемой бюджетными учреждениями Чагодоще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Доля объема тепловой энергии, расчеты за которую осуществляются с использованием приборов учета, в общем объеме тепловой энергии, потребляемой бюджетными учреждениями Чагодощенского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color w:val="000000"/>
                <w:szCs w:val="28"/>
              </w:rPr>
              <w:t xml:space="preserve"> Снижение затрат на  оплату потребления всех видов  энергетических ресурсов  в бюджетных учреждениях  Чагодощенского муниципального </w:t>
            </w:r>
            <w:r>
              <w:rPr>
                <w:szCs w:val="28"/>
              </w:rPr>
              <w:t>округ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 Количество энергосервисных договоров (контрактов), заключенных бюджетными учреждениями Чагодощенского муниципального округ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9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бюджетных учреждений Чагодощенского муниципального округа, к общему объему финансирования муниципальной програм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-2026 г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 в 2023—2026 годах: бюджет округа  </w:t>
            </w:r>
            <w:r>
              <w:rPr>
                <w:rFonts w:cs="Times New Roman" w:ascii="Times New Roman" w:hAnsi="Times New Roman"/>
                <w:sz w:val="28"/>
              </w:rPr>
              <w:t>4 2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 рублей, в  том  числе   с разбивкой   по годам:</w:t>
            </w:r>
          </w:p>
          <w:p>
            <w:pPr>
              <w:pStyle w:val="Style16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229 000, 00  руб., </w:t>
            </w:r>
          </w:p>
          <w:p>
            <w:pPr>
              <w:pStyle w:val="Style16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720 000,00 руб.,</w:t>
            </w:r>
          </w:p>
          <w:p>
            <w:pPr>
              <w:pStyle w:val="Style16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 100 000,00 руб,</w:t>
            </w:r>
          </w:p>
          <w:p>
            <w:pPr>
              <w:pStyle w:val="Style16"/>
              <w:ind w:lef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-  200 000,00 руб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мероприятий Программы  ожидае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Экономия всех видов энергоресурсов и воды  за счет оснащенности бюджетных  учреждений Чагодощенского 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борами учета потребляемых энергетических ресурсов до 9,5%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бюджетных расходов на оплату потребленных коммунальных  ресурсов на 4%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Заключение энергосервисных договоров (контрактов) в 3 бюджетных учреждениях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ая характеристика   сферы реализации Программы, описание текущего состояния  основных проблем  в указанной сфере  и перспективы ее развит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ab/>
        <w:t>В округе осуществляют свою деятельность 14 учреждений образования, культуры, спорта (далее – организации бюджетной сферы), финансируемых из бюджета округа, которые располагаются в 38 зданиях, значительная часть которых находится в неудовлетворительном техническом состоянии, в результате чего потери тепла через ограждающие конструкции превышают нормативные. Техническое состояние внутренних инженерных коммуникаций в части зданий находится в неудовлетворительном состоянии. В значительном количестве случаев освещение помещений осуществляется с использованием ламп накаливания, что приводит к значительным расходам на оплату электрической энергии.</w:t>
      </w:r>
    </w:p>
    <w:p>
      <w:pPr>
        <w:pStyle w:val="32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я бюджетной сферы потребляют в год  около  6,8 тыс. Гкал тепловой энергии, 1100 тыс. кВт.*час. электрической энергии, 18,3 тыс.м3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борами учета тепловой энергии  оборудованы 7 зданий и 29 зданий водосчетчиками  на холодное водоснабжение. Объем отпуска тепловой энергии,  оплачиваемой по показаниям приборов учета составляет  72 %  от общего отпуска тепловой энергии бюджетным учреждениям и 61 % от  общего отпуска воды бюджетным учре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установленных приборов учета в бюджетных учреждениях Чагодощенского муниципального округ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14"/>
        <w:gridCol w:w="839"/>
        <w:gridCol w:w="969"/>
        <w:gridCol w:w="839"/>
        <w:gridCol w:w="838"/>
        <w:gridCol w:w="839"/>
        <w:gridCol w:w="838"/>
        <w:gridCol w:w="839"/>
        <w:gridCol w:w="838"/>
        <w:gridCol w:w="801"/>
      </w:tblGrid>
      <w:tr>
        <w:trPr>
          <w:trHeight w:val="28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учета тепловой энерг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холодного вод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 учета электр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3 г.  оснащенность приборами учета энергетических ресурсов в бюджетных  учреждениях  Чагодощенского  муниципального округа  составляет 77% от необходимого, в том числе по видам энергетических ресурс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6 % по вод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% по электрической энерг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0 % по тепловой энергии  (обязательная установк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агодощенского муниципального округа в настоящее время характерны следующие пробл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й износ сетей теплоснабжения и водоснабжения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потери при потреблении энергии, высокий расход топлив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снащенности объектов современному научно-техническому уров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платежеспособность потреби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снаб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распределительных сетях труб с теплоизоляционным покрыт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 тепловой  модернизации  зданий и сооружений в части утепления и герметизации стен и фасадов, замены окон и двер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приборов учета и регулирования расходования тепла (при максимальном объёме потребления не менее 0,2 Гкал/час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и наладка систем внутреннего отопления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снаб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етей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автоматизированных систем учета и регулирования расхода электрической энерг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борудования, приборов, светильников на энергосберегающие, установка систем автоматического управления освещением и использование рациональных (внепиковых) режи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лучаев нерационального использования электрической энергии, несанкционированного подключения, несоблюдения норм и правил при эксплуатаци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оснаб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приборов учета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лучаев  нерационального использования 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устранение утеч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  Программы, сроки ее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является одной из приоритетных задач социально-экономического развития Чагодощенского 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</w:t>
      </w:r>
      <w:r>
        <w:rPr>
          <w:rFonts w:cs="Times New Roman" w:ascii="Times New Roman" w:hAnsi="Times New Roman"/>
          <w:sz w:val="28"/>
        </w:rPr>
        <w:t xml:space="preserve"> обеспечение рационального использования  топливно-энергетических ресурсов за счет реализации энергосберегающих мероприятий  на территории Чагодощенского муниципального округа.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/>
        <w:t xml:space="preserve">Для достижения  поставленной цели необходимо решить  следующие основные задачи: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>
          <w:szCs w:val="28"/>
        </w:rPr>
        <w:t xml:space="preserve">-  выполнить мероприятия, направленные на сокращение  расходов на оплату энергоресурсов и воды в бюджетных учреждениях </w:t>
      </w:r>
      <w:r>
        <w:rPr/>
        <w:t>округ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>
          <w:szCs w:val="28"/>
        </w:rPr>
        <w:t xml:space="preserve">-  выполнить мероприятия, направленные на снижение  объёма потребления всех видов энергетических ресурсов в </w:t>
      </w:r>
      <w:r>
        <w:rPr/>
        <w:t>округе</w:t>
      </w:r>
      <w:r>
        <w:rPr>
          <w:szCs w:val="28"/>
        </w:rPr>
        <w:t xml:space="preserve"> для обеспечения запланированного темпа социально-экономического развития </w:t>
      </w:r>
      <w:r>
        <w:rPr/>
        <w:t>округ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firstLine="360"/>
        <w:jc w:val="both"/>
        <w:rPr/>
      </w:pPr>
      <w:r>
        <w:rPr>
          <w:szCs w:val="28"/>
        </w:rPr>
        <w:t xml:space="preserve">-   выполнить мероприятия, направленные  на снижение  удельных показателей потребления электрической, тепловой энергии, воды и природного газа в бюджетных учреждениях  </w:t>
      </w:r>
      <w:r>
        <w:rPr/>
        <w:t>округа</w:t>
      </w:r>
      <w:r>
        <w:rPr>
          <w:szCs w:val="28"/>
        </w:rPr>
        <w:t>;</w:t>
      </w:r>
    </w:p>
    <w:p>
      <w:pPr>
        <w:pStyle w:val="Normal"/>
        <w:spacing w:lineRule="auto" w:line="228"/>
        <w:ind w:left="23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выполнить мероприятия, направленные на сокращение потерь тепловой, электрической энергии и воды в бюджетных учреждениях </w:t>
      </w:r>
      <w:r>
        <w:rPr/>
        <w:t>округа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роки реализации Программы: 2023-2026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вленными целями и задачами  перечень программных мероприятий включает в себя работу по направлениям, указанным в  приложении 1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сурсное обеспечение Программ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есурсное обеспечение  реализации Программы за счет  бюджета представлено  в приложении 2 к настоящей Программе, прогнозная оценка расходов  бюджета округа – в приложении 3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очный  общий объем финансирования Программы  составляет  4 249</w:t>
      </w:r>
      <w:r>
        <w:rPr>
          <w:rFonts w:cs="Times New Roman" w:ascii="Times New Roman" w:hAnsi="Times New Roman"/>
          <w:sz w:val="28"/>
          <w:szCs w:val="28"/>
        </w:rPr>
        <w:t xml:space="preserve"> 000 (четыре миллиона двести сорок девять тысяч)  рубл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ирование мероприятий Программы  осуществляется за счет средств бюджета  Чагодощен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 Программы   определяется на весь срок  выполнения работ и включает в себя возмещение всех затрат  по  запланированным мероприятиям, в том числе  затраты на проектирование, налоги, сборы  и иные затраты, связанные с выполнением настояще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работ будет определяться  по итогам проведения торгов в соответствии с федеральным Законом от 05.04.2013 года № 44-ФЗ    «О контрактной системе в сфере закупок, товаров,  работ, услуг для обеспечения  государственных и муниципальных 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финансирования определяются ежегодно при формировании бюджетов на 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евые показатели (индикаторы) достижения целей  и решения задач Программы, прогноз конечных результатов реализации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(индикаторы) достижения целей  и решения задач Программы представлены в приложении 4  к настоящей Програм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Экономия всех видов энергоресурсов и воды  за счет оснащенности бюджетных  учреждений Чагодощенского 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орами учета потребляемых энергетических ресурсов до </w:t>
      </w:r>
      <w:r>
        <w:rPr>
          <w:rFonts w:cs="Times New Roman" w:ascii="Times New Roman" w:hAnsi="Times New Roman"/>
          <w:sz w:val="28"/>
          <w:szCs w:val="28"/>
        </w:rPr>
        <w:t>9,5%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кращение бюджетных расходов на оплату потребленных коммунальных  ресурсов на 4 %;</w:t>
      </w:r>
    </w:p>
    <w:p>
      <w:pPr>
        <w:sectPr>
          <w:type w:val="nextPage"/>
          <w:pgSz w:w="11906" w:h="16838"/>
          <w:pgMar w:left="85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Заключение энергосервисных договоров (контрактов) в 3бюджетных учреждениях.</w:t>
      </w:r>
    </w:p>
    <w:p>
      <w:pPr>
        <w:pStyle w:val="ConsPlusNormal"/>
        <w:numPr>
          <w:ilvl w:val="0"/>
          <w:numId w:val="0"/>
        </w:numPr>
        <w:ind w:left="720" w:right="-31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15"/>
        <w:gridCol w:w="1158"/>
        <w:gridCol w:w="2510"/>
        <w:gridCol w:w="1152"/>
        <w:gridCol w:w="1605"/>
        <w:gridCol w:w="1286"/>
        <w:gridCol w:w="1285"/>
        <w:gridCol w:w="1409"/>
        <w:gridCol w:w="1410"/>
      </w:tblGrid>
      <w:tr>
        <w:trPr>
          <w:trHeight w:val="4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>реал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овременными  приборами  учета  коммунальных ресурсов и  устройствами регулирования тепловой энергии, замена устаревших счетчиков на  счетчики повышенного класса точности, поверка приборов  учета  коммунальных ресурсов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 администрации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 систем освещения зданий, закупка и установка   энергопотребляющего оборудования высокого класса  энергетической эффективности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администрации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тепловой  модернизации  зданий и сооружений в части утепления и герметизации стен и фасадов, замены окон и двер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 администрации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(руб.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1 41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>1 75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энергосервисных договоров  и привлечение частных инвестиций   в целях их реализации. </w:t>
            </w:r>
          </w:p>
        </w:tc>
        <w:tc>
          <w:tcPr>
            <w:tcW w:w="1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25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Чагодощенского муниципального 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  Управление образования администрации Чагодощенского муниципальногоокруга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 области*  </w:t>
            </w:r>
          </w:p>
          <w:p>
            <w:pPr>
              <w:pStyle w:val="ConsPlusNormal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энергосервисных  договоров (шт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09" w:right="110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- по согласованию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0" w:leader="none"/>
          <w:tab w:val="right" w:pos="9354" w:leader="none"/>
        </w:tabs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ПРОГРАММЫ ЗА СЧЕТ  СРЕДСТВ БЮДЖЕТА ОКРУ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091"/>
        <w:gridCol w:w="1135"/>
        <w:gridCol w:w="1214"/>
        <w:gridCol w:w="1624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годы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9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0" w:leader="none"/>
          <w:tab w:val="right" w:pos="9354" w:leader="none"/>
        </w:tabs>
        <w:ind w:firstLine="72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</w:rPr>
        <w:t>ПРОГНОЗНАЯ (СПРАВОЧНАЯ) ОЦЕНКА  РАСХОДОВ БЮДЖЕТА ОКРУГА  И ДРУГИХ ИСТОЧНИКОВ НА РЕАЛИЗАЦИЮ  ЦЕЛЕЙ  ПРОГРАММЫ (тыс.руб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64"/>
        <w:gridCol w:w="1208"/>
        <w:gridCol w:w="1208"/>
        <w:gridCol w:w="1747"/>
      </w:tblGrid>
      <w:tr>
        <w:trPr>
          <w:trHeight w:val="293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 годы&lt;*&gt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Чагодощенского муниципального ок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бъемы финансирования программных мероприятий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СВЕДЕНИЯ О ПОКАЗАТЕЛЯХ (ИНДИКАТОРАХ) ПРОГРАММЫ</w:t>
      </w:r>
    </w:p>
    <w:tbl>
      <w:tblPr>
        <w:tblW w:w="45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594"/>
        <w:gridCol w:w="1958"/>
        <w:gridCol w:w="577"/>
        <w:gridCol w:w="715"/>
        <w:gridCol w:w="751"/>
        <w:gridCol w:w="755"/>
        <w:gridCol w:w="1732"/>
      </w:tblGrid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69" w:firstLine="7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ConsPlusNormal"/>
              <w:ind w:left="-70" w:right="-69" w:firstLine="7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ЕЕд. измерения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е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9" w:firstLine="72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04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объёма потребления всех видов энергетических ресурсов в округе для обеспечения запланированного темпа социально-экономического развития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удельных показателей потребления электрической, тепловой энергии, воды и природного газа в бюджетных учреждениях 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потерь тепловой, электрической энергии и воды в бюджетных учреждениях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расход  тепловой энергии  на снабжение бюджетных учреждений  Чагодощенского муниципального округа на 1 кв. метр  общей площад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кв.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7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расход  электрической  энергии  на снабжение бюджетных учреждений  Чагодощенского муниципального округа на 1 кв. метр  общей площади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т*ч/кв.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37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ельный расход  холодной воды  на снабжение бюджетных учреждений  Чагодощенского муниципального округа на 1 человека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7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бюджетными учреждениями Чагодощен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4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объема холодной воды, расчеты за которую осуществляются с использованием приборов учета, в общем объеме воды, потребляемой бюджетными учреждениями Чагодощен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09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ля объема тепловой энергии, расчеты за которую осуществляются с использованием приборов учета, в общем объеме тепловой энергии, потребляемой бюджетными учреждениями Чагодощен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114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кращение расходов на оплату энергоресурсов и воды в бюджетных учреждениях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нижение затрат на  оплату потребления всех видов  энергетических ресурсов  в бюджетных учреждениях  Чагодощ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энергосервисных договоров (контрактов), заключенных бюджетными  учреждениями Чагодощенского муниципальн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бюджетными учреждениями Чагодощенского муниципального округа, к общему объему финансирования муниципальной програм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i/>
      <w:color w:val="0000FF"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Шапка (герб)"/>
    <w:basedOn w:val="Normal"/>
    <w:qFormat/>
    <w:pPr>
      <w:suppressAutoHyphens w:val="false"/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6C8B80378201AC3956372FB900259E809FA68994243C897EEDE399CADBED241A0A83C9A92A5BFAXDqFF" TargetMode="External"/><Relationship Id="rId4" Type="http://schemas.openxmlformats.org/officeDocument/2006/relationships/hyperlink" Target="consultantplus://offline/ref=586C8B80378201AC3956372FB900259E809EA68093263C897EEDE399CADBED241A0A83C9A92A5AFAXDq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0:00Z</dcterms:created>
  <dc:creator>Колесников</dc:creator>
  <dc:description/>
  <cp:keywords/>
  <dc:language>en-US</dc:language>
  <cp:lastModifiedBy>Zverdvd.org</cp:lastModifiedBy>
  <cp:lastPrinted>2021-09-15T14:24:00Z</cp:lastPrinted>
  <dcterms:modified xsi:type="dcterms:W3CDTF">2023-09-13T06:46:00Z</dcterms:modified>
  <cp:revision>620</cp:revision>
  <dc:subject/>
  <dc:title/>
</cp:coreProperties>
</file>