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Постановление Губернатора Вологодской области от 21.10.2013 N 481</w:t>
              <w:br/>
              <w:t>(ред. от 10.11.2022)</w:t>
              <w:br/>
              <w:t>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области, должности государственной гражданской службы области,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7.1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октября 2013 г. N 4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ЛИЦ, ЗАМЕЩАЮЩИХ ГОСУДАРСТВЕННЫЕ ДОЛЖНОСТИ ОБЛАСТИ,</w:t>
      </w:r>
    </w:p>
    <w:p>
      <w:pPr>
        <w:pStyle w:val="ConsPlusTitle"/>
        <w:jc w:val="center"/>
        <w:rPr/>
      </w:pPr>
      <w:r>
        <w:rPr/>
        <w:t>ДОЛЖНОСТИ ГОСУДАРСТВЕННОЙ ГРАЖДАНСКОЙ СЛУЖБЫ ОБЛАСТИ,</w:t>
      </w:r>
    </w:p>
    <w:p>
      <w:pPr>
        <w:pStyle w:val="ConsPlusTitle"/>
        <w:jc w:val="center"/>
        <w:rPr/>
      </w:pPr>
      <w:r>
        <w:rPr/>
        <w:t>И ЧЛЕНОВ ИХ СЕМЕЙ НА ОФИЦИАЛЬНЫХ САЙТАХ ГОСУДАРСТВЕННЫХ</w:t>
      </w:r>
    </w:p>
    <w:p>
      <w:pPr>
        <w:pStyle w:val="ConsPlusTitle"/>
        <w:jc w:val="center"/>
        <w:rPr/>
      </w:pPr>
      <w:r>
        <w:rPr/>
        <w:t>ОРГАНОВ ОБЛАСТИ И ПРЕДОСТАВЛЕНИЯ ЭТИХ СВЕДЕНИЙ</w:t>
      </w:r>
    </w:p>
    <w:p>
      <w:pPr>
        <w:pStyle w:val="ConsPlusTitle"/>
        <w:jc w:val="center"/>
        <w:rPr/>
      </w:pPr>
      <w:r>
        <w:rPr/>
        <w:t>СРЕДСТВАМ МАССОВОЙ ИНФОРМАЦИИ ДЛЯ ОПУБЛИК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3.2015 </w:t>
            </w:r>
            <w:hyperlink r:id="rId4">
              <w:r>
                <w:rPr>
                  <w:rStyle w:val="InternetLink"/>
                  <w:color w:val="0000FF"/>
                </w:rPr>
                <w:t>N 128</w:t>
              </w:r>
            </w:hyperlink>
            <w:r>
              <w:rPr>
                <w:color w:val="392C69"/>
              </w:rPr>
              <w:t xml:space="preserve">, от 06.04.2015 </w:t>
            </w:r>
            <w:hyperlink r:id="rId5">
              <w:r>
                <w:rPr>
                  <w:rStyle w:val="InternetLink"/>
                  <w:color w:val="0000FF"/>
                </w:rPr>
                <w:t>N 170</w:t>
              </w:r>
            </w:hyperlink>
            <w:r>
              <w:rPr>
                <w:color w:val="392C69"/>
              </w:rPr>
              <w:t xml:space="preserve">, от 07.10.2019 </w:t>
            </w:r>
            <w:hyperlink r:id="rId6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2.2020 </w:t>
            </w:r>
            <w:hyperlink r:id="rId7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 xml:space="preserve">, от 14.07.2022 </w:t>
            </w:r>
            <w:hyperlink r:id="rId8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11.2022 </w:t>
            </w:r>
            <w:hyperlink r:id="rId9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10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3 декабря 2012 года </w:t>
      </w:r>
      <w:hyperlink r:id="rId11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июля 2013 года N 613 "Вопросы противодействия коррупции"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государственные должности области, должности государственной гражданской службы области,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огодской области от 06.04.2015 N 17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 поручению Губернатора области</w:t>
      </w:r>
    </w:p>
    <w:p>
      <w:pPr>
        <w:pStyle w:val="ConsPlusNormal"/>
        <w:jc w:val="right"/>
        <w:rPr/>
      </w:pPr>
      <w:r>
        <w:rPr/>
        <w:t>первый заместитель Губернатора области</w:t>
      </w:r>
    </w:p>
    <w:p>
      <w:pPr>
        <w:pStyle w:val="ConsPlusNormal"/>
        <w:jc w:val="right"/>
        <w:rPr/>
      </w:pPr>
      <w:r>
        <w:rPr/>
        <w:t>А.И.ШЕРЛЫ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1 октября 2013 г. N 4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 ОБЛАСТИ, ДОЛЖНОСТИ ГОСУДАРСТВЕННОЙ</w:t>
      </w:r>
    </w:p>
    <w:p>
      <w:pPr>
        <w:pStyle w:val="ConsPlusTitle"/>
        <w:jc w:val="center"/>
        <w:rPr/>
      </w:pPr>
      <w:r>
        <w:rPr/>
        <w:t>ГРАЖДАНСКОЙ СЛУЖБЫ ОБЛАСТИ, И ЧЛЕНОВ ИХ СЕМЕЙ НА ОФИЦИАЛЬНЫХ</w:t>
      </w:r>
    </w:p>
    <w:p>
      <w:pPr>
        <w:pStyle w:val="ConsPlusTitle"/>
        <w:jc w:val="center"/>
        <w:rPr/>
      </w:pPr>
      <w:r>
        <w:rPr/>
        <w:t>САЙТАХ ГОСУДАРСТВЕННЫХ ОРГАНОВ ОБЛАСТИ И ПРЕДОСТАВЛЕНИЯ ЭТИХ</w:t>
      </w:r>
    </w:p>
    <w:p>
      <w:pPr>
        <w:pStyle w:val="ConsPlusTitle"/>
        <w:jc w:val="center"/>
        <w:rPr/>
      </w:pPr>
      <w:r>
        <w:rPr/>
        <w:t>СВЕДЕНИЙ СРЕДСТВАМ МАССОВОЙ ИНФОРМАЦИИ ДЛЯ ОПУБЛИКОВАНИЯ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3.2015 </w:t>
            </w:r>
            <w:hyperlink r:id="rId14">
              <w:r>
                <w:rPr>
                  <w:rStyle w:val="InternetLink"/>
                  <w:color w:val="0000FF"/>
                </w:rPr>
                <w:t>N 128</w:t>
              </w:r>
            </w:hyperlink>
            <w:r>
              <w:rPr>
                <w:color w:val="392C69"/>
              </w:rPr>
              <w:t xml:space="preserve">, от 07.10.2019 </w:t>
            </w:r>
            <w:hyperlink r:id="rId15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 xml:space="preserve">, от 09.12.2020 </w:t>
            </w:r>
            <w:hyperlink r:id="rId16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7.2022 </w:t>
            </w:r>
            <w:hyperlink r:id="rId17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11.2022 </w:t>
            </w:r>
            <w:hyperlink r:id="rId18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/>
        <w:t xml:space="preserve">1. Настоящим порядком устанавливаются обязанности государственных органов области по размещению сведений о доходах, расходах, об имуществе и обязательствах имущественного характера лиц, замещающих государственные должности области (за исключением Губернатора области, лиц, замещающих государственные должности области в Законодательном Собрании области), должности государственной гражданской службы области, включенные в перечни должностей государственной гражданской службы области, утвержденные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области от 2 сентября 2009 года N 333 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области от 4 апреля 2013 года N 167 "Об утверждении перечня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расходах, а также сведения о расходах своих супруги (супруга) и несовершеннолетних детей", их супругов и несовершеннолетних детей в информационно-телекоммуникационной сети "Интернет" на официальных сайтах государственных органов области (далее - официальные сайты) и предоставлению этих сведений средствам массовой информации для опубликования в связи с их запросами, если иное не предусмотрено федеральными законам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0.11.2022 N 2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Сведения о доходах, расходах, об имуществе и обязательствах имущественного характера лиц, замещающих должности, указанные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сведения о доходах, расходах, об имуществе и обязательствах имущественного характера их супруги (супруга) и несовершеннолетних детей размещаются в информационно-телекоммуникационной сети "Интернет" на официальных сайтах государственных органов области, в которых замещается должность, и предоставляются для опубликования средствам массовой информации в связи с их запросами соответствующими кадровыми службами государственных органов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яемые уполномоченным по правам человека в Вологодской области, уполномоченным по защите прав предпринимателей в Вологодской области, уполномоченным по правам ребенка в Вологодской области, а также о доходах, расходах, об имуществе и обязательствах имущественного характера их супруги (супруга) и несовершеннолетних детей размещаются в информационно-телекоммуникационной сети "Интернет" на официальном сайте Правительства области и представляются для опубликования средствам массовой информации в связи с их запросами кадровой службой Правительства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7.10.2019 N 195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4"/>
      <w:bookmarkEnd w:id="2"/>
      <w:r>
        <w:rPr/>
        <w:t>3. На официальных сайтах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перечень объектов недвижимого имущества, принадлежащих лицу, замещающему одну из должностей, указанных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еречень транспортных средств с указанием вида и марки, принадлежащих на праве собственности лицу, замещающему одну из должностей, указанных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е (супругу) и несовершеннолетним дет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декларированный годовой доход лица, замещающего одну из должностей, указанных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одну из должностей, указанных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07.2022 N 1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размещаемых на официальных сайтах и предоставляемых средствам массовой информации для опубликования в связи с их запроса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) о доходах лица, замещающего одну из должностей, указанных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ерсональные данные супруги (супруга), детей и иных членов семьи лица, замещающего одну из должностей, указанных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одну из должностей, указанных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и (супруга), детей и иных членов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данные, позволяющие определить местонахождение объектов недвижимого имущества, принадлежащих лицу, замещающему одну из должностей, указанных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ar5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за весь период замещения лицом, замещающим одну из должностей, указанных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соответствующих государственных органов области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оответствующие кадровые службы государственных органов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течение трех рабочих дней со дня поступления запроса от средства массовой информации сообщают о нем лицу, замещающему одну из должностей, указанных в </w:t>
      </w:r>
      <w:hyperlink w:anchor="Par4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Вологодской области от 21.10.2013 N 481</w:t>
            <w:br/>
            <w:t>(ред. от 10.11.2022)</w:t>
            <w:br/>
            <w:t>"Об утверждении порядка размещен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11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consultantplus://offline/ref=F0745A9DD76A4EB9F69D145ADD6E3C79A9A3BDE71F1D59510FB462B3480FA88340107648C9BA0F6F9C56386631B57AD597B8DF32901CFA0B2F3B5B60m4TFH" TargetMode="External"/><Relationship Id="rId5" Type="http://schemas.openxmlformats.org/officeDocument/2006/relationships/hyperlink" Target="consultantplus://offline/ref=F0745A9DD76A4EB9F69D145ADD6E3C79A9A3BDE71C1C51510CB362B3480FA88340107648C9BA0F6F9C5638663BB57AD597B8DF32901CFA0B2F3B5B60m4TFH" TargetMode="External"/><Relationship Id="rId6" Type="http://schemas.openxmlformats.org/officeDocument/2006/relationships/hyperlink" Target="consultantplus://offline/ref=F0745A9DD76A4EB9F69D145ADD6E3C79A9A3BDE71F1B5A5309B162B3480FA88340107648C9BA0F6F9C56386634B57AD597B8DF32901CFA0B2F3B5B60m4TFH" TargetMode="External"/><Relationship Id="rId7" Type="http://schemas.openxmlformats.org/officeDocument/2006/relationships/hyperlink" Target="consultantplus://offline/ref=F0745A9DD76A4EB9F69D145ADD6E3C79A9A3BDE71F145F5104B662B3480FA88340107648C9BA0F6F9C56386736B57AD597B8DF32901CFA0B2F3B5B60m4TFH" TargetMode="External"/><Relationship Id="rId8" Type="http://schemas.openxmlformats.org/officeDocument/2006/relationships/hyperlink" Target="consultantplus://offline/ref=F0745A9DD76A4EB9F69D145ADD6E3C79A9A3BDE71C1C505308B562B3480FA88340107648C9BA0F6F9C56386736B57AD597B8DF32901CFA0B2F3B5B60m4TFH" TargetMode="External"/><Relationship Id="rId9" Type="http://schemas.openxmlformats.org/officeDocument/2006/relationships/hyperlink" Target="consultantplus://offline/ref=F0745A9DD76A4EB9F69D145ADD6E3C79A9A3BDE71C1D5A5F0EBA62B3480FA88340107648C9BA0F6F9C56386734B57AD597B8DF32901CFA0B2F3B5B60m4TFH" TargetMode="External"/><Relationship Id="rId10" Type="http://schemas.openxmlformats.org/officeDocument/2006/relationships/hyperlink" Target="consultantplus://offline/ref=AC48FBB04569DE9AA307BFC76DF037919B7A85B8E7AF205110DCED9A20BC4EC913533DD01F384867453CA2E938772A59EECC96F1n3TDH" TargetMode="External"/><Relationship Id="rId11" Type="http://schemas.openxmlformats.org/officeDocument/2006/relationships/hyperlink" Target="consultantplus://offline/ref=AC48FBB04569DE9AA307BFC76DF037919B798EBEEDAF205110DCED9A20BC4EC913533DD61C331C300562FBB97B3C2659F7D097F22155CFEDn3T7H" TargetMode="External"/><Relationship Id="rId12" Type="http://schemas.openxmlformats.org/officeDocument/2006/relationships/hyperlink" Target="consultantplus://offline/ref=AC48FBB04569DE9AA307BFC76DF037919B7A88B9EDA4205110DCED9A20BC4EC913533DD61C331C320862FBB97B3C2659F7D097F22155CFEDn3T7H" TargetMode="External"/><Relationship Id="rId13" Type="http://schemas.openxmlformats.org/officeDocument/2006/relationships/hyperlink" Target="consultantplus://offline/ref=AC48FBB04569DE9AA307A1CA7B9C69959A73D3B6EDA722004C89EBCD7FEC489C53133B835F7711370169AFE937627F09B49B9BF23849CEEE2B1FD5D8nDTEH" TargetMode="External"/><Relationship Id="rId14" Type="http://schemas.openxmlformats.org/officeDocument/2006/relationships/hyperlink" Target="consultantplus://offline/ref=AC48FBB04569DE9AA307A1CA7B9C69959A73D3B6EEA62A004F8EEBCD7FEC489C53133B835F7711370169AFE93D627F09B49B9BF23849CEEE2B1FD5D8nDTEH" TargetMode="External"/><Relationship Id="rId15" Type="http://schemas.openxmlformats.org/officeDocument/2006/relationships/hyperlink" Target="consultantplus://offline/ref=AC48FBB04569DE9AA307A1CA7B9C69959A73D3B6EEA02902498BEBCD7FEC489C53133B835F7711370169AFE938627F09B49B9BF23849CEEE2B1FD5D8nDTEH" TargetMode="External"/><Relationship Id="rId16" Type="http://schemas.openxmlformats.org/officeDocument/2006/relationships/hyperlink" Target="consultantplus://offline/ref=AC48FBB04569DE9AA307A1CA7B9C69959A73D3B6EEAF2C00448CEBCD7FEC489C53133B835F7711370169AFE83A627F09B49B9BF23849CEEE2B1FD5D8nDTEH" TargetMode="External"/><Relationship Id="rId17" Type="http://schemas.openxmlformats.org/officeDocument/2006/relationships/hyperlink" Target="consultantplus://offline/ref=AC48FBB04569DE9AA307A1CA7B9C69959A73D3B6EDA72302488FEBCD7FEC489C53133B835F7711370169AFE83A627F09B49B9BF23849CEEE2B1FD5D8nDTEH" TargetMode="External"/><Relationship Id="rId18" Type="http://schemas.openxmlformats.org/officeDocument/2006/relationships/hyperlink" Target="consultantplus://offline/ref=AC48FBB04569DE9AA307A1CA7B9C69959A73D3B6EDA6290E4E80EBCD7FEC489C53133B835F7711370169AFE838627F09B49B9BF23849CEEE2B1FD5D8nDTEH" TargetMode="External"/><Relationship Id="rId19" Type="http://schemas.openxmlformats.org/officeDocument/2006/relationships/hyperlink" Target="consultantplus://offline/ref=AC48FBB04569DE9AA307A1CA7B9C69959A73D3B6EEAF2901498CEBCD7FEC489C53133B835F7711370169AFEE3E627F09B49B9BF23849CEEE2B1FD5D8nDTEH" TargetMode="External"/><Relationship Id="rId20" Type="http://schemas.openxmlformats.org/officeDocument/2006/relationships/hyperlink" Target="consultantplus://offline/ref=AC48FBB04569DE9AA307A1CA7B9C69959A73D3B6EEA62A0F4B8DEBCD7FEC489C53133B834D77493B006EB1E93E772958F2nCTCH" TargetMode="External"/><Relationship Id="rId21" Type="http://schemas.openxmlformats.org/officeDocument/2006/relationships/hyperlink" Target="consultantplus://offline/ref=AC48FBB04569DE9AA307A1CA7B9C69959A73D3B6EDA6290E4E80EBCD7FEC489C53133B835F7711370169AFE838627F09B49B9BF23849CEEE2B1FD5D8nDTEH" TargetMode="External"/><Relationship Id="rId22" Type="http://schemas.openxmlformats.org/officeDocument/2006/relationships/hyperlink" Target="consultantplus://offline/ref=AC48FBB04569DE9AA307A1CA7B9C69959A73D3B6EEA02902498BEBCD7FEC489C53133B835F7711370169AFE938627F09B49B9BF23849CEEE2B1FD5D8nDTEH" TargetMode="External"/><Relationship Id="rId23" Type="http://schemas.openxmlformats.org/officeDocument/2006/relationships/hyperlink" Target="consultantplus://offline/ref=AC48FBB04569DE9AA307A1CA7B9C69959A73D3B6EDA72302488FEBCD7FEC489C53133B835F7711370169AFE83A627F09B49B9BF23849CEEE2B1FD5D8nDTEH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0:00Z</dcterms:created>
  <dc:creator>user</dc:creator>
  <dc:description/>
  <dc:language>en-US</dc:language>
  <cp:lastModifiedBy>user</cp:lastModifiedBy>
  <dcterms:modified xsi:type="dcterms:W3CDTF">2023-06-02T12:20:00Z</dcterms:modified>
  <cp:revision>2</cp:revision>
  <dc:subject/>
  <dc:title>Постановление Губернатора Вологодской области от 21.10.2013 N 481(ред. от 10.11.2022)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области,</dc:title>
</cp:coreProperties>
</file>