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b/>
          <w:b/>
          <w:sz w:val="18"/>
          <w:lang w:eastAsia="ar-SA"/>
        </w:rPr>
      </w:pPr>
      <w:r>
        <w:rPr>
          <w:b/>
          <w:sz w:val="1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4605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Nonformat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480"/>
        <w:jc w:val="center"/>
        <w:rPr/>
      </w:pPr>
      <w:r>
        <w:rPr/>
        <w:t>ГЛАВЫ  ЧАГОДОЩЕНСКОГО  МУНИЦИПАЛЬНОГО  ОКРУГ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05.04.2024 года     </w:t>
        <w:tab/>
        <w:tab/>
        <w:tab/>
        <w:tab/>
        <w:tab/>
        <w:tab/>
        <w:tab/>
        <w:t xml:space="preserve">   № 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по испол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2 Устава Чагодощенского муниципального округа, руководствуясь Положением о публичных слушаниях и общественных обсуждениях в Чагодощенском муниципальном округе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«Об исполнении бюджета Чагодощенского муниципального округа за 2023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убличные слушания будут проводиться 25 апреля 2024 года в 14 часов в зале администрации округа по адресу: п.Чагода, ул.Стекольщиков, д.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ым за организацию и проведение публичных слушаний назначить заместителя Главы округа, начальника финансового управления Киселеву А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округа:                                                 А.В. Косенков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Колесников</dc:creator>
  <dc:description/>
  <cp:keywords/>
  <dc:language>en-US</dc:language>
  <cp:lastModifiedBy>User2</cp:lastModifiedBy>
  <cp:lastPrinted>2024-04-03T10:22:00Z</cp:lastPrinted>
  <dcterms:modified xsi:type="dcterms:W3CDTF">2024-04-08T09:33:00Z</dcterms:modified>
  <cp:revision>6</cp:revision>
  <dc:subject/>
  <dc:title>ДОГОВОР No</dc:title>
</cp:coreProperties>
</file>