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680"/>
                              <w:gridCol w:w="360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.20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05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.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680"/>
                        <w:gridCol w:w="360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10.2024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05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о повышению финансовой грамотности и формированию финансовой культуры населения Чагодощенского муниципального округа Вологодской области на 2024-2030 годы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финансовой грамотности и формирования культуры населения Чагодощенского муниципального округа, в соответствии со Стратегией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2958-р, в рамках реализации Региональной программы по повышению финансовой грамотности и формированию финансовой культуры населения Вологодской области на 2024-2030 годы, утвержденной постановлением Правительства Вологодской области от 28 декабря 2023 года №144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о повышению финансовой грамотности и формированию финансовой культуры населения Чагодощенского муниципального округа Вологодской области на 2024-2030 годы (далее –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 исполнителям и участникам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выполнение программы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представлять 1 раз в полугодие до 15 числа месяца, следующего за отчетным периодом, в Финансовое управление администрации округа отчет о выполнении программы (Приложение к програм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Чагодощенского муниципального района от 27 мая 2021 года №167 «Об утверждении районной программы по повышению финансовой грамотности населения Чагодощенского муниципального района на 2021-2025 год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пространить действие настоящего постановлени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                            А.В. Косен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годощенско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10.2024 г. №170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Повышение финансовой грамотности и формирование финансовой культуры населения Чагодощенского муниципального округа Вологодской области на 2024-2030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629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просветительская деятельность (популяризация финансовой грамотности и финансовой куль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повышению финансовой грамотности и формированию финансовой культуры граждан с использованием различных каналов информирования: на официальном сайте в информационно-телекоммуникационной сети «Интернет», в социальной сети «Вконтакт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Информационных днях по финансовой грамотности и финансовой культуре, проводимых Департаментом финансов обла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а-три дня до проведения информационного дн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граждан о важности роли общественных финансов в жизни граждан, о доступных мерах социальной поддержки, а также о взаимосвязи официальной заработной и уровня пенсионного обеспечения в будущ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Чагодощенскому муниципальному округ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мероприятий по финансовой грамотности и финансовой культуре (лекции, видеоролики, игры, плакаты и др.) д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 уязвимых слоев населения: людей с ограниченными возможностями здоровья, детей, оставшихся без попечения родителей; детей-сирот, лиц предпенсионного возраста, неполных семей, многодетных семей и др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работных граждан, стоящих на учете в службах занятости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ого (экономически активного)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ов МСП, ИП и самозанятых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Чагодощенскому муниципальному округ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ЦСОН Чагодощенского округ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ценностях и установках, обеспечивающих финансовое благополучие граждан и финансовую безопасность, в том числе ответственное заимствование, культуру сбережений и инвестирования денежных средств, повышение доверия к финансовому рынку, контроль за персональными рисками и их страхование, отказ от нелегальных или непонятных финансовых продук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тделение ПАО Сбербанк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редитных организаций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разовательная деятельность (распространение и систематизация знаний по финансовой грамотности и создание предпосылок для формирования финансовой куль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еспечение участия учащихся общеобразовательных организаций округа в конкурсах (олимпиадах) по вопросам финансовой грамотности, финансовому рынку и защите прав потребителей финансовых услу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ую практику дошкольных образовательных организаций элементов финансовой грамот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игровой форме мероприятий для детей в детских садах окру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(уроков, лекций, семинаров, онлайн-мероприятий) для учащихся общеобразовательных организаций, способствующих формированию основ рационального п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«Финансы глазами детей» среди обучающихся образовательных организаций на территории окру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держка гражданских инициатив и обеспечение открытости бюджет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рументов участия граждан в бюджетном процесс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практик инициативного бюджетирования, в том числе в рамках проекта «Народный бюдж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актуальной информации о бюджетном процессе в открытом и понятном для широкого круга лиц форма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для рассмотрения и обсуждения проекта решения о бюджете округа на очередной финансовый год и проекта решения об исполнении бюджета Чагодощенского муниципального окру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округ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(форм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финансовой грамотности и формирование финансовой культуры населения Чагодощенского муниципального округа Вологодской области на 2024-2030 год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3"/>
        <w:gridCol w:w="2103"/>
        <w:gridCol w:w="2103"/>
        <w:gridCol w:w="2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актической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Admin</dc:creator>
  <dc:description/>
  <cp:keywords/>
  <dc:language>en-US</dc:language>
  <cp:lastModifiedBy>Первышина</cp:lastModifiedBy>
  <cp:lastPrinted>2024-10-16T14:41:00Z</cp:lastPrinted>
  <dcterms:modified xsi:type="dcterms:W3CDTF">2024-10-16T11:42:00Z</dcterms:modified>
  <cp:revision>6</cp:revision>
  <dc:subject/>
  <dc:title>АДМИНИСТРАЦИЯ ТАРНОГСКОГО МУНИЦИПАЛЬНОГО РАЙОНА</dc:title>
</cp:coreProperties>
</file>