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3500</wp:posOffset>
            </wp:positionH>
            <wp:positionV relativeFrom="paragraph">
              <wp:posOffset>12382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ПРЕДСТАВИТЕЛЬНОЕ СОБРА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/>
      </w:pPr>
      <w:r>
        <w:rPr/>
        <w:t>Р Е Ш Е Н И Е</w:t>
      </w:r>
    </w:p>
    <w:p>
      <w:pPr>
        <w:pStyle w:val="Heading4"/>
        <w:spacing w:lineRule="auto" w:line="1320"/>
        <w:ind w:firstLine="425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146050</wp:posOffset>
                </wp:positionV>
                <wp:extent cx="3486150" cy="1567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ил аккредитации журналистов           редакций средств массовой информации при Представительном Собрании Чагодощенского муниципа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3.45pt;mso-wrap-distance-left:9.05pt;mso-wrap-distance-right:9.05pt;mso-wrap-distance-top:0pt;mso-wrap-distance-bottom:0pt;margin-top:11.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б утверждени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авил аккредитации журналистов           редакций средств массовой информации при Представительном Собрании Чагодоще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0"/>
        <w:jc w:val="both"/>
        <w:rPr/>
      </w:pPr>
      <w:r>
        <w:rPr>
          <w:color w:val="000000"/>
        </w:rPr>
        <w:t xml:space="preserve">В соответствии со статьей 48 Закона Российской Федерации от 27 декабря 1991 года № 2124-1 «О средствах массовой информации», </w:t>
      </w:r>
      <w:r>
        <w:rPr/>
        <w:t>руководствуясь Уставом Чагодощенского муниципального округа, Представительное Собрание РЕШИЛО:</w:t>
      </w:r>
      <w:r>
        <w:rPr>
          <w:b/>
        </w:rPr>
        <w:t xml:space="preserve"> </w:t>
      </w:r>
    </w:p>
    <w:p>
      <w:pPr>
        <w:pStyle w:val="11"/>
        <w:ind w:firstLine="560"/>
        <w:jc w:val="both"/>
        <w:rPr>
          <w:color w:val="000000"/>
        </w:rPr>
      </w:pPr>
      <w:r>
        <w:rPr>
          <w:color w:val="000000"/>
        </w:rPr>
        <w:t>1. Утвердить прилагаемые Правила аккредитации журналистов           редакций средств массовой информации при Представительном Собрании Чагодощенского муниципального округа.</w:t>
      </w:r>
    </w:p>
    <w:p>
      <w:pPr>
        <w:pStyle w:val="11"/>
        <w:ind w:firstLine="560"/>
        <w:jc w:val="both"/>
        <w:rPr/>
      </w:pPr>
      <w:r>
        <w:rPr/>
        <w:t>2. Настоящее реш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едседатель</w:t>
      </w:r>
      <w:r>
        <w:rPr>
          <w:rFonts w:eastAsia="Calibri"/>
          <w:sz w:val="28"/>
          <w:szCs w:val="22"/>
          <w:lang w:eastAsia="en-US"/>
        </w:rPr>
        <w:t xml:space="preserve"> Представительного Собрания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агодощенского муниципального округа</w:t>
      </w:r>
    </w:p>
    <w:p>
      <w:pPr>
        <w:pStyle w:val="Normal"/>
        <w:spacing w:lineRule="auto" w:line="276"/>
        <w:rPr>
          <w:rFonts w:cs="Arial"/>
          <w:i/>
          <w:i/>
          <w:sz w:val="20"/>
          <w:szCs w:val="22"/>
        </w:rPr>
      </w:pPr>
      <w:r>
        <w:rPr>
          <w:rFonts w:eastAsia="Calibri"/>
          <w:sz w:val="28"/>
          <w:szCs w:val="22"/>
          <w:lang w:eastAsia="en-US"/>
        </w:rPr>
        <w:t xml:space="preserve">Вологодской области                                                                        Н.А.Басова 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Чагодощенского  муниципального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круга  Вологодской области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.В. Косенко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>от «___» ___________ 20___ г. № ____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bookmarkStart w:id="0" w:name="Par24"/>
      <w:bookmarkEnd w:id="0"/>
      <w:r>
        <w:rPr>
          <w:b/>
          <w:color w:val="000000"/>
          <w:sz w:val="28"/>
          <w:szCs w:val="28"/>
        </w:rPr>
        <w:t>Правила аккредитации журналистов           редакций средств массовой информации при Представительном Собрании Чагодощенского муниципального округа</w:t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spacing w:lineRule="atLeas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 Настоящие Правила аккредитации журналистов редакции средств массовой информации при Представительном Собрании Чагодощенского муниципального округа (да</w:t>
        <w:softHyphen/>
        <w:t xml:space="preserve">лее - Правила) определяют виды, порядок, условия аккредитации, а также регламентирует вопросы прекращения и лишения аккредитации журналистов редакций средств массовой информации (далее – журналисты) при Представительном Собрании  Чагодощенского муниципального округа (далее – Представительное Собрание 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Аккредитация журналистов при Представительном Собрании (далее – аккредитация) осуществляется с целью обеспечения открытости работы Представительного Собрания, совершенствования его взаимодействия со средствами массовой информации, создания необходимых условий для профессиональной деятельности журналистов по достоверному и полному освещению работы представительного органа округ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кредитация осуществляется при условии регистрации соответствующего средства массовой информации в порядке, установленном Законом Российской Федерации от 27 декабря 1991 года № 2124-1 «О средствах массовой информац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bookmarkStart w:id="3" w:name="_Hlk92994518"/>
      <w:r>
        <w:rPr>
          <w:color w:val="000000"/>
          <w:sz w:val="28"/>
          <w:szCs w:val="28"/>
        </w:rPr>
        <w:t xml:space="preserve"> Решением Представительного Собрания могут быть установлены</w:t>
      </w:r>
      <w:bookmarkEnd w:id="3"/>
      <w:r>
        <w:rPr>
          <w:color w:val="000000"/>
          <w:sz w:val="28"/>
          <w:szCs w:val="28"/>
        </w:rPr>
        <w:t xml:space="preserve"> квоты постоянной и (или) временной аккредитации журналистов редакции средств массовой информации при Представительном Собрании, исходя из возможности предоставления им рабочих мест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ВИДЫ И УСЛОВИЯ АККРЕДИТАЦИИ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bookmarkStart w:id="4" w:name="_Hlk93425778"/>
      <w:r>
        <w:rPr>
          <w:color w:val="000000"/>
          <w:sz w:val="28"/>
          <w:szCs w:val="28"/>
        </w:rPr>
        <w:t>5. Постоянная аккредитация</w:t>
      </w:r>
      <w:bookmarkEnd w:id="4"/>
      <w:r>
        <w:rPr>
          <w:color w:val="000000"/>
          <w:sz w:val="28"/>
          <w:szCs w:val="28"/>
        </w:rPr>
        <w:t xml:space="preserve"> осуществляется в срок до 31 декабря текущего календарного год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ременная аккредитация осуществляется на срок не более двух месяцев для замены постоянно аккредитованного журналиста в случае его болезни, отпуска, командировки, по иным причинам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личество журналистов редакции одного и того же средства массовой информации, имеющих постоянную аккредитацию, составляет один человек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совокупное количество журналистов редакции одного и того же средства массовой информации, имеющих постоянную и временную аккредитацию, составляет два человек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оянно аккредитованный журналист не может быть временно аккредитован по заявке от редакции того же средства массовой информаци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Журналист, лишенный аккредитации, не может быть аккредитован вновь до истечения одного года со дня принятия решения о лишении его аккреди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ПОРЯДОК АККРЕДИТА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bookmarkStart w:id="5" w:name="_Hlk93503180"/>
      <w:r>
        <w:rPr>
          <w:color w:val="000000"/>
          <w:sz w:val="28"/>
          <w:szCs w:val="28"/>
        </w:rPr>
        <w:t>Постоянная аккредитация</w:t>
      </w:r>
      <w:bookmarkEnd w:id="5"/>
      <w:r>
        <w:rPr>
          <w:color w:val="000000"/>
          <w:sz w:val="28"/>
          <w:szCs w:val="28"/>
        </w:rPr>
        <w:t xml:space="preserve"> осуществляется на основании заяв</w:t>
      </w:r>
      <w:bookmarkStart w:id="6" w:name="_Hlk92995825"/>
      <w:r>
        <w:rPr>
          <w:color w:val="000000"/>
          <w:sz w:val="28"/>
          <w:szCs w:val="28"/>
        </w:rPr>
        <w:t>ки редакции средства массовой информации</w:t>
      </w:r>
      <w:bookmarkEnd w:id="6"/>
      <w:r>
        <w:rPr>
          <w:color w:val="000000"/>
          <w:sz w:val="28"/>
          <w:szCs w:val="28"/>
        </w:rPr>
        <w:t xml:space="preserve">. Заявка на аккредитацию журналиста подается с 01 января по 10 февраля текущего календарного года на имя председателя </w:t>
      </w:r>
      <w:bookmarkStart w:id="7" w:name="_Hlk92979656"/>
      <w:bookmarkEnd w:id="7"/>
      <w:r>
        <w:rPr>
          <w:color w:val="000000"/>
          <w:sz w:val="28"/>
          <w:szCs w:val="28"/>
        </w:rPr>
        <w:t>Представительного Собрания на официальном бланке редакции средства массовой информации, подписанная главным редактором средства массовой информации и заверенная печатью средства массовой информации, подавшей заявку (при наличи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аккредитация журналиста в соответствии с заявкой на аккредитацию приведет к несоблюдению требований пункта 7 настоящих Правил, одновременно с заявкой на аккредитацию редакция оформляет и направляет в Представительном Собрании, предусмотренную пунктом 25 настоящих Правил, заявку о прекращении аккредитации в отношении ранее аккредитованного журналиста редакции средства массовой информаци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явка на аккредитацию должна содержать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ное наименование средства массовой информации, его учредителя (учредителей) или издателя (издателей), уставные задачи, форму периодического распространения, периодичность выхода средства массовой информации, его тираж, территорию распространения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сто нахождения редакции средства массовой информации, юридический адрес, почтовый адрес редакции, номер телефона редакции, адрес электронной почты редак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тношении аккредитуемого журналиста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ю, имя, отчество (последнее – при наличии), занимаемую им должность, номер телефона, адрес электронной почты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д аккредитации (постоянная, временная), а в случае временной аккредитации – указание на причину, в связи с которой делается заявка на временную аккредитацию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 заявке на аккредитацию прилагаются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свидетельства о регистрации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устава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игиналы трех последних номеров изда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ве цветные фотографии размером 3x4 см аккредитуемого журналиста для оформления аккредитационной карты журналиста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, подтверждающий трудовые отношения журналиста с редакцией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исьменное согласие (в свободной форме) заявленного журналиста на обработку его персональных данных в связи с аккредитацией с учетом требований, предусмотренных Федеральным законом от 27.07.2006 № 152-ФЗ «О персональных данных»</w:t>
      </w:r>
      <w:bookmarkStart w:id="8" w:name="_Hlk93070932"/>
      <w:r>
        <w:rPr>
          <w:color w:val="000000"/>
          <w:sz w:val="28"/>
          <w:szCs w:val="28"/>
        </w:rPr>
        <w:t>.</w:t>
      </w:r>
      <w:bookmarkEnd w:id="8"/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Заявка на аккредитацию составляется на бумажном носителе и подписывается главным </w:t>
      </w:r>
      <w:bookmarkStart w:id="9" w:name="_Hlk93068350"/>
      <w:r>
        <w:rPr>
          <w:color w:val="000000"/>
          <w:sz w:val="28"/>
          <w:szCs w:val="28"/>
        </w:rPr>
        <w:t>редактором средства массовой информации</w:t>
      </w:r>
      <w:bookmarkEnd w:id="9"/>
      <w:r>
        <w:rPr>
          <w:color w:val="000000"/>
          <w:sz w:val="28"/>
          <w:szCs w:val="28"/>
        </w:rPr>
        <w:t>, а также заверяется печатью редакции средства массовой информации (при наличии)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Заявка на аккредитацию представляется в представительный орган округа непосредственно </w:t>
      </w:r>
      <w:bookmarkStart w:id="10" w:name="_Hlk93078345"/>
      <w:r>
        <w:rPr>
          <w:color w:val="000000"/>
          <w:sz w:val="28"/>
          <w:szCs w:val="28"/>
        </w:rPr>
        <w:t>главным редактором средства массовой информации</w:t>
      </w:r>
      <w:bookmarkEnd w:id="10"/>
      <w:r>
        <w:rPr>
          <w:color w:val="000000"/>
          <w:sz w:val="28"/>
          <w:szCs w:val="28"/>
        </w:rPr>
        <w:t xml:space="preserve"> либо направляется редакцией средства массовой информации по почте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явка на аккредитацию, оформленная с нарушением настоящих Правил и установленных для аккредитации сроков, к рассмотрению не принимае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6. Заявка и прилагаемые к заявке документы рассма</w:t>
      </w:r>
      <w:bookmarkStart w:id="11" w:name="_Hlk93919375"/>
      <w:r>
        <w:rPr>
          <w:color w:val="000000"/>
          <w:sz w:val="28"/>
          <w:szCs w:val="28"/>
        </w:rPr>
        <w:t xml:space="preserve">триваются на заседании комиссии </w:t>
      </w:r>
      <w:bookmarkEnd w:id="11"/>
      <w:r>
        <w:rPr>
          <w:color w:val="000000"/>
          <w:sz w:val="28"/>
          <w:szCs w:val="28"/>
        </w:rPr>
        <w:t>Представительного Собрания по правовым, социальным вопросам и вопросам местного самоуправления  с участием председателя Представительного Собрания в течение десяти рабочих дней со дня поступления заявки и прилагаемых к заявке документов на аккредитацию в Представительном Собрании. Комиссия принимает в отношении журналиста, указанного в заявке об аккредитации, решение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аккредитации журналиста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в аккредитации журнали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7. Решение об аккредитации журналиста или об отказе в аккредитации журналиста принимается в форме решения Представительного Собрания. В случае принятия решения об отказе в аккредитации журналиста в решении указываются основания отказа в аккредит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В случае принятия решения об аккредитации Представительного Собрания в срок не позднее пяти рабочих дней со дня принятия решения об аккредитации старший инспектор отдела организационно-контрольной и кадровой работы администрации округа оформляет аккредитационную карту согласно описанию, установленному в приложении № 1 </w:t>
      </w:r>
      <w:bookmarkStart w:id="12" w:name="_Hlk93070867"/>
      <w:r>
        <w:rPr>
          <w:color w:val="000000"/>
          <w:sz w:val="28"/>
          <w:szCs w:val="28"/>
        </w:rPr>
        <w:t>к настоящим Правилам. Аккредитационная карта</w:t>
      </w:r>
      <w:bookmarkEnd w:id="12"/>
      <w:r>
        <w:rPr>
          <w:color w:val="000000"/>
          <w:sz w:val="28"/>
          <w:szCs w:val="28"/>
        </w:rPr>
        <w:t xml:space="preserve"> регистрируется в срок один рабочий день в Представительном Собрании  </w:t>
      </w:r>
      <w:bookmarkStart w:id="13" w:name="_Hlk93399175"/>
      <w:r>
        <w:rPr>
          <w:color w:val="000000"/>
          <w:sz w:val="28"/>
          <w:szCs w:val="28"/>
        </w:rPr>
        <w:t>в журнале регистрации аккредитационных карт</w:t>
      </w:r>
      <w:bookmarkEnd w:id="13"/>
      <w:r>
        <w:rPr>
          <w:color w:val="000000"/>
          <w:sz w:val="28"/>
          <w:szCs w:val="28"/>
        </w:rPr>
        <w:t xml:space="preserve"> журналистов редакции средств массовой информации (приложение № 2 к настоящим Правилам) и выдается лично журналисту в срок, не превышающий двух рабочих дней либо в срок два рабочих дня направляется в адрес редакции средства массовой информации по почте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ешение об о</w:t>
      </w:r>
      <w:bookmarkStart w:id="14" w:name="_Hlk92995862"/>
      <w:r>
        <w:rPr>
          <w:color w:val="000000"/>
          <w:sz w:val="28"/>
          <w:szCs w:val="28"/>
        </w:rPr>
        <w:t>тказе в аккредитации журналиста</w:t>
      </w:r>
      <w:bookmarkEnd w:id="14"/>
      <w:r>
        <w:rPr>
          <w:color w:val="000000"/>
          <w:sz w:val="28"/>
          <w:szCs w:val="28"/>
        </w:rPr>
        <w:t xml:space="preserve"> редакции средства массовой информации принимается в следующих случаях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блюдения требований к аккредитации журналиста, предусмотренных пунктом 3 или главой 2 настоящих Прави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блюдения требований к заявке на аккредитацию и прилагаемых к заявке документов, предусмотренных пунктами 11-14 настоящих Правил, подача заявки на постоянную аккредитацию в неустановленные сроки, предусмотренные настоящими Правилам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едство массовой информации является специализированным (рекламными, справочными и т.д.)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bookmarkStart w:id="15" w:name="_Hlk92997885"/>
      <w:r>
        <w:rPr>
          <w:color w:val="000000"/>
          <w:sz w:val="28"/>
          <w:szCs w:val="28"/>
        </w:rPr>
        <w:t xml:space="preserve"> редакция средства массовой</w:t>
      </w:r>
      <w:bookmarkEnd w:id="15"/>
      <w:r>
        <w:rPr>
          <w:color w:val="000000"/>
          <w:sz w:val="28"/>
          <w:szCs w:val="28"/>
        </w:rPr>
        <w:t xml:space="preserve"> информации не имеет опубликованных материалов, освещающих деятельность представительного органа округа, а также в случае предоставления редакцией средства массовой информации недостоверных данных об издании и аккредитуемых журналистах;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случае расторжения трудового договора с журналистом, его смерти, объявлении умершим, признания безвестно отсутствующим редакция обязана подать заявку о прекращении аккредитации журналиста в порядке, предусмотренном пунктом 25 настоящих Правил, не позднее чем через пять календарных дней со дня соответственно расторжения трудового договора с журналистом, его смерти, объявления умершим, признания безвестно отсутствующи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1. Представительное Собрание заблаговременно (не позднее одного рабочего дня до дня проведения заседания) уведомляет аккредитованного журналиста о предстоящих заседаниях Представительного Собрания, а также в срок не позднее одного рабочего дня уведомляет о пресс-конференциях и мероприятиях, предназначенных специально для пресс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ПРАВА И ОБЯЗАННОСТИ АККРЕДИТОВАННЫХ ЖУРНАЛИСТОВ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Аккредитованный журналист имеет право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изводить в зале </w:t>
      </w:r>
      <w:bookmarkStart w:id="16" w:name="_Hlk93156596"/>
      <w:r>
        <w:rPr>
          <w:color w:val="000000"/>
          <w:sz w:val="28"/>
          <w:szCs w:val="28"/>
        </w:rPr>
        <w:t>заседаний Представительного Собрания записи, в том числе с использованием средств аудио- и видеотехники, кино- и фотосъемки</w:t>
      </w:r>
      <w:bookmarkEnd w:id="16"/>
      <w:r>
        <w:rPr>
          <w:color w:val="000000"/>
          <w:sz w:val="28"/>
          <w:szCs w:val="28"/>
        </w:rPr>
        <w:t>, за исключением случаев, предусмотренных законодательств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присутствовать на заседаниях Представительного Собрания за исключением случаев, когда приняты решения о проведении закрытых заседаний;</w:t>
      </w:r>
    </w:p>
    <w:p>
      <w:pPr>
        <w:pStyle w:val="Normal"/>
        <w:spacing w:lineRule="atLeast" w:line="240"/>
        <w:ind w:firstLine="709"/>
        <w:jc w:val="both"/>
        <w:rPr/>
      </w:pPr>
      <w:bookmarkStart w:id="17" w:name="sub_10031"/>
      <w:r>
        <w:rPr>
          <w:color w:val="000000"/>
          <w:sz w:val="28"/>
          <w:szCs w:val="28"/>
        </w:rPr>
        <w:t>3) взаимодействовать с Представительным Собранием в целях организации встреч с председателем Представительного Собрания, заместителем председателя Представительного Собрания, депутатами Представительного Собрания по предварительному согласованию.</w:t>
      </w:r>
      <w:bookmarkEnd w:id="17"/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Аккредитованный журналист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уважать при осуществлении профессиональной деятельности права, законные интересы, честь и достоинство, деловую репутацию Представительного Собрания и его председателя, депутат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всесторонне и объективно информировать читателей о работе Представительного Собра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использовать свои права, предусмотренные действующим законодательством,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вмешиваться в ход заседаний, мероприятий представительного органа округа (под вмешательством понимаются: устные высказывания или действия, имеющие целью привлечь к себе внимание присутствующих или прервать ход заседания, мероприятия; ведение видео- или фотосъемки способами, мешающими ходу заседания, мероприятия, а также другие действия, отрицательно влияющие на ход заседания,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) соблюдать регламент Представительного Собра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ести записи, в том числе с использованием средств аудио- и видеотехники, кино- и фотосъемки в строго отведенных для этого местах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редъявлять при входе в здание, занимаемое представительным органом округа, а также по требованию при осуществлении профессиональной деятельности </w:t>
      </w:r>
      <w:bookmarkStart w:id="18" w:name="_Hlk93429147"/>
      <w:r>
        <w:rPr>
          <w:color w:val="000000"/>
          <w:sz w:val="28"/>
          <w:szCs w:val="28"/>
        </w:rPr>
        <w:t>аккредитационную карту, редакционное удостоверение или иной документ, удостоверяющий личность и полномочия журналиста</w:t>
      </w:r>
      <w:bookmarkEnd w:id="18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сещать заседания, мероприятия представительного органа округа в одежде, соответствующей официальному характеру мероприяти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9) предварительно, до выхода в средстве массовой информации, согласовывать тексты интервью, подготовленные на основе предоставленной информации, с авторами - депутатами Представительного Собрания, председателем Представительного Собрания, заместителем председателя Представительного Собра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0) ставить в известность не позднее, чем за три рабочих дня, посредством электронной почты представительного органа округа о проведении аудио- и видеозаписи, кино - и фотосъемки в здании, в котором расположено Представительное Собрание.</w:t>
      </w:r>
    </w:p>
    <w:p>
      <w:pPr>
        <w:pStyle w:val="Normal"/>
        <w:spacing w:lineRule="atLeast" w:line="240"/>
        <w:ind w:firstLine="709"/>
        <w:jc w:val="both"/>
        <w:rPr/>
      </w:pPr>
      <w:bookmarkStart w:id="19" w:name="_Hlk93156944"/>
      <w:r>
        <w:rPr>
          <w:color w:val="000000"/>
          <w:sz w:val="28"/>
          <w:szCs w:val="28"/>
        </w:rPr>
        <w:t>24. Аккредитационная карта при одновременном предъявлении редакционного удостоверения или иного документа, удостоверяющего личность и полномочия журналиста,</w:t>
      </w:r>
      <w:bookmarkEnd w:id="19"/>
      <w:r>
        <w:rPr>
          <w:color w:val="000000"/>
          <w:sz w:val="28"/>
          <w:szCs w:val="28"/>
        </w:rPr>
        <w:t xml:space="preserve"> обеспечивает вход в здание, занимаемое Представительным Собранием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ПРЕКРАЩЕНИЕ АККРЕДИТАЦИИ, ЛИШЕНИЕ АККРЕДИТАЦИИ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екращение аккредитации осуществляется на основании заявки редакции. В случае, если в заявке редакции указана дата, с которой предложено прекратить аккредитацию, аккредитация считается прекращенной с соответствующей даты, в ином случае – со дня принятия решения о прекращении аккредитации.</w:t>
      </w:r>
    </w:p>
    <w:p>
      <w:pPr>
        <w:pStyle w:val="Normal"/>
        <w:spacing w:lineRule="atLeast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Журналист лишается аккредитации, если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6.2</w:t>
        </w:r>
      </w:hyperlink>
      <w:r>
        <w:rPr>
          <w:color w:val="000000"/>
          <w:sz w:val="28"/>
          <w:szCs w:val="28"/>
          <w:shd w:fill="FFFFFF" w:val="clear"/>
        </w:rPr>
        <w:t xml:space="preserve"> з</w:t>
      </w:r>
      <w:r>
        <w:rPr>
          <w:color w:val="000000"/>
          <w:sz w:val="28"/>
          <w:szCs w:val="28"/>
        </w:rPr>
        <w:t xml:space="preserve">акона Российской Федерации от 27.12.1991 № 2124-1 «О средствах массовой информации» </w:t>
      </w:r>
      <w:r>
        <w:rPr>
          <w:color w:val="000000"/>
          <w:sz w:val="28"/>
          <w:szCs w:val="28"/>
          <w:shd w:fill="FFFFFF" w:val="clear"/>
        </w:rPr>
        <w:t>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Прекращение аккредитации осуществляется в форме решения Представительного Собрания не позднее пяти календарных дней со дня поступления заявки редакции средства массовой информации в представительном органе округ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стоянная аккредитация считается прекращенной без принятия об этом специального решения в случае истечения, установленного пунктом 5 настоящих Правил, срок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ременная аккредитация считается прекращенной без принятия об этом специального решения в следующих случаях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выполнении редакционного задания, в связи с которым была подана заявка о временной аккредитации, но не позднее двух месяцев со дня принятия решения об аккредит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в случае возобновления работы при Представительном Собрании постоянно аккредитованного журналиста, для замены которого была подана заявка о временной аккредитации другого журналиста, но не позднее двух месяцев со дня принятия решения об аккредит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инятия решения о постоянной аккредитации журналиста, ранее временно аккредитован</w:t>
      </w:r>
      <w:bookmarkStart w:id="20" w:name="_Hlk93158540"/>
      <w:r>
        <w:rPr>
          <w:color w:val="000000"/>
          <w:sz w:val="28"/>
          <w:szCs w:val="28"/>
        </w:rPr>
        <w:t>ного по заявке редакции того же средства массовой информации.</w:t>
      </w:r>
      <w:bookmarkEnd w:id="20"/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8. Журналист лишается аккредитации, если им или редакцией нарушены установленные правила аккредитации либо распространены не соответствующие действительности сведения, порочащие честь, достоинство или деловую репутацию председателя и (или) депутатов Представительного Собрания, а также деловую репутацию Представительного Собрания, если это подтверждено решением суда, вступившим в законную сил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Лишение аккредитации осуществляется по решению Представительного Собрания не позднее одного месяца со дня появления основания для лишения журналиста аккредитаци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При прекращении постоянной аккредитации, лишении аккредитации представительный орган округа уведомляет о </w:t>
      </w:r>
      <w:bookmarkStart w:id="21" w:name="_Hlk93158685"/>
      <w:r>
        <w:rPr>
          <w:color w:val="000000"/>
          <w:sz w:val="28"/>
          <w:szCs w:val="28"/>
        </w:rPr>
        <w:t>соответствующих обстоятельствах редакцию средства массовой информации</w:t>
      </w:r>
      <w:bookmarkEnd w:id="21"/>
      <w:r>
        <w:rPr>
          <w:color w:val="000000"/>
          <w:sz w:val="28"/>
          <w:szCs w:val="28"/>
        </w:rPr>
        <w:t xml:space="preserve"> в течение трех календарных дней со дня принятия решения соответственно о прекращении аккредитации, лишении аккредитации журнали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0. При прекращении аккредитации, лишении аккредитации журналист обязан сдать аккредитационную карту в Аппарат Представительного Собрания округа в течение трех календарных дней со дня уведомления редакции средства массовой информации соответственно о прекращении аккредитации, лишении аккредитации журнали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2" w:name="_Hlk93917821"/>
      <w:bookmarkStart w:id="23" w:name="_Hlk93399588"/>
      <w:bookmarkEnd w:id="23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bookmarkStart w:id="24" w:name="_Hlk93917821"/>
      <w:r>
        <w:rPr>
          <w:color w:val="000000"/>
          <w:sz w:val="28"/>
          <w:szCs w:val="28"/>
        </w:rPr>
        <w:t>Приложение №1</w:t>
      </w:r>
      <w:bookmarkEnd w:id="24"/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авилам,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. решением Представительного Собрания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от___________№_____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КРЕДИТАЦИОННОЙ КАРТЫ ЖУРНАЛИСТА РЕДАКЦИИ СРЕДСТВА МАССОВОЙ ИНФОРМА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ационная карта журналиста редакции средства массовой информации (далее – аккредитационная карта) представляет собой карточку из плотной бумаги размером 8x11см, заполняемую на лицевой стороне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кредитационной карте указываются (размещаются) следующие сведения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ова «АККРЕДИТАЦИОННАЯ КАРТА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 аккредитации журналиста (постоянная или временная)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 и дата выдачи аккредитационной карты, период аккредитации (для постоянно аккредитованных журналистов – дата окончания периода, на который осуществлена постоянная аккредитация; для временно аккредитованных журналистов – дата окончания двухмесячного срока со дня принятия решения об аккредит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наименование – Представительное Собрание Чагодощенского муниципального округ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именование средства массовой информации, редакцию которого представляет журналист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амилия, имя, отчество (последнее – при наличии) журналиста, а также его цветная фотография размером 3x4 с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) место для подписи председателя Представительного Собрания Чагодощенского муниципального округа, печати для документов Представительного Собрания Чагодощенского муниципального округ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ламинирование аккредитационной карты в целях обеспечения ее сохранности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№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авилам,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. решением Представительного Собрания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№____</w:t>
      </w:r>
    </w:p>
    <w:p>
      <w:pPr>
        <w:pStyle w:val="Normal"/>
        <w:ind w:right="1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45"/>
        <w:ind w:right="139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РЕГИСТРАЦИИ АККРЕДИТАЦИОННЫХ КАРТ ЖУРНАЛИСТОВ РЕДАКЦИЙ СРЕДСТВ МАССОВОЙ ИНФОРМАЦИИ</w:t>
      </w:r>
    </w:p>
    <w:p>
      <w:pPr>
        <w:pStyle w:val="Normal"/>
        <w:ind w:right="139" w:firstLine="567"/>
        <w:jc w:val="both"/>
        <w:rPr/>
      </w:pPr>
      <w:r>
        <w:rPr/>
        <w:t> </w:t>
      </w:r>
    </w:p>
    <w:tbl>
      <w:tblPr>
        <w:tblW w:w="10411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131"/>
        <w:gridCol w:w="1428"/>
        <w:gridCol w:w="2404"/>
        <w:gridCol w:w="1235"/>
        <w:gridCol w:w="3276"/>
      </w:tblGrid>
      <w:tr>
        <w:trPr>
          <w:trHeight w:val="768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60" w:after="0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49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(последнее – при наличии) журналис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аккредитационной карт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/сдачи аккредитационной карты</w:t>
            </w:r>
          </w:p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аккредитации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986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 в получении /сдачи</w:t>
            </w:r>
          </w:p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онной карты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eastAsia="Arial"/>
          <w:b/>
          <w:b/>
          <w:spacing w:val="20"/>
          <w:sz w:val="28"/>
          <w:szCs w:val="28"/>
        </w:rPr>
      </w:pPr>
      <w:r>
        <w:rPr>
          <w:rFonts w:eastAsia="Arial"/>
          <w:b/>
          <w:spacing w:val="2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cons/cgi/online.cgi?req=doc&amp;rnd=5z5uFw&amp;base=LAW&amp;n=422134&amp;dst=445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0:00Z</dcterms:created>
  <dc:creator>gavrilova</dc:creator>
  <dc:description/>
  <cp:keywords/>
  <dc:language>en-US</dc:language>
  <cp:lastModifiedBy>UristFirst</cp:lastModifiedBy>
  <cp:lastPrinted>2023-07-27T11:14:00Z</cp:lastPrinted>
  <dcterms:modified xsi:type="dcterms:W3CDTF">2023-09-25T08:12:00Z</dcterms:modified>
  <cp:revision>10</cp:revision>
  <dc:subject/>
  <dc:title>Документ предоставлен КонсультантПлюс</dc:title>
</cp:coreProperties>
</file>