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АДМИНИСТРАЦИЯ  ЧАГОДОЩЕНСКОГО МУНИЦИПАЛЬНОГО 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63855</wp:posOffset>
                </wp:positionV>
                <wp:extent cx="28575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№                 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28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№                 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0.05pt;width:7.15pt;height:7.15pt" coordorigin="1028,1" coordsize="143,143">
                <v:line id="shape_0" from="1028,1" to="1028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1" to="1171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7420</wp:posOffset>
                </wp:positionH>
                <wp:positionV relativeFrom="paragraph">
                  <wp:posOffset>635</wp:posOffset>
                </wp:positionV>
                <wp:extent cx="91440" cy="9144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0.05pt;width:7.15pt;height:7.15pt" coordorigin="5492,1" coordsize="143,143">
                <v:line id="shape_0" from="5636,1" to="5636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2,1" to="5635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color w:val="000000"/>
          <w:sz w:val="32"/>
          <w:szCs w:val="28"/>
          <w:lang w:val="ru-RU"/>
        </w:rPr>
      </w:pPr>
      <w:r>
        <w:rPr>
          <w:bCs/>
          <w:color w:val="000000"/>
          <w:sz w:val="28"/>
          <w:szCs w:val="27"/>
          <w:lang w:val="ru-RU"/>
        </w:rPr>
        <w:t>Об утверждении Правил определения требований к закупаемым органами местного самоуправления Чагодощенского муниципального округа, отраслевыми (функциональными) и территориальными органами администрации Чагодощенского муниципального округа, в том числе подведомственных им казенными, бюджетными учреждениями 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 части 4 статьи  19 Федерального закона от   05.04.2013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Утвердить прилагаемые Правила определения требований к закупаемым органами местного самоуправления Чагодощенского муниципального округа,  отраслевыми (функциональными) и территориальными органами администрации Чагодощенского муниципального округа, в том числе подведомственных им казенными, бюджетными учреждениями 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Чагодощенского муниципального района от 03.03.2016 года № 56 «Об утверждении Правил определения требований к закупаемым органами местного самоуправления и подведомственными им казёнными и бюджетными учреждениями отдельным видам товаров, работ, услуг (в том числе предельные цены товаров, работ, услуг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муниципального образования поселок Сазоново от 09.04.2018г. № 61 «Об утверждении Правил определения требований к закупаемым администрацией муниципального образования поселок Сазоново и подведомственными ей казёнными и бюджетными учреждениями отдельным видам товаров, работ, услуг (в том числе предельные цены товаров, работ, услуг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сельского поселения Белокрестское от 28.12.2016г. № 50 «Об утверждении Правил определения требований к закупаемым органами местного самоуправления сельского поселения Белокрестское и подведомственными им казёнными и бюджетными учреждениями отдельным видам товаров, работ, услуг (в том числе предельные цены товаров, работ, услуг)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4"/>
          <w:lang w:val="ru-RU"/>
        </w:rPr>
        <w:t xml:space="preserve">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 и в Единой информационной системе в сфере закупок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Глава Чагодощенского муниципального округа                              А.В.Косёнко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Утверждены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от ________________№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авила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определения требований к закупаемым органами местного самоуправления Чагодощенского муниципального округа, отраслевыми (функциональными) и территориальными органами администрации Чагодощенского муниципального округа, в том числе подведомственных им казенными, бюджетными учреждениями 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Настоящие Правила устанавливают порядок определения требований к закупаемым органами местного самоуправления Чагодощенского муниципального округа, отраслевыми (функциональными) и территориальными органами администрации Чагодощенского муниципального округа, в том числе подведомственных им казенными, бюджетными учреждениями и унитарными предприятиями (далее – Заказчики) отдельным видам товаров, работ, услуг (в том числе предельных цен товаров, работ, услуг) (далее по тексту  – Правила)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Заказчики утверждают определенные в соответствии с настоящими Правилами требования к закупаемым ими и подведомственными им казенными, бюджетными учреждениями и унитарными предприятиями отдельным видам товаров, работ, услуг, включающие в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(далее - ведомственный перечень).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Ведомственный перечень составляется по форме согласно </w:t>
      </w:r>
      <w:hyperlink w:anchor="Par40">
        <w:r>
          <w:rPr>
            <w:rStyle w:val="InternetLink"/>
            <w:sz w:val="28"/>
            <w:lang w:val="ru-RU"/>
          </w:rPr>
          <w:t>приложению 1</w:t>
        </w:r>
      </w:hyperlink>
      <w:r>
        <w:rPr>
          <w:sz w:val="28"/>
          <w:lang w:val="ru-RU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5">
        <w:r>
          <w:rPr>
            <w:rStyle w:val="InternetLink"/>
            <w:sz w:val="28"/>
            <w:lang w:val="ru-RU"/>
          </w:rPr>
          <w:t>приложением 2</w:t>
        </w:r>
      </w:hyperlink>
      <w:r>
        <w:rPr>
          <w:sz w:val="28"/>
          <w:lang w:val="ru-RU"/>
        </w:rPr>
        <w:t xml:space="preserve"> (далее - обязательный перечень)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б)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8"/>
        <w:jc w:val="both"/>
        <w:rPr>
          <w:sz w:val="28"/>
          <w:lang w:val="ru-RU"/>
        </w:rPr>
      </w:pPr>
      <w:bookmarkStart w:id="0" w:name="Par5"/>
      <w:bookmarkEnd w:id="0"/>
      <w:r>
        <w:rPr>
          <w:sz w:val="28"/>
          <w:lang w:val="ru-RU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50 процентов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ом и подведомственных ему казенных и бюджетных учреждений в общем объеме оплаты по контрактам, включенным в указанные реестры (по графикам платежей), заключенным этим Заказчиком и подведомственными ему казенными, бюджетными учреждениями и унитарными предприятиями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) доля контрактов Заказчика и подведомственных ему казенных, бюджетных учреждений и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Заказчика и подведомственных ему казенных, бюджетных учреждений и унитарных предприятий на приобретение товаров, работ, услуг, заключенных в отчетном финансовом году.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4. Заказчики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">
        <w:r>
          <w:rPr>
            <w:rStyle w:val="InternetLink"/>
            <w:sz w:val="28"/>
            <w:lang w:val="ru-RU"/>
          </w:rPr>
          <w:t>пунктом 3</w:t>
        </w:r>
      </w:hyperlink>
      <w:r>
        <w:rPr>
          <w:sz w:val="28"/>
          <w:lang w:val="ru-RU"/>
        </w:rPr>
        <w:t xml:space="preserve"> настоящих Правил критерии исходя из определения их значений в процентном отношении к объему осуществляемых Заказчиками и подведомственными  казенными и бюджетными учреждениями унитарными предприятиями закупок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5. 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  <w:sz w:val="28"/>
            <w:lang w:val="ru-RU"/>
          </w:rPr>
          <w:t>пунктом 3</w:t>
        </w:r>
      </w:hyperlink>
      <w:r>
        <w:rPr>
          <w:sz w:val="28"/>
          <w:lang w:val="ru-RU"/>
        </w:rPr>
        <w:t xml:space="preserve"> настоящих Правил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6. Заказчики при формировании ведомственного перечня вправе включить в него дополнительно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sz w:val="28"/>
            <w:lang w:val="ru-RU"/>
          </w:rPr>
          <w:t>пункте 3</w:t>
        </w:r>
      </w:hyperlink>
      <w:r>
        <w:rPr>
          <w:sz w:val="28"/>
          <w:lang w:val="ru-RU"/>
        </w:rPr>
        <w:t xml:space="preserve"> настоящих Правил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40">
        <w:r>
          <w:rPr>
            <w:rStyle w:val="InternetLink"/>
            <w:sz w:val="28"/>
            <w:lang w:val="ru-RU"/>
          </w:rPr>
          <w:t>приложения 1</w:t>
        </w:r>
      </w:hyperlink>
      <w:r>
        <w:rPr>
          <w:sz w:val="28"/>
          <w:lang w:val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а) с учетом категорий и (или) групп должностей работников Заказчика и подведомственных им казенных, бюджетных учреждений и унитарных предприятий, если затраты на их приобретение в соответствии с требованиями к определению нормативных затрат на обеспечение функций Заказчика, в том числе подведомственных им казенных учреждений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sz w:val="28"/>
            <w:lang w:val="ru-RU"/>
          </w:rPr>
          <w:t>классификатором</w:t>
        </w:r>
      </w:hyperlink>
      <w:r>
        <w:rPr>
          <w:sz w:val="28"/>
          <w:lang w:val="ru-RU"/>
        </w:rPr>
        <w:t xml:space="preserve"> продукции по видам экономической деятельно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6" w:gutter="0" w:header="0" w:top="993" w:footer="3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6520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bookmarkStart w:id="1" w:name="Par40"/>
            <w:bookmarkEnd w:id="1"/>
            <w:r>
              <w:rPr>
                <w:sz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 Правилам определения требований к закупаемым органами местного самоуправления Чагодощенского муниципального округа,  отраслевыми (функциональными) и территориальными органами администрации Чагодощенского муниципального округа, в том числе подведомственных им казенными, бюджетными учреждениями и унитарными предприят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форма)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ЕРЕЧЕН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дельных видов товаров, работ, услуг, их потребительск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войства (в том числе качество) и иные характеристик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в том числе предельные цены товаров, работ, услуг) к ним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3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792"/>
        <w:gridCol w:w="1014"/>
        <w:gridCol w:w="851"/>
        <w:gridCol w:w="1701"/>
        <w:gridCol w:w="2246"/>
        <w:gridCol w:w="1166"/>
        <w:gridCol w:w="1418"/>
        <w:gridCol w:w="1842"/>
        <w:gridCol w:w="197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sz w:val="28"/>
                  <w:lang w:val="ru-RU"/>
                </w:rPr>
                <w:t>ОКПД</w:t>
              </w:r>
            </w:hyperlink>
            <w:r>
              <w:rPr>
                <w:sz w:val="28"/>
                <w:lang w:val="ru-RU"/>
              </w:rPr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 отдельного вида товаров, работ, услуг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ица измерения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Требования к потребительским свойствам (в том числе качеству) и иным характеристикам, утвержденные администрацией Чагодощенского муниципального округа 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Чагодощенского муниципального округа,  отраслевыми (функциональными) и территориальными органами администрации Чагодощенского муниципального округ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sz w:val="28"/>
                  <w:lang w:val="ru-RU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арактери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начение характерист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начен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обоснование отклонения значения характеристики от утвержденной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функциональное назначение</w:t>
            </w:r>
          </w:p>
        </w:tc>
      </w:tr>
      <w:tr>
        <w:trPr/>
        <w:tc>
          <w:tcPr>
            <w:tcW w:w="1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sz w:val="28"/>
                  <w:lang w:val="ru-RU"/>
                </w:rPr>
                <w:t>приложением  2</w:t>
              </w:r>
            </w:hyperlink>
            <w:r>
              <w:rPr>
                <w:sz w:val="28"/>
                <w:lang w:val="ru-RU"/>
              </w:rPr>
              <w:t xml:space="preserve"> к Правилам определения требований к закупаемым органами местного самоуправления Чагодощенского муниципального округа, отраслевыми (функциональными) и территориальными органами администрации Чагодощенского муниципального округа, в том числе подведомственными казенными и бюджетными учреждениями, к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полнительный перечень отдельных видов товаров, работ, услуг, определенный органами местного самоуправления Чагодощенского муниципального округа, отраслевыми (функциональными) и территориальными органами администрации Чагодощенского муниципального округ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3" w:right="1134" w:gutter="0" w:header="0" w:top="566" w:footer="325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ложение  2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 Правилам определения требований к закупаемым органами местного самоуправления Чагодощенского муниципального округа, отраслевыми (функциональными) и территориальными органами администрации Чагодощенского муниципального округа, в том числе подведомственных им казенными, бюджетными учреждениями и унитарными предприят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1417"/>
        <w:gridCol w:w="992"/>
        <w:gridCol w:w="1276"/>
        <w:gridCol w:w="1701"/>
        <w:gridCol w:w="1757"/>
        <w:gridCol w:w="86"/>
        <w:gridCol w:w="1672"/>
        <w:gridCol w:w="29"/>
        <w:gridCol w:w="851"/>
        <w:gridCol w:w="850"/>
        <w:gridCol w:w="28"/>
        <w:gridCol w:w="836"/>
        <w:gridCol w:w="908"/>
        <w:gridCol w:w="14"/>
        <w:gridCol w:w="21"/>
        <w:gridCol w:w="222"/>
        <w:gridCol w:w="1515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Код по ОКПД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отдельного вида товаров, работ,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код по 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rHeight w:val="2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ая группа  должностей муниципальной службы, руководитель бюджетного учреждения    (БУ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главная, ведущая группы должностей муниципальной службы, заместитель руководителя БУ, руководитель структурного подразделения БУ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шая группа должностей муниципальной службы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ладшая группа должностей муниципальной служб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жности не муниципальной службы, и работники БУ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и тип экран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менее 15 дюймов по диагонали (ноутбук, сабноутбук), не более 12 дюймов по диагонали (планшетный компьютер, лэптоп)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л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кг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 ядер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ге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3,2 (ноутбук, сабноутбук); не более 1,6 (планшетный компьютер, лэптоп)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менее 8  ГБайт (ноутбук), не более 32 ГБайт (планшет, лэптоп, сабноутбук)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менее 240  ГБайт (ноутбук), не более 256 ГБайт (планшет), не более 250 ГБайт (лэптоп, сабно-утбук)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жесткого диск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D, HDD (ноутбук); Flash(встроенная) /SD/SDHC/SDXC (планшет)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u-ray R, DVD RW</w:t>
            </w:r>
          </w:p>
        </w:tc>
      </w:tr>
      <w:tr>
        <w:trPr>
          <w:trHeight w:val="10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модулей Wi-Fi, Bluetooth, поддержки 3G (UMTS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наличие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ая, дискретная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работы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6 часов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юбая доступная из единого реестра Минкомсвязи российского ПО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ускается только операционная система и входящие в нее компоненты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я ноутбуков, сабноутбуков: не более 120 000; для планшетных компьютеров, лэптопов: не более 100 000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20.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Пояснения по требуемой продукции:</w:t>
              <w:br/>
              <w:t>компьютеры персональные настольные, рабочие станции вы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п (моноблок/системный блок и монитор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облок, ситемный блок и монитор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экрана/монитор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3,6"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 ядер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ге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,6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6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жесткого диск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D, HDD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u-ray RW, DVD RW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, дискретный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юбая доступная из единого реестра Минкомсвязи российского ПО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ускается только операционная система и входящие в нее компоненты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100 000 за моноблок, не более 90 000 за системный блок, не более 70 000 за монитор</w:t>
            </w:r>
          </w:p>
        </w:tc>
      </w:tr>
      <w:tr>
        <w:trPr>
          <w:trHeight w:val="1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6.20.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Устройства Устройства ввода или вывода, содержащие или не содержащие в одном корпусе запоминающие устройства.</w:t>
              <w:b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 печати (струйный/лазерный - для принтера/много-функционального устройства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я черно-белой печати-лазерный/ для цветной печати -струйный</w:t>
            </w:r>
          </w:p>
        </w:tc>
      </w:tr>
      <w:tr>
        <w:trPr>
          <w:trHeight w:val="14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ешение сканирования (для сканера/многофунк-ционального устройства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не более 1200х1200 точек на дюйм (</w:t>
            </w:r>
            <w:r>
              <w:rPr>
                <w:color w:val="000000"/>
              </w:rPr>
              <w:t>dpi</w:t>
            </w:r>
            <w:r>
              <w:rPr>
                <w:color w:val="000000"/>
                <w:lang w:val="ru-RU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сть (цветной/черно-белый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-белый/цветной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формат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печати/сканирования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более 50 страниц в минуту </w:t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N, WI-FI, USB, Duplex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70 000 за черно-белый принтер, не более 100 000 за МФУ, не более 80 000 за цветной принтер, не более 70 000 за независимый сканер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0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Аппараты телефонные для сотовых сетей связи или для прочих беспровод-ных сетей.                                 </w:t>
            </w:r>
            <w:r>
              <w:rPr>
                <w:color w:val="000000"/>
              </w:rPr>
              <w:t>Пояснение по требуемой продукции: телефоны моби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ельная ц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5 000 руб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0 000 руб.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п устройств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ефон, смартфон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ерационная систем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держиваемые стандарты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EDGE</w:t>
            </w:r>
            <w:r>
              <w:rPr>
                <w:lang w:val="ru-RU"/>
              </w:rPr>
              <w:t xml:space="preserve">, </w:t>
            </w:r>
            <w:r>
              <w:rPr/>
              <w:t>GPRS</w:t>
            </w:r>
            <w:r>
              <w:rPr>
                <w:lang w:val="ru-RU"/>
              </w:rPr>
              <w:t xml:space="preserve">, </w:t>
            </w:r>
            <w:r>
              <w:rPr/>
              <w:t>GSM</w:t>
            </w:r>
            <w:r>
              <w:rPr>
                <w:lang w:val="ru-RU"/>
              </w:rPr>
              <w:t xml:space="preserve">, </w:t>
            </w:r>
            <w:r>
              <w:rPr/>
              <w:t>UMTS</w:t>
            </w:r>
            <w:r>
              <w:rPr>
                <w:lang w:val="ru-RU"/>
              </w:rPr>
              <w:t xml:space="preserve">, </w:t>
            </w:r>
            <w:r>
              <w:rPr/>
              <w:t>HSPA</w:t>
            </w:r>
            <w:r>
              <w:rPr>
                <w:lang w:val="ru-RU"/>
              </w:rPr>
              <w:t xml:space="preserve">+, </w:t>
            </w:r>
            <w:r>
              <w:rPr/>
              <w:t>DC</w:t>
            </w:r>
            <w:r>
              <w:rPr>
                <w:lang w:val="ru-RU"/>
              </w:rPr>
              <w:t>-</w:t>
            </w:r>
            <w:r>
              <w:rPr/>
              <w:t>HSDPA</w:t>
            </w:r>
            <w:r>
              <w:rPr>
                <w:lang w:val="ru-RU"/>
              </w:rPr>
              <w:t xml:space="preserve">, </w:t>
            </w:r>
            <w:r>
              <w:rPr/>
              <w:t>CDMA</w:t>
            </w:r>
            <w:r>
              <w:rPr>
                <w:lang w:val="ru-RU"/>
              </w:rPr>
              <w:t xml:space="preserve"> </w:t>
            </w:r>
            <w:r>
              <w:rPr/>
              <w:t>EV</w:t>
            </w:r>
            <w:r>
              <w:rPr>
                <w:lang w:val="ru-RU"/>
              </w:rPr>
              <w:t>-</w:t>
            </w:r>
            <w:r>
              <w:rPr/>
              <w:t>DO</w:t>
            </w:r>
            <w:r>
              <w:rPr>
                <w:lang w:val="ru-RU"/>
              </w:rPr>
              <w:t xml:space="preserve"> </w:t>
            </w:r>
            <w:r>
              <w:rPr/>
              <w:t>Rev</w:t>
            </w:r>
            <w:r>
              <w:rPr>
                <w:lang w:val="ru-RU"/>
              </w:rPr>
              <w:t>.</w:t>
            </w:r>
            <w:r>
              <w:rPr/>
              <w:t>A</w:t>
            </w:r>
            <w:r>
              <w:rPr>
                <w:lang w:val="ru-RU"/>
              </w:rPr>
              <w:t xml:space="preserve">, </w:t>
            </w:r>
            <w:r>
              <w:rPr/>
              <w:t>WCDMA</w:t>
            </w:r>
            <w:r>
              <w:rPr>
                <w:lang w:val="ru-RU"/>
              </w:rPr>
              <w:t>, 4</w:t>
            </w:r>
            <w:r>
              <w:rPr/>
              <w:t>G</w:t>
            </w:r>
            <w:r>
              <w:rPr>
                <w:lang w:val="ru-RU"/>
              </w:rPr>
              <w:t xml:space="preserve"> </w:t>
            </w:r>
            <w:r>
              <w:rPr/>
              <w:t>LTE</w:t>
            </w:r>
            <w:r>
              <w:rPr>
                <w:lang w:val="ru-RU"/>
              </w:rPr>
              <w:t xml:space="preserve"> и (или) 4</w:t>
            </w:r>
            <w:r>
              <w:rPr/>
              <w:t>G</w:t>
            </w:r>
            <w:r>
              <w:rPr>
                <w:lang w:val="ru-RU"/>
              </w:rPr>
              <w:t xml:space="preserve"> </w:t>
            </w:r>
            <w:r>
              <w:rPr/>
              <w:t>LTE</w:t>
            </w:r>
            <w:r>
              <w:rPr>
                <w:lang w:val="ru-RU"/>
              </w:rPr>
              <w:t xml:space="preserve"> </w:t>
            </w:r>
            <w:r>
              <w:rPr/>
              <w:t>Advanced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емя работы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48 часов (в режиме разговора)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 управлени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енсорный/кнопочный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сим-карт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2 шту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ич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моду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интерфейсов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наличие</w:t>
            </w:r>
            <w:r>
              <w:rPr>
                <w:color w:val="000000"/>
              </w:rPr>
              <w:t xml:space="preserve"> Wi-Fi, Bluetooth,USB, GPS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оимость годового владения оборудованием из расчета на одного абонента в течение всего срока службы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10 000 руб.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транспор-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щность двигателя,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2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15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не более 2,5 млн. руб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1,5 млн. руб.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или стандарт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или стандарт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9.10.2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транспор-тные с двигателем с искровым зажиганием, с рабочим объемом цилиндров  более 1500 см3, 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     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не более 2,5 млн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1,5 млн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или стандарт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или стандарт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9.10.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автотранспортные для перевозки 10 человек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ощность двигателя,      комплектация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е более </w:t>
            </w: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ация 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или стандартная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более 5 млн.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10.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грузовые транспортные средства, приводимые в движение исключительно электрическим двигателем и заряжаемые с помощью внешнего источника электроэнергии, 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280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или стандартная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01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бель металлическая для оф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юминий (в т.ч. сплавы),сталь (в т.ч. оцинкованнаяь, хромированная, нержавеющая, покрытая полимером)</w:t>
            </w:r>
          </w:p>
        </w:tc>
      </w:tr>
      <w:tr>
        <w:trPr>
          <w:trHeight w:val="9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предельное значение - искусственная кожа ; возможные значения:  искусственная замша(микрофибра), ткань, нетканые материалы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</w:tr>
      <w:tr>
        <w:trPr>
          <w:trHeight w:val="4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01.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бель деревянная для оф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ожное значение: древесина хвойных и мягколиственных пород: береза, лиственница, сосна, ель</w:t>
            </w:r>
          </w:p>
        </w:tc>
      </w:tr>
      <w:tr>
        <w:trPr>
          <w:trHeight w:val="9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предельное значение - искусственная кожа ; возможные значения:  искусственная замша(микрофибра), ткань, нетканые материалы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юминий (в т.ч. сплавы),сталь (в т.ч. оцинкованнаяь, хромированная, нержавеющая, покрытая полимером)</w:t>
            </w:r>
          </w:p>
        </w:tc>
      </w:tr>
      <w:tr>
        <w:trPr>
          <w:trHeight w:val="26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ожное значение: древесина хвойных и мягколиственных пород: береза, лиственница, сосна, ель</w:t>
            </w:r>
          </w:p>
        </w:tc>
      </w:tr>
      <w:tr>
        <w:trPr>
          <w:trHeight w:val="11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61.10.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2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габит в секунду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скорость канала передачи данных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не более 30</w:t>
            </w:r>
          </w:p>
        </w:tc>
      </w:tr>
      <w:tr>
        <w:trPr>
          <w:trHeight w:val="21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потерянных пакетов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более 10% от всех передаваемых пакетов</w:t>
            </w:r>
          </w:p>
        </w:tc>
      </w:tr>
      <w:tr>
        <w:trPr>
          <w:trHeight w:val="21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.20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митная/безлимитная</w:t>
            </w:r>
          </w:p>
        </w:tc>
      </w:tr>
      <w:tr>
        <w:trPr>
          <w:trHeight w:val="21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митная/безлимитная</w:t>
            </w:r>
          </w:p>
        </w:tc>
      </w:tr>
      <w:tr>
        <w:trPr>
          <w:trHeight w:val="2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ий регион, территория Российской Федерации, за пределами Российской Федерации - роуминг</w:t>
            </w:r>
          </w:p>
        </w:tc>
      </w:tr>
      <w:tr>
        <w:trPr>
          <w:trHeight w:val="1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: лимитная - не более 10/ безлимитная</w:t>
            </w:r>
          </w:p>
        </w:tc>
      </w:tr>
      <w:tr>
        <w:trPr>
          <w:trHeight w:val="21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.29.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2"/>
                <w:highlight w:val="yellow"/>
                <w:lang w:val="ru-RU"/>
              </w:rPr>
              <w:t>не более 10 тыс. руб.</w:t>
            </w:r>
          </w:p>
        </w:tc>
      </w:tr>
      <w:tr>
        <w:trPr>
          <w:trHeight w:val="21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 более 10 тыс.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.29.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2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юбой тип данных, поддержка текстовых и графических файлов</w:t>
            </w:r>
          </w:p>
        </w:tc>
      </w:tr>
      <w:tr>
        <w:trPr>
          <w:trHeight w:val="18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83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.29.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2"/>
                <w:lang w:val="ru-RU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а</w:t>
            </w:r>
          </w:p>
        </w:tc>
      </w:tr>
      <w:tr>
        <w:trPr>
          <w:trHeight w:val="18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Cs w:val="22"/>
                <w:lang w:val="ru-RU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Cs w:val="22"/>
                <w:lang w:val="ru-RU"/>
              </w:rPr>
              <w:t>да</w:t>
            </w:r>
          </w:p>
        </w:tc>
      </w:tr>
      <w:tr>
        <w:trPr>
          <w:trHeight w:val="18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.29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а</w:t>
            </w:r>
          </w:p>
        </w:tc>
      </w:tr>
      <w:tr>
        <w:trPr>
          <w:trHeight w:val="18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.9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габит в секу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3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12"/>
      <w:type w:val="nextPage"/>
      <w:pgSz w:orient="landscape" w:w="16838" w:h="11906"/>
      <w:pgMar w:left="709" w:right="568" w:gutter="0" w:header="0" w:top="566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8">
    <w:name w:val="Красная строка"/>
    <w:basedOn w:val="TextBody"/>
    <w:qFormat/>
    <w:pPr>
      <w:ind w:firstLine="21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DF9C3DD558F0C0DCBD97510FC063D821EDB56758E187E8B475B96BDFCBK4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6CB1744482BF8DDB083D5DD5835756A992F5D4ABC7D65F6C101A622DD46uEM" TargetMode="External"/><Relationship Id="rId7" Type="http://schemas.openxmlformats.org/officeDocument/2006/relationships/hyperlink" Target="consultantplus://offline/ref=36CB1744482BF8DDB083D5DD5835756A992F5949BA7B65F6C101A622DD46uE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00380AF0A502F834B0908C34F608604138921C86901614837BD4855A88OCp5F" TargetMode="External"/><Relationship Id="rId11" Type="http://schemas.openxmlformats.org/officeDocument/2006/relationships/hyperlink" Target="consultantplus://offline/ref=00380AF0A502F834B0908C34F608604138921885961014837BD4855A88OCp5F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2:00Z</dcterms:created>
  <dc:creator>Admin</dc:creator>
  <dc:description/>
  <cp:keywords/>
  <dc:language>en-US</dc:language>
  <cp:lastModifiedBy>FinZ</cp:lastModifiedBy>
  <cp:lastPrinted>2023-10-11T15:41:00Z</cp:lastPrinted>
  <dcterms:modified xsi:type="dcterms:W3CDTF">2023-10-11T13:00:00Z</dcterms:modified>
  <cp:revision>5</cp:revision>
  <dc:subject/>
  <dc:title>                                                     </dc:title>
</cp:coreProperties>
</file>