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ОБЩЕСТВЕННЫХ ОБСУ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Чагода                                                                                  «20» февра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администрация Чагодощенского муниципального округа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Чагодощенского муниципального округа Вологодской области от 15.01.2025 № 377 «О назначении общественных обсуждений по проекту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» (далее- Проект), назначены общественные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овещением о начале общественных обсу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ственные обсуждения проводились в период с 20.01.2025 по 19.02.20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и информационные материалы к нему были размещены 16.01.2025 н официальном сайте Чагодощенского муниципального округа Волог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озиция Проекта была организоваа в период проведения общественных обсуждений в рабочие дни с 09.00 до 13.00 и с 14.00 до 16.00 по адресу: Вологодская область, Чагодощенский муниципальный округ, с. Белые Кресты, ул. Кооперативная, д 23а, Белокрестское территориальное управление администрации Чагодощенского муниципального округа Волог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ожения по вопросам, относящимся к теме общественных обсуждений, оформленные заинтересованными лицами в письменной форме, направлялись в адрес организатора общественных обсуждений по адресу: Вологодская область, Чагодощенский муниципальный округ, п. Чагода, ул. Стекольщиков, д 3, а  также на адрес электронной почты администрации Чагодощенского муниципального округа Вологодской области: </w:t>
      </w:r>
      <w:hyperlink r:id="rId2">
        <w:r>
          <w:rPr>
            <w:rStyle w:val="InternetLink"/>
            <w:sz w:val="28"/>
            <w:szCs w:val="28"/>
          </w:rPr>
          <w:t>arhitektura.chagoda@vologd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было размещено на официальном сайте Чагодощенского муниципального округа Вологодской области 16.01.2025 года, опубликовано в газете «Искра» 21.01.2025, размещено 20.01.2025 на информационном стенде в здании администрации Чагодощенского муниципального округа по адресу: Вологодская область, Чагодощенский муниципальный округ, п. Чагода, ул. Стекольщиков, д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общественных обсуждений принимались с 20.01.2025 по 19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в пределах которой проводились общественные обсуждения, - территория Чагодощенского муниципального округа Вологодской области в границах сельского поселения Белокрестское Чагодощенского муниципального района, существовавшего до преобразования его в 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и участие -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в отношении Проекта предложен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, считать состоявшимися, проект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, рекомендовать к утвер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ых обсуждений                         Косёнко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а                                                                       Кувалдова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ключени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проекту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20.02.2025                                                                                            п. Чагод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бщественные обсуждения был вынесен проект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количестве участников общественных обсуждений, </w:t>
      </w:r>
      <w:r>
        <w:rPr>
          <w:bCs/>
          <w:sz w:val="28"/>
          <w:szCs w:val="28"/>
          <w:lang w:eastAsia="zh-CN"/>
        </w:rPr>
        <w:t xml:space="preserve">которые приняли участие в общественных обсужденичх: </w:t>
      </w:r>
      <w:r>
        <w:rPr>
          <w:sz w:val="28"/>
          <w:szCs w:val="28"/>
          <w:lang w:eastAsia="zh-CN"/>
        </w:rPr>
        <w:t>замечания, предложения по проекту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Реквизиты протокола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окол общественных обсуждений по проекту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 от 20.02.2025 №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еречень предложений и замечаний участников общественных обсуждений и аргументированных рекомендаций организатора публичных слушаний (далее - Перечень)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 поступало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>Вывод по результатам общественных обсуждений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eastAsia="zh-CN"/>
        </w:rPr>
        <w:t>Проект внесения изменений в правила землепользования и застройки Чагодощенского муниципального округа Вологодской области применительно к территории в границах сельского поселения Белокрестское Чагодощенского муниципального района, существовавшего до преобразования его в округ, рекомендовать к утверждению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лава Чагодощенского муниципального округа                    Косёнков А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.chagoda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User</dc:creator>
  <dc:description/>
  <cp:keywords/>
  <dc:language>en-US</dc:language>
  <cp:lastModifiedBy>User</cp:lastModifiedBy>
  <cp:lastPrinted>2024-10-02T09:49:00Z</cp:lastPrinted>
  <dcterms:modified xsi:type="dcterms:W3CDTF">2025-02-20T08:52:00Z</dcterms:modified>
  <cp:revision>3</cp:revision>
  <dc:subject/>
  <dc:title/>
</cp:coreProperties>
</file>