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344805</wp:posOffset>
                </wp:positionV>
                <wp:extent cx="509968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г.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8pt;mso-wrap-distance-left:9.05pt;mso-wrap-distance-right:9.05pt;mso-wrap-distance-top:0pt;mso-wrap-distance-bottom:0pt;margin-top:27.15pt;mso-position-vertical-relative:text;margin-left:20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г.                                               </w:t>
                      </w:r>
                      <w:r>
                        <w:rPr>
                          <w:u w:val="single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граммы «Развитие малого и среднего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принимательства в Чагодощенском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м округе на 2025-2030 годы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муниципальную программу «Развитие малого и среднего предпринимательства в Чагодощенском муниципальном округе на 2025-2030 годы» (прилагаетс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следующее постановление администрации райо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8 от 11.10.2022 г. «Об утверждении муниципальной программы «Развитие малого и среднего предпринимательства в Чагодощенском муниципальном округе на 2023-2025 годы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следующие постановления администрации округ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 от 13.01.2023 г. «О внесении изменений в постановление администрации Чагодощенского муниципального района от 11.10.2022 г. № 318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06 от 15.09.2023 г. «О внесении изменений в постановление администрации Чагодощенского муниципального района от 11.10.2022 г. № 318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04 от 06.12.2023 г. «О внесении изменений в постановление администрации Чагодощенского муниципального района от 11.10.2022 г. № 318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4 от 30.01.2024 г. «О внесении изменений в постановление администрации Чагодощенского муниципального района от 11.10.2022 г. № 318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</w:rPr>
        <w:t xml:space="preserve">Настоящее постановление вступает в силу с 1 января 2025 года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округа                                                                                         А.В. Косёнк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г. №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алого и среднего предпринимательства в Чагодощенском муниципальном округе на 2025-2030 годы»</w:t>
      </w:r>
    </w:p>
    <w:p>
      <w:pPr>
        <w:pStyle w:val="Normal"/>
        <w:ind w:left="4860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Ответственный исполнитель программы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Администрация Чагодощенского муниципального округа</w:t>
      </w:r>
    </w:p>
    <w:p>
      <w:pPr>
        <w:pStyle w:val="Normal"/>
        <w:pBdr>
          <w:bottom w:val="single" w:sz="12" w:space="1" w:color="000000"/>
        </w:pBdr>
        <w:ind w:left="4860" w:hanging="0"/>
        <w:rPr>
          <w:szCs w:val="28"/>
        </w:rPr>
      </w:pPr>
      <w:r>
        <w:rPr>
          <w:szCs w:val="28"/>
        </w:rPr>
        <w:t xml:space="preserve">(отдел экономики, торговли, ЗПП, услуг и развития предпринимательства)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Разработчик: </w:t>
      </w:r>
    </w:p>
    <w:p>
      <w:pPr>
        <w:pStyle w:val="Normal"/>
        <w:ind w:left="4860" w:hanging="0"/>
        <w:rPr/>
      </w:pPr>
      <w:r>
        <w:rPr>
          <w:szCs w:val="28"/>
        </w:rPr>
        <w:t xml:space="preserve">Начальник отдела экономики, торговли, услуг, ЗПП и развития предпринимательства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Боршевникова Наталья Павло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709" w:top="1134" w:footer="544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4860" w:hanging="0"/>
        <w:rPr>
          <w:b/>
          <w:b/>
          <w:szCs w:val="28"/>
        </w:rPr>
      </w:pPr>
      <w:r>
        <w:rPr>
          <w:szCs w:val="28"/>
        </w:rPr>
        <w:t>Тел. 2-11-34</w:t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малого и среднего предпринимательства в Чагодощенском муниципальном округе на 2025-2030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Создание условий для развития мобильной торговли в малонаселённых и труднодоступных населённых пунктах»</w:t>
            </w:r>
          </w:p>
        </w:tc>
      </w:tr>
      <w:tr>
        <w:trPr>
          <w:trHeight w:val="179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 13.02.2024 № 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s://35chagodoschenskij.gosuslugi.ru/ofitsialno/dokumenty/dokumenty-all_1236.html</w:t>
              </w:r>
            </w:hyperlink>
            <w:r>
              <w:rPr>
                <w:sz w:val="20"/>
              </w:rPr>
              <w:t>.</w:t>
            </w:r>
          </w:p>
        </w:tc>
      </w:tr>
      <w:tr>
        <w:trPr>
          <w:trHeight w:val="6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Структурный элемент № 2 «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  <w:r>
              <w:rPr>
                <w:sz w:val="20"/>
              </w:rPr>
              <w:t>»</w:t>
            </w:r>
          </w:p>
        </w:tc>
      </w:tr>
      <w:tr>
        <w:trPr>
          <w:trHeight w:val="17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труднодоступные населенные пункты Чагодощенского муниципального округ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от 25. 04.2024 № 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6" w:tgtFrame="_blank">
              <w:r>
                <w:rPr>
                  <w:rStyle w:val="InternetLink"/>
                  <w:sz w:val="20"/>
                  <w:shd w:fill="FFFFFF" w:val="clear"/>
                </w:rPr>
                <w:t>https://chagodoshhenskij-r19.gosweb.gosuslugi.ru/ofitsialno/dokumenty/dokumenty-all_1571.html</w:t>
              </w:r>
            </w:hyperlink>
            <w:r>
              <w:rPr>
                <w:sz w:val="20"/>
              </w:rPr>
              <w:t xml:space="preserve">. </w:t>
            </w:r>
          </w:p>
        </w:tc>
      </w:tr>
      <w:tr>
        <w:trPr>
          <w:trHeight w:val="27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Структурный элемент № 3 «Поощрение победителей конкурса «Я- предприниматель» среди представителей малого и среднего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>
          <w:trHeight w:val="154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Положение о проведении конкурса «Я – предприниматель» Чагодощенского муниципального округа,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17.03.2023 г. № 35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s://35chagodoschenskij.gosuslugi.ru/ofitsialno/dokumenty/dokumenty-all_358.html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134" w:gutter="0" w:header="709" w:top="993" w:footer="54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развития малого и среднего предпринимательства в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/>
      </w:pPr>
      <w:r>
        <w:rPr>
          <w:sz w:val="26"/>
          <w:szCs w:val="26"/>
        </w:rPr>
        <w:t xml:space="preserve">Государственной программы Вологодской области </w:t>
      </w:r>
      <w:r>
        <w:rPr>
          <w:sz w:val="26"/>
          <w:szCs w:val="26"/>
          <w:shd w:fill="FFFFFF" w:val="clear"/>
        </w:rPr>
        <w:t>«Экономическое развитие Вологодской области», утвержденная постановлением Правительства области от 24 декабря 2019 года № 1300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/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numPr>
          <w:ilvl w:val="0"/>
          <w:numId w:val="0"/>
        </w:numPr>
        <w:spacing w:lineRule="exact" w:line="27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развития МСП в Чагодощенском муниципальном округе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вышение доступности финансирования для субъектов МС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йствие защите интересов МС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витие торговой и сервисной инфраструктур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величение численности занятых в сфере МСП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6"/>
          <w:szCs w:val="26"/>
          <w:lang w:eastAsia="ar-SA"/>
        </w:rPr>
        <w:t xml:space="preserve">На период реализации </w:t>
      </w:r>
      <w:r>
        <w:rPr>
          <w:sz w:val="26"/>
          <w:szCs w:val="26"/>
          <w:lang w:eastAsia="ar-SA"/>
        </w:rPr>
        <w:t>муниципальной программы</w:t>
      </w:r>
      <w:r>
        <w:rPr>
          <w:rFonts w:eastAsia="Arial CYR"/>
          <w:sz w:val="26"/>
          <w:szCs w:val="26"/>
          <w:lang w:eastAsia="ar-SA"/>
        </w:rPr>
        <w:t xml:space="preserve"> в качестве приоритетных и социально-значимых видов деятельности устанавливаются сле</w:t>
        <w:softHyphen/>
        <w:t>дующие направления деятельности субъектов малого и среднего предпринимательства, дающие преимущественное право на получение поддержки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производство продовольственных и промышленных товаров, товаров народного по</w:t>
        <w:softHyphen/>
        <w:t xml:space="preserve">требления, лекарственных средств и изделий медицинского назначения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производство и переработка сельскохозяйственной продук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переработка древесин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выпуск инновационной и наукоемкой продук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развитие народных художественных промысл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утилизация и переработка промышленных и бытовых отход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организация досуга молодежи, оздоровления населения, занятий с детьм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внутренний и въездной туризм и развитие туристской инфраструктур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внутрирайонные пассажирские перевозк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Style w:val="Blk"/>
          <w:rFonts w:eastAsia="Arial CYR"/>
          <w:sz w:val="26"/>
          <w:szCs w:val="26"/>
          <w:lang w:eastAsia="ar-SA"/>
        </w:rPr>
      </w:pPr>
      <w:r>
        <w:rPr>
          <w:rStyle w:val="Blk"/>
          <w:sz w:val="26"/>
          <w:szCs w:val="26"/>
        </w:rPr>
        <w:t>деятельность общественных бань и душевых по предоставлению общегигиенически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и мероприятий, выполняемых в рамках реализации программы являются и субъекты социально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</w:rPr>
      </w:pPr>
      <w:r>
        <w:rPr>
          <w:sz w:val="26"/>
        </w:rPr>
        <w:t>Целью настоящей программы является создание благоприятных условий для устойчивого функционирования и развития МСП, увеличения его вклада в решение задач социально-экономического развития Чагодощенского муниципального округа, обеспечение социальной устойчивости и роста занятости населения за счет развития МСП и потребительского рынка.</w:t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обеспечить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трат субъектов МСП Чагодощенского муниципального округа на ведение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вышение эффективности деятельности инфраструктуры поддерж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МСП и занятых в секторе МСП.</w:t>
      </w:r>
    </w:p>
    <w:p>
      <w:pPr>
        <w:pStyle w:val="Normal"/>
        <w:widowControl w:val="false"/>
        <w:spacing w:lineRule="exact" w:line="270"/>
        <w:ind w:firstLine="720"/>
        <w:jc w:val="both"/>
        <w:rPr/>
      </w:pPr>
      <w:r>
        <w:rPr>
          <w:sz w:val="26"/>
        </w:rPr>
        <w:t>Реализация программы позволит субъектам МСП увеличить производительность труда, а также будет способствовать сокращению доли теневого сектора и формированию дополнительных рабочих мест, что, в свою очередь, повысит уровень занятости в Чагодощенского муниципального округе и сократит трудовую миграцию в города: Санкт-Петербург, Вологду, Череповец, за счет повышения качества субъекты МСП обеспечат высокий уровень удовлетворенности населения товарами и услугами.</w:t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eastAsia="XO Thames;Times New Roman" w:cs="XO Thames;Times New Roman"/>
          <w:color w:val="000000"/>
          <w:szCs w:val="28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На 01.04.2024 года согласно Единого реестра субъектов малого и среднего предпринимательства на территории Чагодощенского муниципального округа зарегистрирован 281 субъект МСП, в том числе 2 средних предприятия, 18 малых, 261 микропредприятие (38 юридических лиц и 223 индивидуальных предпринимателей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 квартала 2024 года 1 индивидуальный предприниматель прекратил деятельность. Основным видом деятельности снявшегося с учета предпринимателя является лесозаготовка. В то же время открыли свою деятельность 3 индивидуальных предпринимателя. За аналогичный период прошлого года открыли свою деятельность 4 индивидуальных предприним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малого и среднего бизнеса являются транспорт и связь – 31,1%, торговля- 26,2 %, прочие услуги – 13,6 %, лесозаготовки и переработка древесины – 10,8 %, сельское хозяйство и животноводство – 6,6 %, ремонты и строительство – 5,9 % общественное питание – 2,4 %, промышленное производство – 1,7 %, деятельность гостиниц – 1,4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 текущий момент в округе зарегистрирован 381 плательщик налога на профессиональный доход (самозанятых)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Численность работников, занятых в малом и среднем бизнесе, на 1 января 2024 года составила 3890 человека или 71,1% от числа занятых в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ст конкуренции в сфере торговли в округе обеспечивается развитием многоформатной торговли. На территории округа представлены форматы торговли такие как: супермаркеты, специализированные продовольственные и непродовольственные магазины, минимаркеты, магазины-дискаунтеры, нестационарные и мобильные объекты. В целом в округе насчитывается 94 объекта торговли, которые занимают более 10 тыс.кв.м. Нормативы обеспеченности населения площадью торговых объектов превышают минимально установленные более чем в 7 раз. На текущий момент в округе действуют 24 павильонов и 2 объекта мобильной торг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ьной торговлей охвачены 37 отдаленных и труднодоступных населенных пункта. Так, на создание условий для развития мобильной торговли в малонаселённых и труднодоступных населённых пунктах в части возмещения затрат на ГСМ, в 2024 году запланированы и освоены денежные средства в сумме 304,7 тыс. руб., в том числе за счет бюджета области 289,4 тыс. руб. и 15,2 тыс. руб. за счет местного бюдже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Чагодощенского муниципального округа имеются 4 «социально значимых» магазина, т.е. единственные магазины в населенном пункте. С 2024 года и планируемые периоды 2025-2026 годы предусмотрена субсидии на доставку товаров в социально значимые магазины в малонаселенных и (или) труднодоступных населенных пунктах в размере 218,3 тыс.руб., в том числе 207,4 тыс.руб. за счет средств областного бюджета и 10,9 тыс.руб. за счет средств местного бюджета.</w:t>
      </w:r>
    </w:p>
    <w:p>
      <w:pPr>
        <w:pStyle w:val="Normal"/>
        <w:widowControl w:val="false"/>
        <w:spacing w:lineRule="exact" w:line="270"/>
        <w:ind w:firstLine="709"/>
        <w:jc w:val="both"/>
        <w:rPr/>
      </w:pPr>
      <w:r>
        <w:rPr>
          <w:sz w:val="26"/>
        </w:rPr>
        <w:t xml:space="preserve">К факторам, сдерживающим развитие МСП в </w:t>
      </w:r>
      <w:r>
        <w:rPr>
          <w:sz w:val="26"/>
          <w:szCs w:val="26"/>
        </w:rPr>
        <w:t>Чагодощенском муниципальном округе</w:t>
      </w:r>
      <w:r>
        <w:rPr>
          <w:sz w:val="26"/>
        </w:rPr>
        <w:t>, относятся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7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достаток финансовых средств для организации и ведения бизнеса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зкий уровень конкурентоспособности субъектов МСП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дровый дефицит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Отсутствие земельных участков с развитой инфраструктурой для ведения бизне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К факторам, способствующим развитию МСП в </w:t>
      </w:r>
      <w:r>
        <w:rPr>
          <w:sz w:val="26"/>
          <w:szCs w:val="26"/>
        </w:rPr>
        <w:t>Чагодощенском муниципальном округе</w:t>
      </w:r>
      <w:r>
        <w:rPr>
          <w:sz w:val="26"/>
        </w:rPr>
        <w:t>, относятся:</w:t>
      </w:r>
    </w:p>
    <w:p>
      <w:pPr>
        <w:pStyle w:val="Normal"/>
        <w:widowControl w:val="false"/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>1. Территориальное расположение (близость к г. Санкт-Петербургу, г. Череповец, г. Вологда);</w:t>
      </w:r>
    </w:p>
    <w:p>
      <w:pPr>
        <w:pStyle w:val="Normal"/>
        <w:widowControl w:val="false"/>
        <w:tabs>
          <w:tab w:val="clear" w:pos="720"/>
          <w:tab w:val="left" w:pos="6837" w:leader="none"/>
        </w:tabs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>2. Транспортная доступность;</w:t>
        <w:tab/>
      </w:r>
    </w:p>
    <w:p>
      <w:pPr>
        <w:pStyle w:val="Normal"/>
        <w:widowControl w:val="false"/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 xml:space="preserve">3. Наличие инфраструктуры поддержки МСП в г. Череповец, г.Волог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извана обеспеч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ого инвестиционного климата для ведения бизнес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иверсификацию экономики округ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занятых в малом и среднем бизнесе округа трудовых ресурсов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пуляризацию идеи предпринимательства, вовлечение в предпринимательскую деятельность экономически активных граждан округа. Формирование благоприятного общественного мнения о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Наличие развитой инфраструктуры поддержки малого и среднего предпринимательства, обеспечивающей научно-методическое, информационное, образовательное и консультационное сопровождение начинающих и действующих предприним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еспечение жителей малонаселённых, отдалённых и труднодоступных населённых пунктов округа продуктами первой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еспечение жителей малонаселенных и (или) труднодоступных населенных пунктов, в которых функционирует социально значимый магазин, продовольственными товара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>8.  Развитие социально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Чагодощенского муниципального округа ставит перед собой задачу гарантир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сохранение и поддержку устойчиво работающих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содействие в увеличении числа субъектов малого и среднего предпринимательства, а также увеличении числа работников малых и средних предприят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Batang;바탕"/>
          <w:sz w:val="26"/>
          <w:szCs w:val="26"/>
        </w:rPr>
        <w:t xml:space="preserve">развитие социального предпринимательства, поддержку «самозанятых» граждан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активизацию работы с федеральными организациями инфраструктуры поддержки малого и среднего предпринимательства (Федеральная Корпорация развития малого и среднего предпринимательств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использование материалов об областных мерах поддержки МСП (включая плательщиков налога на профессиональный доход), размещенных на сайтах инфраструктуры поддержки МСП области (АНО «Мой бизнес» (https://mb35.ru), АНО «Центр гарантийного обеспечения малого и среднего предпринимательства» (</w:t>
      </w:r>
      <w:hyperlink r:id="rId10">
        <w:r>
          <w:rPr>
            <w:rStyle w:val="InternetLink"/>
            <w:rFonts w:eastAsia="Batang;바탕"/>
            <w:sz w:val="26"/>
            <w:szCs w:val="26"/>
          </w:rPr>
          <w:t>https://cgo35.ru/</w:t>
        </w:r>
      </w:hyperlink>
      <w:r>
        <w:rPr>
          <w:rFonts w:eastAsia="Batang;바탕"/>
          <w:sz w:val="26"/>
          <w:szCs w:val="26"/>
        </w:rPr>
        <w:t>), МКК ВО «Фонд ресурсной поддержки малого и среднего предпринимательства» (</w:t>
      </w:r>
      <w:hyperlink r:id="rId11">
        <w:r>
          <w:rPr>
            <w:rStyle w:val="InternetLink"/>
            <w:rFonts w:eastAsia="Batang;바탕"/>
            <w:sz w:val="26"/>
            <w:szCs w:val="26"/>
          </w:rPr>
          <w:t>https://www.frp35.ru/)</w:t>
        </w:r>
      </w:hyperlink>
      <w:r>
        <w:rPr>
          <w:rFonts w:eastAsia="Batang;바탕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9" w:hanging="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9" w:firstLine="709"/>
        <w:jc w:val="both"/>
        <w:rPr>
          <w:rFonts w:eastAsia="Batang;바탕"/>
          <w:sz w:val="26"/>
          <w:szCs w:val="28"/>
        </w:rPr>
      </w:pPr>
      <w:r>
        <w:rPr>
          <w:rFonts w:eastAsia="Batang;바탕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экономики, торговли, услуг, защиты прав потребителей и развития предпринимательств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округа*; 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*; Чагодское территориальное управление*, Сазоновское территориальное управление*, Белокрестское территориальное управление*, Первомайское территориальное управление*.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субъекты социально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5-2030 годы –1748,4</w:t>
            </w:r>
            <w:r>
              <w:rPr/>
              <w:t xml:space="preserve">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8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8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8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71"/>
        <w:gridCol w:w="1265"/>
        <w:gridCol w:w="700"/>
        <w:gridCol w:w="600"/>
        <w:gridCol w:w="1120"/>
        <w:gridCol w:w="725"/>
        <w:gridCol w:w="610"/>
        <w:gridCol w:w="609"/>
        <w:gridCol w:w="717"/>
        <w:gridCol w:w="700"/>
        <w:gridCol w:w="837"/>
        <w:gridCol w:w="828"/>
        <w:gridCol w:w="1166"/>
        <w:gridCol w:w="1691"/>
        <w:gridCol w:w="925"/>
        <w:gridCol w:w="919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.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на 10 тыс. человек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«социально-значимых» магазинов (единственных в населенном пункт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rFonts w:ascii="Times New Roman CYR" w:hAnsi="Times New Roman CYR" w:cs="Times New Roman CYR"/>
          <w:b/>
          <w:b/>
          <w:spacing w:val="-1"/>
          <w:szCs w:val="28"/>
        </w:rPr>
      </w:pPr>
      <w:r>
        <w:rPr>
          <w:rFonts w:cs="Times New Roman CYR" w:ascii="Times New Roman CYR" w:hAnsi="Times New Roman CYR"/>
          <w:b/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sz w:val="24"/>
          <w:szCs w:val="24"/>
        </w:rPr>
      </w:pPr>
      <w:r>
        <w:rPr>
          <w:spacing w:val="-1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4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2550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ектная часть</w:t>
            </w:r>
          </w:p>
        </w:tc>
      </w:tr>
      <w:tr>
        <w:trPr>
          <w:trHeight w:val="651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проекты или мероприятия, направленные на обеспечение жителей малонаселённых, отдалённых и труднодоступных населённых пунктов округа продуктами первой необходимости.</w:t>
            </w:r>
          </w:p>
        </w:tc>
      </w:tr>
      <w:tr>
        <w:trPr>
          <w:trHeight w:val="28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1.1. Создание условий для развития мобильной торговли в малонаселенных и труднодоступных населенных пунктах</w:t>
            </w:r>
          </w:p>
        </w:tc>
      </w:tr>
      <w:tr>
        <w:trPr>
          <w:trHeight w:val="207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нижение затрат субъектов МСП Чагодощенского муниципального округа на ведение бизне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убсидирование части затрат субъектов малого и среднего предпринимательства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Муниципальные проекты или мероприятия, направленные на 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пунктов, в которых осуществляют деятельность социально значимые магазины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.. 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</w:tr>
      <w:tr>
        <w:trPr>
          <w:trHeight w:val="146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нижение затрат субъектов МСП Чагодощенского муниципального округа на ведение бизне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бсидирова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 Чагодощенского муниципального округ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«социально-значимых» магазинов (единственных в населенном пункте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0" w:right="1131" w:gutter="0" w:header="72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832"/>
        <w:gridCol w:w="2837"/>
        <w:gridCol w:w="5386"/>
        <w:gridCol w:w="2414"/>
      </w:tblGrid>
      <w:tr>
        <w:trPr>
          <w:trHeight w:val="69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цессная часть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 «Финансовая поддержка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и самозанятых граждан»,</w:t>
            </w:r>
          </w:p>
        </w:tc>
      </w:tr>
      <w:tr>
        <w:trPr>
          <w:trHeight w:val="589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0"/>
              </w:rPr>
              <w:t>Поощрение победите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нкурса «Я- предприниматель» среди представителей малого и среднего предпринимательства</w:t>
            </w:r>
          </w:p>
        </w:tc>
      </w:tr>
      <w:tr>
        <w:trPr>
          <w:trHeight w:val="398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МСП и занятых в секторе МС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ение субъектов малого и среднего предпринимательства, осуществляющих бизнес, за счет средств, выделенных из местного бюдже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финансовую поддержку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: «Информационное и организационное обеспечение субъектов малого и среднего предпринимательства и «самозанятых» граждан</w:t>
            </w:r>
          </w:p>
        </w:tc>
      </w:tr>
      <w:tr>
        <w:trPr>
          <w:trHeight w:val="561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именование структурного элемента</w:t>
            </w:r>
          </w:p>
        </w:tc>
      </w:tr>
      <w:tr>
        <w:trPr>
          <w:trHeight w:val="2429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областных, межрегиональных, а также проводимых в Чагодощенском муниципальном округ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вышение интереса к предпринимательской деятельности, стимулирование к участию в выставочно-ярмарочной деятельности, конкурсах, форума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Участие су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«самозанятых» граждан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ставках-ярмарках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орумах,</w:t>
            </w:r>
          </w:p>
        </w:tc>
      </w:tr>
      <w:tr>
        <w:trPr>
          <w:trHeight w:val="446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 «Имущественная поддержка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.3. Наименование структурного элемента</w:t>
            </w:r>
          </w:p>
        </w:tc>
      </w:tr>
      <w:tr>
        <w:trPr>
          <w:trHeight w:val="126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нежилых зданий, помещений на праве аренды субъектам малого и среднего предпринимательства округ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перечня муниципального имущества, предназначенного для передачи в пользование субъектам МС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</w:tc>
      </w:tr>
      <w:tr>
        <w:trPr>
          <w:trHeight w:val="1831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</w:tc>
      </w:tr>
      <w:tr>
        <w:trPr>
          <w:trHeight w:val="1831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униципального имущества путем оказания имущественной поддержки субъектам малого и среднего предпринимательства, осуществляющим социально-значимые виды деятельности на праве безвозмездного пользования имуществом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</w:rPr>
              <w:t>3. Отдельные мероприятия, направленные на ликвидацию последствий чрезвычайных ситуаций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при необходимости)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отдельного мероприятия</w:t>
            </w:r>
          </w:p>
        </w:tc>
      </w:tr>
      <w:tr>
        <w:trPr>
          <w:trHeight w:val="288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  <w:szCs w:val="28"/>
        </w:rPr>
      </w:pPr>
      <w:r>
        <w:rPr>
          <w:spacing w:val="-1"/>
          <w:szCs w:val="28"/>
        </w:rPr>
        <w:t>4.   Финансовое обеспечение реализации муниципальной программы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43"/>
        <w:gridCol w:w="2064"/>
        <w:gridCol w:w="2554"/>
        <w:gridCol w:w="1133"/>
        <w:gridCol w:w="1134"/>
        <w:gridCol w:w="1276"/>
        <w:gridCol w:w="1134"/>
        <w:gridCol w:w="992"/>
        <w:gridCol w:w="992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rPr/>
            </w:pPr>
            <w:r>
              <w:rPr>
                <w:spacing w:val="-11"/>
                <w:sz w:val="20"/>
              </w:rPr>
              <w:t xml:space="preserve">№                    </w:t>
            </w:r>
            <w:r>
              <w:rPr>
                <w:spacing w:val="-11"/>
                <w:sz w:val="20"/>
              </w:rPr>
              <w:t xml:space="preserve">Наименование программы, </w:t>
            </w:r>
            <w:r>
              <w:rPr>
                <w:sz w:val="20"/>
              </w:rPr>
              <w:t>структурного элемента программы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0"/>
              </w:rPr>
            </w:pPr>
            <w:r>
              <w:rPr>
                <w:sz w:val="20"/>
              </w:rPr>
              <w:t xml:space="preserve">Расходы (тыс. руб.), годы 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60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5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5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8"/>
                <w:sz w:val="20"/>
              </w:rPr>
              <w:t>Проектная ча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мобильной торговли в малонаселённых и труднодоступных населённых пунктах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ощрение победите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а «Я- предприниматель» среди представителей малого и среднего предпринимательства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jc w:val="center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</w:rPr>
            </w:pPr>
            <w:r>
              <w:rPr>
                <w:spacing w:val="-13"/>
                <w:sz w:val="20"/>
              </w:rPr>
              <w:t xml:space="preserve">                       </w:t>
            </w:r>
            <w:r>
              <w:rPr>
                <w:spacing w:val="-13"/>
                <w:sz w:val="20"/>
              </w:rPr>
              <w:t>Отдельные мероприятия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направленные на ликвидаци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следствий чрезвычайных ситуац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(при необходимост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86" w:right="118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структурного элемента</w:t>
      </w:r>
    </w:p>
    <w:p>
      <w:pPr>
        <w:pStyle w:val="Normal"/>
        <w:shd w:fill="FFFFFF" w:val="clear"/>
        <w:spacing w:before="269" w:after="0"/>
        <w:ind w:left="77" w:hanging="0"/>
        <w:jc w:val="center"/>
        <w:rPr/>
      </w:pPr>
      <w:r>
        <w:rPr>
          <w:b/>
          <w:sz w:val="20"/>
        </w:rPr>
        <w:t>Создание условий для развития мобильной торговли в малонаселённых и труднодоступных населённых пунктах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z w:val="20"/>
        </w:rPr>
      </w:pPr>
      <w:r>
        <w:rPr>
          <w:spacing w:val="-2"/>
          <w:sz w:val="20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1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279"/>
        <w:gridCol w:w="1276"/>
        <w:gridCol w:w="1417"/>
        <w:gridCol w:w="1134"/>
        <w:gridCol w:w="1134"/>
        <w:gridCol w:w="1276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бъекты МСП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025-2030</w:t>
            </w:r>
          </w:p>
        </w:tc>
      </w:tr>
      <w:tr>
        <w:trPr>
          <w:trHeight w:val="1121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0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  <w:sz w:val="20"/>
              </w:rPr>
              <w:t xml:space="preserve">Вологодской       области, государственной       программой       Российской </w:t>
            </w:r>
            <w:r>
              <w:rPr>
                <w:sz w:val="20"/>
              </w:rPr>
              <w:t>Федерации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pStyle w:val="Normal"/>
        <w:shd w:fill="FFFFFF" w:val="clear"/>
        <w:spacing w:before="1013" w:after="0"/>
        <w:ind w:left="7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13" w:after="0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.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9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3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840"/>
        <w:gridCol w:w="709"/>
        <w:gridCol w:w="851"/>
        <w:gridCol w:w="992"/>
        <w:gridCol w:w="992"/>
        <w:gridCol w:w="992"/>
        <w:gridCol w:w="993"/>
        <w:gridCol w:w="1134"/>
        <w:gridCol w:w="1134"/>
        <w:gridCol w:w="1134"/>
        <w:gridCol w:w="1275"/>
        <w:gridCol w:w="1418"/>
      </w:tblGrid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убы-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адача:</w:t>
            </w:r>
          </w:p>
        </w:tc>
      </w:tr>
      <w:tr>
        <w:trPr>
          <w:trHeight w:val="18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/>
      </w:pPr>
      <w:r>
        <w:rPr/>
        <w:t>Таблица 4</w:t>
      </w:r>
    </w:p>
    <w:p>
      <w:pPr>
        <w:pStyle w:val="Normal"/>
        <w:shd w:fill="FFFFFF" w:val="clear"/>
        <w:ind w:left="4973" w:hanging="0"/>
        <w:jc w:val="right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1134"/>
        <w:gridCol w:w="1275"/>
        <w:gridCol w:w="1276"/>
        <w:gridCol w:w="1134"/>
        <w:gridCol w:w="992"/>
        <w:gridCol w:w="993"/>
        <w:gridCol w:w="1145"/>
        <w:gridCol w:w="1123"/>
        <w:gridCol w:w="1984"/>
        <w:gridCol w:w="170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а измерения (по ОКЕИ 1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дача 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юридическим лицам и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одготовка документов в рамках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5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142"/>
        <w:gridCol w:w="4301"/>
        <w:gridCol w:w="1137"/>
        <w:gridCol w:w="1134"/>
        <w:gridCol w:w="1134"/>
        <w:gridCol w:w="1134"/>
        <w:gridCol w:w="1276"/>
        <w:gridCol w:w="1275"/>
        <w:gridCol w:w="1418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Задача 1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</w:t>
            </w:r>
            <w:r>
              <w:rPr>
                <w:color w:val="000000"/>
                <w:sz w:val="20"/>
              </w:rPr>
              <w:t>Предоставление субсидий юридическим лицам</w:t>
            </w:r>
            <w:r>
              <w:rPr>
                <w:sz w:val="20"/>
              </w:rPr>
              <w:t xml:space="preserve"> …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сего предусмотрено в местном бюджете, из ни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821" w:hanging="0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shd w:fill="FFFFFF" w:val="clear"/>
        <w:ind w:left="821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МП – муниципальная программа.</w:t>
      </w:r>
    </w:p>
    <w:p>
      <w:pPr>
        <w:pStyle w:val="Normal"/>
        <w:shd w:fill="FFFFFF" w:val="clear"/>
        <w:spacing w:before="322" w:after="0"/>
        <w:ind w:left="51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98"/>
        <w:gridCol w:w="997"/>
        <w:gridCol w:w="851"/>
        <w:gridCol w:w="850"/>
        <w:gridCol w:w="993"/>
        <w:gridCol w:w="1275"/>
        <w:gridCol w:w="4678"/>
        <w:gridCol w:w="871"/>
      </w:tblGrid>
      <w:tr>
        <w:trPr>
          <w:trHeight w:val="15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конч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</w:rPr>
              <w:t>Предшест-</w:t>
            </w:r>
            <w:r>
              <w:rPr>
                <w:sz w:val="20"/>
              </w:rPr>
              <w:t>вен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0"/>
              </w:rPr>
              <w:t>Последо-</w:t>
            </w:r>
            <w:r>
              <w:rPr>
                <w:sz w:val="20"/>
              </w:rPr>
              <w:t>вател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Обеспечение жителей малонаселённых, отдалённых и труднодоступных населённых пунктов округа продуктами первой необходимости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. 2.1 Порядка предо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1.12. текущего финансов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, утвержденный постановлением администрации Чаг Мо от 13.02.2024 № 2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shd w:fill="FFFFFF" w:val="clear"/>
        <w:spacing w:lineRule="exact" w:line="32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структурного элемента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sz w:val="24"/>
          <w:szCs w:val="24"/>
        </w:rPr>
        <w:t xml:space="preserve">Сохранение </w:t>
      </w:r>
      <w:r>
        <w:rPr>
          <w:sz w:val="24"/>
          <w:szCs w:val="24"/>
          <w:shd w:fill="FFFFFF" w:val="clear"/>
        </w:rPr>
        <w:t>количества малонаселенных и (или) труднодоступных населенных пунктов, в которых осуществляют деятельность социально значимые магазины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z w:val="20"/>
        </w:rPr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1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279"/>
        <w:gridCol w:w="1276"/>
        <w:gridCol w:w="1276"/>
        <w:gridCol w:w="1275"/>
        <w:gridCol w:w="1276"/>
        <w:gridCol w:w="1276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бъекты МСП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025-2030</w:t>
            </w:r>
          </w:p>
        </w:tc>
      </w:tr>
      <w:tr>
        <w:trPr>
          <w:trHeight w:val="1121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0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  <w:sz w:val="20"/>
              </w:rPr>
              <w:t xml:space="preserve">Вологодской       области, государственной       программой       Российской </w:t>
            </w:r>
            <w:r>
              <w:rPr>
                <w:sz w:val="20"/>
              </w:rPr>
              <w:t>Федерации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pStyle w:val="Normal"/>
        <w:shd w:fill="FFFFFF" w:val="clear"/>
        <w:spacing w:before="1013" w:after="0"/>
        <w:ind w:left="77" w:hanging="0"/>
        <w:jc w:val="center"/>
        <w:rPr>
          <w:szCs w:val="28"/>
        </w:rPr>
      </w:pPr>
      <w:r>
        <w:rPr>
          <w:szCs w:val="28"/>
        </w:rPr>
        <w:t>2.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31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«социально-значимых» магазинов (единственных в населенном пункте)</w:t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3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833"/>
        <w:gridCol w:w="850"/>
        <w:gridCol w:w="851"/>
        <w:gridCol w:w="708"/>
        <w:gridCol w:w="851"/>
        <w:gridCol w:w="992"/>
        <w:gridCol w:w="709"/>
        <w:gridCol w:w="1134"/>
        <w:gridCol w:w="992"/>
        <w:gridCol w:w="851"/>
        <w:gridCol w:w="1275"/>
        <w:gridCol w:w="1418"/>
      </w:tblGrid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убы-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адача:</w:t>
            </w:r>
          </w:p>
        </w:tc>
      </w:tr>
      <w:tr>
        <w:trPr>
          <w:trHeight w:val="100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ind w:left="49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993"/>
        <w:gridCol w:w="1275"/>
        <w:gridCol w:w="1134"/>
        <w:gridCol w:w="1276"/>
        <w:gridCol w:w="1134"/>
        <w:gridCol w:w="1134"/>
        <w:gridCol w:w="1134"/>
        <w:gridCol w:w="1418"/>
        <w:gridCol w:w="1842"/>
        <w:gridCol w:w="12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а измерения (по ОКЕИ 1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дача 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юридическим лицам и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одготовка документов в рамках предоставл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0"/>
        </w:rPr>
      </w:pPr>
      <w:r>
        <w:rPr>
          <w:spacing w:val="-1"/>
          <w:sz w:val="20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5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137"/>
        <w:gridCol w:w="1417"/>
        <w:gridCol w:w="1276"/>
        <w:gridCol w:w="1134"/>
        <w:gridCol w:w="1134"/>
        <w:gridCol w:w="1134"/>
        <w:gridCol w:w="1134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Задача 1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6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</w:t>
            </w:r>
            <w:r>
              <w:rPr>
                <w:color w:val="000000"/>
                <w:sz w:val="20"/>
              </w:rPr>
              <w:t xml:space="preserve">Предоставление субсидий юридическим лицам  и ИП </w:t>
            </w:r>
            <w:r>
              <w:rPr>
                <w:sz w:val="20"/>
              </w:rPr>
              <w:t xml:space="preserve"> …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сего предусмотрено в местном бюджете, из ни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z w:val="20"/>
        </w:rPr>
      </w:pPr>
      <w:r>
        <w:rPr>
          <w:spacing w:val="-1"/>
          <w:sz w:val="20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98"/>
        <w:gridCol w:w="997"/>
        <w:gridCol w:w="851"/>
        <w:gridCol w:w="850"/>
        <w:gridCol w:w="993"/>
        <w:gridCol w:w="1275"/>
        <w:gridCol w:w="4678"/>
        <w:gridCol w:w="992"/>
      </w:tblGrid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</w:rPr>
              <w:t>Предшест-</w:t>
            </w:r>
            <w:r>
              <w:rPr>
                <w:sz w:val="20"/>
              </w:rPr>
              <w:t>ве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0"/>
              </w:rPr>
              <w:t>Последо-</w:t>
            </w:r>
            <w:r>
              <w:rPr>
                <w:sz w:val="20"/>
              </w:rPr>
              <w:t>ват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Мероприятие «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  <w:r>
              <w:rPr>
                <w:sz w:val="20"/>
              </w:rPr>
              <w:t>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. 2.1 Порядка предо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1.12. текущего финансов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труднодоступные населенные пункты Чагодощенского муниципального округа, утвержденный постановлением администрации Чаг Мо от 25.04..2024 № 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структурного элемента</w:t>
      </w:r>
    </w:p>
    <w:p>
      <w:pPr>
        <w:pStyle w:val="Normal"/>
        <w:shd w:fill="FFFFFF" w:val="clear"/>
        <w:jc w:val="center"/>
        <w:rPr>
          <w:spacing w:val="-2"/>
          <w:sz w:val="20"/>
        </w:rPr>
      </w:pPr>
      <w:r>
        <w:rPr>
          <w:sz w:val="20"/>
        </w:rPr>
        <w:t>Поощрение победителей конкурса «Я- предприниматель» среди представителей малого и среднего предпринимательства</w:t>
      </w:r>
      <w:r>
        <w:rPr>
          <w:spacing w:val="-2"/>
          <w:sz w:val="20"/>
        </w:rPr>
        <w:t xml:space="preserve"> 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pacing w:val="-2"/>
          <w:sz w:val="20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1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137"/>
        <w:gridCol w:w="1134"/>
        <w:gridCol w:w="1276"/>
        <w:gridCol w:w="1276"/>
        <w:gridCol w:w="1276"/>
        <w:gridCol w:w="1275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бъекты МСП, «самозанятые», социальные предприниматели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025-2030</w:t>
            </w:r>
          </w:p>
        </w:tc>
      </w:tr>
      <w:tr>
        <w:trPr>
          <w:trHeight w:val="143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0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  <w:sz w:val="20"/>
              </w:rPr>
              <w:t xml:space="preserve">Вологодской       области, государственной       программой       Российской </w:t>
            </w:r>
            <w:r>
              <w:rPr>
                <w:sz w:val="20"/>
              </w:rPr>
              <w:t>Федерации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.Влияние на достижение показателей муниципальной программы.</w:t>
      </w:r>
    </w:p>
    <w:tbl>
      <w:tblPr>
        <w:tblW w:w="1470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9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«самозанятых» граждан, получивших финансовую поддержку.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структурного элемента</w:t>
            </w:r>
          </w:p>
        </w:tc>
      </w:tr>
    </w:tbl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3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48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992"/>
        <w:gridCol w:w="1418"/>
        <w:gridCol w:w="1559"/>
      </w:tblGrid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убы-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адача: Организация и проведение мероприятий, направленных на популяризацию предпринимательской деятельности.</w:t>
            </w:r>
          </w:p>
        </w:tc>
      </w:tr>
      <w:tr>
        <w:trPr>
          <w:trHeight w:val="13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«самозанятых» граждан, получивших финансовую поддержку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shd w:fill="FFFFFF" w:val="clear"/>
        <w:ind w:left="4973" w:hanging="0"/>
        <w:jc w:val="right"/>
        <w:rPr>
          <w:sz w:val="20"/>
        </w:rPr>
      </w:pP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1134"/>
        <w:gridCol w:w="1276"/>
        <w:gridCol w:w="1134"/>
        <w:gridCol w:w="1134"/>
        <w:gridCol w:w="1276"/>
        <w:gridCol w:w="1276"/>
        <w:gridCol w:w="1417"/>
        <w:gridCol w:w="1134"/>
        <w:gridCol w:w="1701"/>
        <w:gridCol w:w="113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диница измерения (по ОКЕИ 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актеристика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дача 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0"/>
        </w:rPr>
      </w:pPr>
      <w:r>
        <w:rPr>
          <w:spacing w:val="-1"/>
          <w:sz w:val="20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5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273"/>
        <w:gridCol w:w="2322"/>
        <w:gridCol w:w="1418"/>
        <w:gridCol w:w="1276"/>
        <w:gridCol w:w="1417"/>
        <w:gridCol w:w="1276"/>
        <w:gridCol w:w="1134"/>
        <w:gridCol w:w="1134"/>
        <w:gridCol w:w="1559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</w:t>
            </w:r>
          </w:p>
        </w:tc>
      </w:tr>
      <w:tr>
        <w:trPr>
          <w:trHeight w:val="31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Поощрение победите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сего предусмотрено в местном бюджете, 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z w:val="20"/>
        </w:rPr>
      </w:pPr>
      <w:r>
        <w:rPr>
          <w:spacing w:val="-1"/>
          <w:sz w:val="20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98"/>
        <w:gridCol w:w="997"/>
        <w:gridCol w:w="851"/>
        <w:gridCol w:w="850"/>
        <w:gridCol w:w="993"/>
        <w:gridCol w:w="1275"/>
        <w:gridCol w:w="4820"/>
        <w:gridCol w:w="992"/>
      </w:tblGrid>
      <w:tr>
        <w:trPr>
          <w:trHeight w:val="55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конч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</w:rPr>
              <w:t>Предшест-</w:t>
            </w:r>
            <w:r>
              <w:rPr>
                <w:sz w:val="20"/>
              </w:rPr>
              <w:t>вен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0"/>
              </w:rPr>
              <w:t>Последо-</w:t>
            </w:r>
            <w:r>
              <w:rPr>
                <w:sz w:val="20"/>
              </w:rPr>
              <w:t>вател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Мероприятие «Поощрение победителей конкурса «Я- предприниматель» среди представителей малого и среднего предпринимательства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. 3.1 По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ай текущего финансов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hanging="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ложение о проведении конкурса «Я – предприниматель» Чагодощенского муниципального округа, утвержденного постановлением администрации </w:t>
            </w:r>
            <w:r>
              <w:rPr>
                <w:rFonts w:cs="Times New Roman" w:ascii="Times New Roman" w:hAnsi="Times New Roman"/>
              </w:rPr>
              <w:t xml:space="preserve">округа от 17.03.2023 г. № 353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color w:val="FF0000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5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5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imSun;宋体" w:hAnsi="SimSun;宋体" w:eastAsia="SimSun;宋体" w:cs="SimSun;宋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3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7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35chagodoschenskij.gosuslugi.ru/ofitsialno/dokumenty/dokumenty-all_1236.html" TargetMode="External"/><Relationship Id="rId6" Type="http://schemas.openxmlformats.org/officeDocument/2006/relationships/hyperlink" Target="https://chagodoshhenskij-r19.gosweb.gosuslugi.ru/ofitsialno/dokumenty/dokumenty-all_1571.html" TargetMode="External"/><Relationship Id="rId7" Type="http://schemas.openxmlformats.org/officeDocument/2006/relationships/hyperlink" Target="https://35chagodoschenskij.gosuslugi.ru/ofitsialno/dokumenty/dokumenty-all_358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cgo35.ru/" TargetMode="External"/><Relationship Id="rId11" Type="http://schemas.openxmlformats.org/officeDocument/2006/relationships/hyperlink" Target="https://www.frp35.ru/)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2:00Z</dcterms:created>
  <dc:creator>Колесников</dc:creator>
  <dc:description>JU$t bEEn CAPuted!</dc:description>
  <cp:keywords/>
  <dc:language>en-US</dc:language>
  <cp:lastModifiedBy>Елена</cp:lastModifiedBy>
  <cp:lastPrinted>2024-06-26T13:24:00Z</cp:lastPrinted>
  <dcterms:modified xsi:type="dcterms:W3CDTF">2024-08-20T12:00:00Z</dcterms:modified>
  <cp:revision>37</cp:revision>
  <dc:subject/>
  <dc:title>Утверждена</dc:title>
</cp:coreProperties>
</file>