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иссия по предупреждению и ликвидации чрезвычайных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туаций и обеспечению пожарной безопасно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6.03.202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_1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обеспечении устойчивости функционирования промышленно- хозяйственного комплекса округа в период весеннего половодья 2025 г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председателя КЧС и ПБ округа (А.В. Косёнкова), членов комиссии, руководителей учреждений, организаций, окружная комиссия по предупреждению и ликвидации чрезвычайных ситуаций и обеспечению пожарной безопасности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выступивших принять к свед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состав оперативной группы округа по контролю за подготовкой и прохождением паводка (Приложение к решению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ов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ьникам ТУ администрации округа (Прохорова И.А., Рыжова А.Н., Самоглядова Е.А., В.В. Абрамёнков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вести подворные обходы населения, проживающего в зонах подтопления, распространить гражданам памятки по действиям при угрозе паводка и в послепаводковый пери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. В ходе обходов разъяснить необходимость заблаговременного принятия мер по сохранности имущества от негативного воздействия паводковых и грунтовых вод. Выявить количество маломобильных групп граждан, выяснить потребность в ПВ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рок: до 01.04.2025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Графики подворных обходов заранее направить в ПСЧ-32, ОНД и ПР, отдел ГО, ЗНТЧС администрации округа, для участия в рейд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3.2.  Уточнить количество населения, проживающего в зонах затопления, актуальные данные направить в КЧС и ПБ округа (отдел ГО, ЗНТЧ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рок: до 01.04.20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3.3.  В ходе подворных обходов 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комендовать собственникам земельных участков, расположенных в водоохранных зонах, принять меры по очистке их и прибрежных защитных полос от мусора и складирован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овать собственникам земельных участков, попадающих в зону паводка, выполнить сплошную дератизацию открытых территорий в целях препятствия миграции грызунов с подтапливаемых участков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3.4. Уточнить списки граждан, имеющих в собственности плавсредства (лодки), которые могут быть привлечены в период половодья для оказания помощи в случае эвакуации населения и материальных ценностей из зон возможного подтопления. Пофамильные списки направить в отдел ГО, ЗНТЧС администрации округа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рок: 10.03.2025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  <w:lang w:val="ru-RU"/>
        </w:rPr>
        <w:t>3.5.</w:t>
      </w:r>
      <w:r>
        <w:rPr>
          <w:rFonts w:cs="Times New Roman" w:ascii="Times New Roman" w:hAnsi="Times New Roman"/>
          <w:b/>
          <w:iCs/>
          <w:color w:val="000000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Определить и выполнить мероприятия по обеспечению сохранности дорог и   подъездных   путей   к очистным сооружения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канализации, артскважинам, пожарным водоисточникам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3.6.  Уточнить количество объектов на подведомственных территориях (колодцы, выгребные ямы, и проч.) и площадей территорий населенных пунктов, которые могут быть подвержены затоплению в паводковый период с целью проведения сплошной дератизации территорий по границе затопления и дезинфекции общественных колодцев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рок: до 01.04.2025г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3.7.  С привлечением старост провести профилактические мероприятия по обеспечению пожарной безопасности в труднодоступных населенных пунктах в период весеннего половодья (д. Валунь, Залозно, Пустынь, Приворот) и в населенных пунктах, подверженных затоплению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Срок: до 01.04.2025г. 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>4. Начальникам ТУ администрации округа (Прохорова И.А., Рыжова А.Н., Самоглядова Е.А., Абраменков В.В.)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4.1.  Проверить наличие запрещающих аншлагов в местах традиционных переходов на реках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4.2.  Обеспечить участие специалистов ТУ в рейдах по контролю за выходом людей на лед в период установленных ограничений на подведомственных территориях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4.3. Белокрестскому территориальному управлению (Самоглядова Е.А.) проинформировать жителей д. Валунь, Залозно, Пустынь, Приворот о необходимости заблаговременно создать запас продуктов питания и медикаментов на период половодья (в случае невозможности проезда).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беспечить доставку мотопомп с рукавами в д. Валунь и д. Приворот, передать ответственным лицам из числа местных жителей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рок: до 01.04.2025г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>5.   Чагодскому ТУ (Прохорова А.Н.)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ткорректировать документацию по организации работы ПВР в п. Чагода в соответствии с Методическими рекомендациями по организации первоочередного жизнеобеспечения населения в ЧС, утвержденными МЧС России от 20.08.2020г. № 2-4-71-18-11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5.2. доукомплектовать ПВР необходимым имуществом (раскладушки, постельные принадлежности).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Срок: до 01.04.2025г.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/>
          <w:spacing w:val="3"/>
          <w:sz w:val="28"/>
          <w:szCs w:val="28"/>
          <w:lang w:val="ru-RU"/>
        </w:rPr>
        <w:t>6. Белокрестскому ТУ (Самоглядова Е.А.)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6.1. обеспечить мониторинг уровня воды в пруду в с. Белые Кресты. В случае необходимости принять меры подручными средствами по ограничению стока паводковых вод, поступающих в данный пруд.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рок: в паводковый период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6.2. Проверить возможность проезда в д. Приворот по лесной дороге через д. Харчиха. При необходимости, принять меры по подготовке данного объездного маршрута для проезда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рок: до 15.03.2025г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>7. Эвакоприемной комиссии округа (Симановой Т.А.)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7.1.  Во взаимодействии с Чагодским и Сазоновским ТУ обеспечить подготовку пунктов временного размещения в случае возникновения необходимости эвакуации людей с учетом выполнения санитарно-противоэпидемических (профилактических) мероприятий.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cs="Times New Roman"/>
          <w:color w:val="2C2D2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val="ru-RU"/>
        </w:rPr>
        <w:t>7.2.  Провести комиссионное обследование пунктов временного размещения населения на предмет их соответствия обязательным требованиям, с составлением соответствующих актов и рекомендациями руководителям объектов по соблюдению обязательных требований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рок: до 01.04.2025г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>8.  Рекомендовать руководителям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 ЭСУ ПАО «ВОЭК» п. Чагода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ru-RU"/>
        </w:rPr>
        <w:t>(Быков А.В.), Устюженских РЭС филиала ПАО «Россети Северо -Запад» (Львов А.С.)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8.1. Обеспечить контроль за состоянием объектов электроэнергетики, находящихся в зонах подтопл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8.2.  Подготовить необходимое количество РИСЭ на период паводка.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Обеспечить бесперебойное электроснабжение потребителей в период весеннего половодь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ru-RU"/>
        </w:rPr>
        <w:t xml:space="preserve"> Рекомендовать МУП «Универсал» (Бухаров В.В.), МУП «Универсал Сервис» (Мурашов А.Н.)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9.1. Принять меры по подготовке очистных сооружений, водопроводов и канализации к работе в период прохождения паводка. Создать и поддерживать необходимый запас дезинфицирующих средств и реагентов для очистки и обеззераживания питьевой воды и сточных вод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9.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беспечить оперативное реагирование на аварийные ситуации на водопроводных сетях, устранение утечек. Обеспечить проведение промывки и дезинфекции участков сетей водопровода после устранения аварийных ситуаций с обязательным лабораторным контролем качества и безопасности питьевой воды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9.3. Информировать ТО Роспотребнадзора о случаях возникновения аварий на водопроводных сетях и принятых мерах по их устранению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9.4. Увеличить объем лабораторных исследований питьевой воды и воды водоисточников по микробиологическим показателям в рамках производственного контроля в случае ухудшения ее качеств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 (по согласованию с ТО Роспотребнадзора)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Срок: в паводковый период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9.5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воевременно информировать население об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ухудшении качества питьевой воды, аварийных отключениях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>10.  Рекомендовать ООО «Чагода Управдом» (Трушников А.А.)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- обеспечить регулярную очистку емкостей - накопителей стоков канализации, выгребных ям не канализованных многоквартирных домов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Срок: до наступления половодья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ru-RU"/>
        </w:rPr>
        <w:t>Рекомендовать главному врачу БУЗ ВО «Чагодощенская ЦРБ» (Шишмарев А.Ю.)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11.1.  Проверить наличие запасов лекарственных препаратов, медицинского имущества и антисептических средств, в том числе запас вакцин от вирусного гепатита А и туляремии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11.2. Откорректировать план перепрофилирования отделения на случай массового распространения заболеваний ОКИ, предусмотрев дополнительное обеспечение диагностическими и лечебными препаратами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11.3. Уточнить порядок направления больных вирусными (инфекционными) заболеваниями в городскую больницу г. Череповца при невозможности обеспечения квалифицированного лечения на базе больницы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11.4. Обеспечить своевременное проведение полного комплекса первичных противоэпидемических мероприятий в очагах кишечных инфекций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11.5.  Предусмотреть возможность оказания медицинской помощи жителям д. Залозно, д. Пустынь, д. Валунь, д. Приворот в случае подтопления автодороги и невозможности проезда в указанные населенные пункты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11.6.  Направить в отдел ГО, ЗНТЧС администрации округа информацию о наличии и состоянии созданного резерва медицинских средств для предупреждения и ликвидации ЧС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рок: до 01.04.2025г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>12.  Отделу по ЗПП, торговли, услуг и развитию предпринимательства администрации округа (Боршевникова Н.П.), совместно с Белокрестским ТУ  (Самоглядова Е.А.)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Предусмотреть возможность обеспечения продовольствием жителей д. Залозно, д. Пустынь, д. Валунь, д. Приворот в случае невозможности проезда автолавки в указанные населенные пункты в период паводк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>13. Отделу сельского хозяйства администрации округа (Петрова Э.А.), руководителям сельхозорганизаций окру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1. Принять меры по подготовке водоохранных сооружений сельхозпредприятий округа к безопасному пропуску паводковых 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2. Проверить и очистить от снега места хранения минеральных удобрений, места сбора навоза и площадки компост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3. Провести очистку подъездных путей к животноводческим фермам от сне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4. Проверить и подготовить к работе дополнительные источники электроснаб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5.  При необходимости создать аварийные запасы кормов, воды, ветеринарных и дезинфекционных препар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: 12.04.2025 год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 xml:space="preserve">14.   Рекомендовать начальнику ПСЧ-32 по охране п. Чагода (Огоньков А.Н.), 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казать помощь Чагодскому ТУ в проведении подворных обходов населения, проживающего в зонах подтопления с выдачей памяток по действиям в паводковый период и соблюдении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рок: март – апрель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ru-RU"/>
        </w:rPr>
        <w:t xml:space="preserve">Рекомендовать ООО «Севердорстрой» (Голубев Р.А.), Чагодощенскому окружному участку Бабаевского ДРСУ ПАО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ru-RU"/>
        </w:rPr>
        <w:t>«Вологодавтодор» (Михайлов И.А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)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15.1. Провести все необходимые мероприятия по обеспечени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сохранности дорог округа и мостов в период весенней распутицы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15.2. Чагодощенскому дорожному участку провести работы по укреплению моста в д. Львов Двор и обеспечить мониторинг его состояния в период паводк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Срок: в паводкоопасный период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16. Главному специалисту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 xml:space="preserve"> по вопросам природопользования и охраны окружающей среды администрации округа (Старшинова М.А.), 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провести обследования источников возможного загрязнения и водохозяйственных объектов в водоохранных зонах и зонах возможного подтопления. Информацию о результатах обследований предоставить в КЧС и ПБ округа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рок: по отдельному графику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 xml:space="preserve">17. Управлению образования администрации округа (Пушкина Н.В.), 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рганизовать проведение в образовательных учреждениях округа разъяснительных бесед с учащимися и их родителями об опасности выхода на лед водных объектов и недопущении нахождения детей вблизи водных объектов без присутствия взрослых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Срок: до 15.03.2025г.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>18.  Администрации округа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18.1. Своевременно информировать население в СМИ о состоянии паводковой обстановки и прогнозе ее развития, а также необходимости заблаговременно произвести откачку (опорожнение) септиков, выгребных ям и надворных туалетов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Срок: в течение паводкового период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18.2.  исключить предоставление и межевание земельных участков под строительство в границах зон ежегодного затопления (подтопления)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Срок: постоянно.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>19. ЕДДС администрации округа (Райх В.А.)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19.1.  Обеспечить ежесуточное предоставление информации об уровнях воды с гидрологических постов в период половодья в КЧС и ПБ округа, дежурным экстренных оперативных служб, в том числе ПСЧ-32 п. Чагод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19.2. Обеспечить ежесуточный сбор информации о выполненных противопаводковых мероприятиях на территории округа, предоставление информации в КЧС и ПБ округа (отдел ГО, ЧС).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>20.  Финансовое управление администрации округа (Киселева А.М.)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Обеспечить выделение денежных средств из бюджета округа на проведение мероприятий по безаварийному пропуску паводковых вод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 Контроль за выполнением реш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по предупрежд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ликвидации ЧС, и обеспечению пожар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опасности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годощенского муниципального округа                                      А.В. Косён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                                                                          С.А. Серг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КЧС и ПБ округа № 1 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март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еративной группы Чагодощенского муниципального округа по подготовке и прохождению весеннего паводка 2025 год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left="0" w:firstLine="851"/>
        <w:jc w:val="both"/>
        <w:rPr/>
      </w:pPr>
      <w:r>
        <w:rPr>
          <w:szCs w:val="28"/>
        </w:rPr>
        <w:t>Зорикова И.Ю. – первый заместитель Главы округа, начальник оперативной групп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оперативной групп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ргеев С.А. – начальник отдела по делам ГО, ЗНТЧС администрации округ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инова М.А. – главный специалист администрации округа (по вопросам природопользования и охраны окружающей сред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харов В.В. – руководитель МУП «Универсал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сильев А.А. – и.о. начальника ОМВД России «Чагодощенское» (по согласованию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шмарев А.Ю. – главный врач БУЗ ВО «Чагодощенская центральная районная больница» (по согласованию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гоньков А.Н. – начальник ПСЧ – 32 2 ПСО ФПС ГПС ГУ МЧС России по ВО (по согласованию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хайлов И.А. – руководитель Чагодощенского дорожного участка Бабаевского ДРСУ ПАО «Вологодавтодор» (по согласовани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убев Р.А. – директор ООО «Севердорстрой» (по согласованию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ьвов А.С. – зам. начальника Устюженских РЭС ПО «ЧЭС» ПАО «Россети Северо - Запад» (по согласовани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ков А.В. – мастер ЭСУ п. Чагода ПО «Череповецкое» ПАО «ВОЭК» (по согласовани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Times New Roman"/>
      <w:b/>
      <w:i/>
      <w:color w:val="0000F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Times New Roman" w:hAnsi="Times New Roman" w:cs="Times New Roman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ind w:left="567" w:hanging="0"/>
      <w:textAlignment w:val="auto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ind w:left="567" w:hanging="0"/>
      <w:jc w:val="both"/>
      <w:textAlignment w:val="auto"/>
      <w:outlineLvl w:val="7"/>
    </w:pPr>
    <w:rPr>
      <w:rFonts w:ascii="Times New Roman" w:hAnsi="Times New Roman" w:cs="Times New Roman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ind w:left="567" w:hanging="0"/>
      <w:textAlignment w:val="auto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overflowPunct w:val="true"/>
      <w:autoSpaceDE w:val="true"/>
      <w:ind w:left="284" w:hanging="0"/>
      <w:textAlignment w:val="auto"/>
    </w:pPr>
    <w:rPr>
      <w:rFonts w:ascii="Times New Roman" w:hAnsi="Times New Roman" w:cs="Times New Roman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9:00Z</dcterms:created>
  <dc:creator>Customer</dc:creator>
  <dc:description/>
  <cp:keywords/>
  <dc:language>en-US</dc:language>
  <cp:lastModifiedBy>Admin</cp:lastModifiedBy>
  <cp:lastPrinted>2025-03-07T10:02:00Z</cp:lastPrinted>
  <dcterms:modified xsi:type="dcterms:W3CDTF">2025-03-07T08:28:00Z</dcterms:modified>
  <cp:revision>59</cp:revision>
  <dc:subject/>
  <dc:title/>
</cp:coreProperties>
</file>