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96515</wp:posOffset>
            </wp:positionH>
            <wp:positionV relativeFrom="paragraph">
              <wp:posOffset>-300990</wp:posOffset>
            </wp:positionV>
            <wp:extent cx="892810" cy="1031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</w:t>
      </w:r>
    </w:p>
    <w:p>
      <w:pPr>
        <w:pStyle w:val="ConsPlusNonformat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ГОДОЩЕНСКОГО МУНИЦИПАЛЬНОГО ОКРУГА</w:t>
      </w:r>
    </w:p>
    <w:p>
      <w:pPr>
        <w:pStyle w:val="ConsPlusNonformat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Heading1"/>
        <w:spacing w:lineRule="auto" w:line="480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  <w:t>Р Е Ш Е Н И 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539115</wp:posOffset>
                </wp:positionV>
                <wp:extent cx="1785620" cy="250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т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19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19.7pt;mso-wrap-distance-left:9.05pt;mso-wrap-distance-right:9.05pt;mso-wrap-distance-top:0pt;mso-wrap-distance-bottom:0pt;margin-top:42.45pt;mso-position-vertical-relative:text;margin-left: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О</w:t>
                      </w:r>
                      <w:r>
                        <w:rPr>
                          <w:sz w:val="28"/>
                          <w:szCs w:val="28"/>
                        </w:rPr>
                        <w:t xml:space="preserve">т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19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5485</wp:posOffset>
                </wp:positionH>
                <wp:positionV relativeFrom="paragraph">
                  <wp:posOffset>539115</wp:posOffset>
                </wp:positionV>
                <wp:extent cx="1481455" cy="338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26.65pt;mso-wrap-distance-left:9.05pt;mso-wrap-distance-right:9.05pt;mso-wrap-distance-top:0pt;mso-wrap-distance-bottom:0pt;margin-top:42.45pt;mso-position-vertical-relative:text;margin-left:35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46685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55pt" to="161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55pt" to="431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100" w:leader="none"/>
        </w:tabs>
        <w:ind w:firstLine="567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1143000" cy="111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.8pt;mso-wrap-distance-left:9.05pt;mso-wrap-distance-right:9.05pt;mso-wrap-distance-top:0pt;mso-wrap-distance-bottom:0pt;margin-top:5.95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firstLine="567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065</wp:posOffset>
                </wp:positionH>
                <wp:positionV relativeFrom="paragraph">
                  <wp:posOffset>161290</wp:posOffset>
                </wp:positionV>
                <wp:extent cx="2911475" cy="12204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1220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 внесении изменений  в решение Представительного Собрания Чагодощенского муниципального  округа «О бюджете Чагодощенского  муниципального округа на 2024 год и плановый период 2025 и 2026 годов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5pt;height:96.1pt;mso-wrap-distance-left:9.05pt;mso-wrap-distance-right:9.05pt;mso-wrap-distance-top:0pt;mso-wrap-distance-bottom:0pt;margin-top:12.7pt;mso-position-vertical-relative:text;margin-left:2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О внесении изменений  в решение Представительного Собрания Чагодощенского муниципального  округа «О бюджете Чагодощенского  муниципального округа на 2024 год и плановый период 2025 и 2026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Бюджетным кодексом Российской Федерации, Представительное Собрание РЕШИЛО:</w:t>
      </w:r>
      <w:r>
        <w:rPr>
          <w:spacing w:val="-6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Внести в решение Представительного Собрания от 28.12.2023 года № 102 «</w:t>
      </w:r>
      <w:r>
        <w:rPr>
          <w:sz w:val="28"/>
          <w:szCs w:val="28"/>
          <w:lang w:val="ru-RU"/>
        </w:rPr>
        <w:t xml:space="preserve">О бюджете Чагодощенского муниципального округа на 2024 год и плановый период 2025 и 2026 годов» следующие изменения: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пункте 1 решения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цифры «1 100 539,1» заменить цифрами «1 089 576,6»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цифры «1 128 069,3» заменить цифрами «1 117 106,8»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риложения 2,4,5,6,7,8 к решению изложить в новой редакции согласно приложениям 1-6 к настоящему решению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ункт 8 решения изложить в новой редакции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«8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) на 2024 год в сумме 3 342,2 тыс.рублей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) на 2025 год в сумме 3 687,1 тыс.рублей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) на 2026 год в сумме 3 687,1 тыс.рублей.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4. Пункт 9 решения изложить в новой редакции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«9. Утвердить общий объем условно утверждаемых расходов бюджета округа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) на 2025 год  в сумме 8 794,4 тыс.рублей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2) на 2026 год в сумме 17 955,4 тыс.рублей.».  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Пункт 10 решения изложить в новой редакции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0. Утвердить объем бюджетных ассигнований Дорожного фонда Чагодощенского муниципального округа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на 2024 год в сумме 61 898,6 тыс.рублей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на 2025 год в сумме 19 476,5 тыс.рублей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на 2026 год в сумме18 838,5 тыс.рублей.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решения возложить на постоянную комиссию по бюджету, финансам, налогам, экономике и вопросам собствен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Настоящее решение вступает в силу с даты подпис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Настоящее реш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редседатель</w:t>
      </w:r>
      <w:r>
        <w:rPr>
          <w:sz w:val="28"/>
          <w:lang w:val="ru-RU"/>
        </w:rPr>
        <w:t xml:space="preserve"> Представительного Собрания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Чагодощенского муниципального округа</w:t>
      </w:r>
    </w:p>
    <w:p>
      <w:pPr>
        <w:pStyle w:val="Normal"/>
        <w:rPr>
          <w:i/>
          <w:i/>
          <w:lang w:val="ru-RU"/>
        </w:rPr>
      </w:pPr>
      <w:r>
        <w:rPr>
          <w:sz w:val="28"/>
          <w:lang w:val="ru-RU"/>
        </w:rPr>
        <w:t>Вологодской области                                                                      Басова Н.А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Глава Чагодощенского  муниципального </w:t>
      </w:r>
    </w:p>
    <w:p>
      <w:pPr>
        <w:pStyle w:val="Normal"/>
        <w:rPr/>
      </w:pPr>
      <w:r>
        <w:rPr>
          <w:sz w:val="28"/>
          <w:lang w:val="ru-RU"/>
        </w:rPr>
        <w:t xml:space="preserve">округа Вологодской области                                                          </w:t>
      </w:r>
      <w:r>
        <w:rPr>
          <w:sz w:val="28"/>
          <w:szCs w:val="28"/>
          <w:lang w:val="ru-RU"/>
        </w:rPr>
        <w:t>Косёнков 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Style10">
    <w:name w:val="Символ нумерации"/>
    <w:qFormat/>
    <w:rPr/>
  </w:style>
  <w:style w:type="character" w:styleId="ConsPlusNonformat">
    <w:name w:val="ConsPlusNonformat Знак Знак"/>
    <w:basedOn w:val="Style9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ru-RU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59:00Z</dcterms:created>
  <dc:creator>Oksana</dc:creator>
  <dc:description/>
  <cp:keywords/>
  <dc:language>en-US</dc:language>
  <cp:lastModifiedBy>Deputaty</cp:lastModifiedBy>
  <cp:lastPrinted>2024-12-23T16:14:00Z</cp:lastPrinted>
  <dcterms:modified xsi:type="dcterms:W3CDTF">2024-12-23T13:48:00Z</dcterms:modified>
  <cp:revision>821</cp:revision>
  <dc:subject/>
  <dc:title>РАЙОННЫЙ КОМИТЕТ САМОУПРАВЛЕНИЯ                                </dc:title>
</cp:coreProperties>
</file>