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нтрольно-счётной комиссии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 округа Вологодской области 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23  №  15 о/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ЧАГОДОЩЕНСКОГО МУНИИЦИПАЛЬНОГО ОКРУГА ВОЛОГОД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 Т А Н Д А Р 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ПРОВЕДЕНИЕ ЭКСПЕРТНО-АНАЛИТИЧЕСКОГО МЕРОПРИЯТИЯ КОНТРОЛЬНО-СЧЕТНОЙ КОМИСС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(СВМФК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  <w:tab/>
        <w:t>3</w:t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екты, предмет, принципы экспертно-аналитического мероприятия …….3</w:t>
      </w:r>
    </w:p>
    <w:p>
      <w:pPr>
        <w:pStyle w:val="Style17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Общие правила проведения экспертно-аналитического мероприятия ……….4</w:t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eastAsia="ar-SA"/>
        </w:rPr>
        <w:t>. Подготовительный этап экспертно-аналитического мероприятия……..</w:t>
      </w:r>
      <w:r>
        <w:rPr>
          <w:rFonts w:cs="Times New Roman" w:ascii="Times New Roman" w:hAnsi="Times New Roman"/>
          <w:sz w:val="28"/>
          <w:szCs w:val="28"/>
        </w:rPr>
        <w:t>…….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ной этап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ероприятия……</w:t>
      </w:r>
      <w:r>
        <w:rPr>
          <w:rFonts w:cs="Times New Roman" w:ascii="Times New Roman" w:hAnsi="Times New Roman"/>
          <w:sz w:val="28"/>
          <w:szCs w:val="28"/>
        </w:rPr>
        <w:t>………………....5</w:t>
      </w:r>
    </w:p>
    <w:p>
      <w:pPr>
        <w:pStyle w:val="Style17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лючительный этап экспертно-аналитического мероприятия ..…………….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1. Стандарт финансового контроля «Проведение экспертно-аналитического мероприятия» (далее – Стандарт),  разработан в соответствии с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Бюджетным кодексом Российской Федерации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оложением о контрольно-счетной комиссии Чагодощенского муниципального округа Вологодской области, утвержденным  решением Представительного Собрания  от 28.02.2022 № 28 (далее – Положение), </w:t>
      </w:r>
    </w:p>
    <w:p>
      <w:pPr>
        <w:pStyle w:val="Normal"/>
        <w:widowControl w:val="false"/>
        <w:autoSpaceDE w:val="false"/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ей Счетной палаты Российской Федерации от 29.03.2022 г. №2ПК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елью настоящего Стандарта является установление общих правил и процедур проведения экспертно-аналитических мероприятий КС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агодощенского муниципального округа Вологод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- КСК) по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роектам реш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ительного Собрания Чагодощенского муниципального округа по бюджетно–финансовым вопроса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ектам муниципальных программ, иных муниципальных правовых актов по вопросам формирования и исполнения бюджета округа, управления и распоряжения имуществом, находящимся в собственности муниципального округ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ругим вопросам, входящим в компетенцию КСК, отраженным в муниципальных правовых акт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3. Задачами настоящего Стандарта являются: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-определение содержания, принципов и процедур проведения экспертно-аналитического мероприятия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ja-JP"/>
        </w:rPr>
        <w:t>-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4. Сфера применения Стандарта – деятельность КСК, связанная с осуществлением внешнего муниципального финансового контроля в форме экспертно-аналитических мероприятий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5. Основные термины и поняти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лючение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. Объекты, предмет, принцип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экспертно-аналитического мероприят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1. Экспертно-аналитическое мероприятие представляет собой  одну из форм осущест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КСК внеш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2. Предметом экспертно-аналитического мероприятия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являются организация бюджетного процесса Чагодощенского муниципального округа, формирование и использование средств бюджета,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3. Объек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экспертно-аналитического мероприят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являются 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органы местного самоуправления, муниципальные учреждения и унитарные предприятия округа, иные организации, на которые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в рамках предме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экспертно-аналитического мероприятия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 распространяются  полномоч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но-счетного отдела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, установленные Ф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деральным законом № 6-ФЗ, </w:t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ar-SA"/>
        </w:rPr>
        <w:t xml:space="preserve">Бюджетным кодексом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Российской Федерации,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ем о КСК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>2.4. Эк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спертно-аналитическое мероприятие должно бы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объективным –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системным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5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Общие правила проведения экспертно-аналитического мероприят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 Экспертно-аналитические мероприятия проводятся в соответствии с утвержденным планом работы КСК на текущий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я и непосредственное проведение экспертно-аналитических мероприятий осуществляется председателем и инспектором КС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3.2. Экспертно-аналитическое мероприятие проводится на основе информации, в том числе общедоступной, и материалов, получаемых по запросам, в том числе полученных ранее в связи с проведенными контрольными и экспертно-аналитическими мероприятиями, и(или) при необходимости непосредственно по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месту расположения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объектов мероприятия, и (или) из официальных источников информации в соответствии с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 Организац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э</w:t>
      </w:r>
      <w:r>
        <w:rPr>
          <w:rFonts w:cs="Times New Roman" w:ascii="Times New Roman" w:hAnsi="Times New Roman"/>
          <w:sz w:val="28"/>
          <w:szCs w:val="28"/>
          <w:lang w:eastAsia="ar-SA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подготовка к проведению экспертно-аналитического мероприятия (не входит в период проведения экспертно-аналитического мероприяти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оведение экспертно-аналитическ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формление результатов экспертно-аналитического мероприяти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4. В экспертном мероприятии не может принимать участие инспектор, состоящий в близком родстве или свойстве с руководством (главным бухгалтером) объекта экспертно-аналитического мероприятия. Запрещается привлекать к участию в экспертно-аналитическом мероприятии сотрудника контрольно-счетного отдела, если он в проверяемом периоде был штатным сотрудником объекта экспертно-аналитического мероприят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3.5. В ходе подготовки к проведению и провед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экспертно-аналитического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мероприятия формируется рабочая </w:t>
      </w:r>
      <w:r>
        <w:rPr>
          <w:rFonts w:cs="Times New Roman" w:ascii="Times New Roman" w:hAnsi="Times New Roman"/>
          <w:spacing w:val="12"/>
          <w:sz w:val="28"/>
          <w:szCs w:val="28"/>
          <w:lang w:eastAsia="ar-SA"/>
        </w:rPr>
        <w:t>документация мероприятия, к которой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относятся документы (их копии) и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иные материалы, получаемые от объек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экспертно-аналитического </w:t>
      </w:r>
      <w:r>
        <w:rPr>
          <w:rFonts w:cs="Times New Roman" w:ascii="Times New Roman" w:hAnsi="Times New Roman"/>
          <w:spacing w:val="7"/>
          <w:sz w:val="28"/>
          <w:szCs w:val="28"/>
          <w:lang w:eastAsia="ar-SA"/>
        </w:rPr>
        <w:t>мероприятия, других государственных (муниципальных) органов, организаций и учреждений, а также документы</w:t>
      </w:r>
      <w:r>
        <w:rPr>
          <w:rFonts w:cs="Times New Roman" w:ascii="Times New Roman" w:hAnsi="Times New Roman"/>
          <w:spacing w:val="16"/>
          <w:sz w:val="28"/>
          <w:szCs w:val="28"/>
          <w:lang w:eastAsia="ar-SA"/>
        </w:rPr>
        <w:t xml:space="preserve">, подготовленные сотрудниками контрольно-счётного отдела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орядке, </w:t>
      </w:r>
      <w:r>
        <w:rPr>
          <w:rFonts w:cs="Times New Roman" w:ascii="Times New Roman" w:hAnsi="Times New Roman"/>
          <w:spacing w:val="9"/>
          <w:sz w:val="28"/>
          <w:szCs w:val="28"/>
          <w:lang w:eastAsia="ar-SA"/>
        </w:rPr>
        <w:t xml:space="preserve">отражающем последовательность осуществления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оцедур подготовки к проведению и проведения меропри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Подготовительный этап экспертно-аналитического мероприят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 На подготовительном этапе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ероприятия осущест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варительное изучение нормативно-правовой базы по теме мероприятия, предмета и объектов мероприят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ределение цели (целей), вопросов и методов проведения мероприят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бор информации об объекте финансового контроля, необходимой для организации экспертно-аналитического мероприят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учение материалов предыдущих контрольных 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э</w:t>
      </w:r>
      <w:r>
        <w:rPr>
          <w:rFonts w:cs="Times New Roman" w:ascii="Times New Roman" w:hAnsi="Times New Roman"/>
          <w:sz w:val="28"/>
          <w:szCs w:val="28"/>
          <w:lang w:eastAsia="ar-SA"/>
        </w:rPr>
        <w:t>кспертно-аналитических мероприятий, проведенных на объекте финансов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ля получения необходимой информации в сторонних организациях готовится соответствующий письменный запрос, который направляется за подписью председателя контрольно-счетного отде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 В случае проведения экспертно-аналитического мероприятия, предусматривающего выход на место расположения объектов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уведомлении указываются наименование мероприятия, основание для его проведения, сроки проведения мероприятия на объекте, состав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 оформляется в форме письма КСК  за подписью председа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5. Основной этап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экспертно-аналитическог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мероприят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5.1.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В ходе проведения экспертно-аналитического мероприят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rFonts w:cs="Times New Roman" w:ascii="Times New Roman" w:hAnsi="Times New Roman"/>
          <w:iCs/>
          <w:spacing w:val="3"/>
          <w:sz w:val="28"/>
          <w:szCs w:val="28"/>
          <w:lang w:eastAsia="ar-SA"/>
        </w:rPr>
        <w:t>и зафиксированных в его рабочей документации, в том числе документации (справок, расчетов, аналитических таблиц и т.д. при их наличии),</w:t>
      </w:r>
      <w:r>
        <w:rPr>
          <w:rFonts w:cs="Times New Roman" w:ascii="Times New Roman" w:hAnsi="Times New Roman"/>
          <w:spacing w:val="1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овленной сотрудниками КСК самостоятельно по результатам сбора и анализа информации и материалов по месту расположения объекта экспертно-аналитического мероприятия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Заключительный этап экспертно-аналитического мероприят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.1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 По результатам экспертно-аналитического мероприятия в целом оформляется заключение о результатах экспертно-аналитического мероприятия, которое должно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ание для прове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ль и задачи экспертиз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енные и (или) качественные оцен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енные результа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воды о состоянии предмета (вопроса) экспертизы или анализ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комендации или предложения о мерах по устранению выявленных недостатков и совершенствованию предмета экспертизы или анализа либо проведения дальнейших контрольных мероприятий (в том числе проверок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я КСК не могут содержать политических оценок решений, принимаемых органами государственной власти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еобходимости заключение может содержать приложен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2. При подготовке заключения о результатах экспертно-аналитического мероприятия следует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уководствоваться следующими требованиями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 о результатах экспертно-аналитического мероприятия должна излагаться в заключении последовательно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должно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заключении могут использоваться результаты ранее проведе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СК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ных и экспертно-аналитических мероприятий, касающихся исследуемого предмета мероприят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воды в заключении должны </w:t>
      </w:r>
      <w:bookmarkStart w:id="0" w:name="OCRUncertain322"/>
      <w:r>
        <w:rPr>
          <w:rFonts w:cs="Times New Roman" w:ascii="Times New Roman" w:hAnsi="Times New Roman"/>
          <w:sz w:val="28"/>
          <w:szCs w:val="28"/>
          <w:lang w:eastAsia="ar-SA"/>
        </w:rPr>
        <w:t>быть аргументированными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3. Подготовку заключения о результатах экспертно-аналитического мероприятия осуществляет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трудник КСК, ответственный за проведение мероприятия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ключение о результатах экспертно-аналитического меропри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исывается председателем КСК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. Экспертно-аналитическое мероприятие считается завершенным с момента подписания заключения председателем КСК.</w:t>
      </w:r>
    </w:p>
    <w:sectPr>
      <w:footerReference w:type="default" r:id="rId2"/>
      <w:type w:val="nextPage"/>
      <w:pgSz w:w="11906" w:h="16838"/>
      <w:pgMar w:left="1418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9:00Z</dcterms:created>
  <dc:creator>ДФ-22-006</dc:creator>
  <dc:description/>
  <cp:keywords/>
  <dc:language>en-US</dc:language>
  <cp:lastModifiedBy>user</cp:lastModifiedBy>
  <cp:lastPrinted>2023-03-17T14:29:00Z</cp:lastPrinted>
  <dcterms:modified xsi:type="dcterms:W3CDTF">2023-03-17T11:29:00Z</dcterms:modified>
  <cp:revision>22</cp:revision>
  <dc:subject/>
  <dc:title/>
</cp:coreProperties>
</file>