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ЧАГОДОЩЕНСКОГО МУНИИЦИПАЛЬНОГО ОКРУГА ВОЛОГОД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нтрольно-счётной комиссии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округа Вологодской области 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3  №  12 о/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Т А Н Д А Р 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ОРЯДОК ПЛАНИРОВА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ГОДОЩЕНСКОГО МУНИЦИПАЛЬНОГО ОКРУГА ВОЛОГОДСКОЙ ОБЛАСТИ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ОД 1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3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  <w:t>3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Задачи и принципы планирования  работы КСК</w:t>
        <w:tab/>
        <w:t>3</w:t>
      </w:r>
    </w:p>
    <w:p>
      <w:pPr>
        <w:pStyle w:val="Normal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1276" w:leader="none"/>
          <w:tab w:val="left" w:pos="9356" w:leader="dot"/>
        </w:tabs>
        <w:spacing w:before="280" w:after="0"/>
        <w:contextualSpacing/>
        <w:rPr/>
      </w:pPr>
      <w:r>
        <w:rPr>
          <w:sz w:val="28"/>
          <w:szCs w:val="28"/>
        </w:rPr>
        <w:t>3. Форма, структура и содержание плана работы КСК …………………….</w:t>
        <w:tab/>
        <w:t>4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Формирование и утверждение плана работы КСК ………………………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несение изменений в план работы КСК ……………………………………...6</w:t>
      </w:r>
    </w:p>
    <w:p>
      <w:pPr>
        <w:pStyle w:val="Style16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bCs/>
          <w:kern w:val="2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708"/>
          <w:tab w:val="left" w:pos="9356" w:leader="dot"/>
        </w:tabs>
        <w:ind w:hanging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6. Осуществление контроля</w:t>
        <w:tab/>
        <w:t>6</w:t>
      </w:r>
    </w:p>
    <w:p>
      <w:pPr>
        <w:pStyle w:val="TextBodyIndent"/>
        <w:tabs>
          <w:tab w:val="clear" w:pos="708"/>
          <w:tab w:val="left" w:pos="9356" w:leader="dot"/>
        </w:tabs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356" w:leader="dot"/>
        </w:tabs>
        <w:ind w:hanging="0"/>
        <w:rPr/>
      </w:pPr>
      <w:r>
        <w:rPr>
          <w:bCs/>
          <w:kern w:val="2"/>
          <w:szCs w:val="28"/>
          <w:lang w:eastAsia="en-US"/>
        </w:rPr>
        <w:t xml:space="preserve">Приложение. Примерная форма плана работы </w:t>
      </w:r>
      <w:r>
        <w:rPr>
          <w:szCs w:val="28"/>
        </w:rPr>
        <w:t>КСК</w:t>
      </w:r>
      <w:r>
        <w:rPr>
          <w:bCs/>
          <w:kern w:val="2"/>
          <w:szCs w:val="28"/>
          <w:lang w:eastAsia="en-US"/>
        </w:rPr>
        <w:t xml:space="preserve"> Чагодощенского муниципального округа Вологодской области на год </w:t>
        <w:tab/>
        <w:t>.8</w:t>
      </w:r>
    </w:p>
    <w:p>
      <w:pPr>
        <w:pStyle w:val="TextBodyIndent"/>
        <w:rPr>
          <w:b/>
          <w:b/>
          <w:bCs/>
          <w:kern w:val="2"/>
          <w:szCs w:val="28"/>
          <w:lang w:eastAsia="en-US"/>
        </w:rPr>
      </w:pPr>
      <w:r>
        <w:rPr>
          <w:b/>
          <w:bCs/>
          <w:kern w:val="2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1.1. Стандарт внешнего муниципального финансового контроля  "Порядок планирования работы контрольно-счетной комиссии Чагодощенского муниципального округа Вологодской области» (далее - Стандарт) разработан в соответствии с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оложения о контрольно-счётной комиссии Чагодощенского муниципального округа Вологодской области, утвержденного решением Представительного Собрания  Чагодощенского муниципального округа от 27.10.2022г. № 29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т 29.03.2022 № 2П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 Целью Стандарта   является установление общих принципов, правил и процедур планирования работы контрольно-счетной комиссии Представительного Собрания Чагодоще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КСК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беспечения эффективной организации осуществления внешнего муниципального финансового контроля и выполнения полномочий К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 Задачами  Стандарта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пределение целей, задач и принципов планирования работы К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становление порядка формирования и утверждения плана работы К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пределение требований к форме, структуре и содержанию плана работы К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становление порядка корректировки в план работы КСК и  контроля за исполнением плана работы К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 Планирование осуществляется с учетом всех видов и направлений деятельности К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 принципы планирования работы КС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 Задачами планирования являются:</w:t>
      </w:r>
    </w:p>
    <w:p>
      <w:pPr>
        <w:pStyle w:val="21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 установление порядка формирования и утверждения КСК;</w:t>
      </w:r>
    </w:p>
    <w:p>
      <w:pPr>
        <w:pStyle w:val="21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определение требований к форме, структуре и содержанию плана работы КСК;</w:t>
      </w:r>
    </w:p>
    <w:p>
      <w:pPr>
        <w:pStyle w:val="21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корректировки и контроля исполнения планов работы КС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 Планирование осуществляется с учетом всех видов и направлений деятельности КС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 Задачами планирования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определение приоритетных направлений деятельности КС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формирование и утверждение планов работы КС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 Целью планирования является обеспечение эффективности и производительности работы контрольно-счетного комит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четания годового и текущего планир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непрерывности планир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комплексности планирования (по всем видам и направлениям деятельности контрольно-счетного комитета)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комит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координации планов работы КСК с планами работы других органов финансового контрол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 Планирование должно обеспечивать эффективность использования трудовых, материальных, информационных и иных ресур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 При планировании могут использоваться программно-целевой и нормативный методы планирования либо отдельные их элемен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комитет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8. 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, структура и содержание плана работы КС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лан работы КСК имеет табличную форму (приложение к Стандар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iCs/>
          <w:sz w:val="28"/>
          <w:szCs w:val="28"/>
        </w:rPr>
        <w:t>План работы формируетс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рём разделам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экспертно-аналитические мероприятия</w:t>
      </w:r>
      <w:r>
        <w:rPr>
          <w:rFonts w:cs="Times New Roman" w:ascii="Times New Roman" w:hAnsi="Times New Roman"/>
          <w:b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трольные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нформационная и и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3.3. В плане работы КСК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именовани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рок ( периодичность)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ветственные за проведени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инициатор мероприят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и утверждение плана работы КСО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 Формирование и утверждение плана работы Контрольно-счетного отдела осуществляется с учетом положений  статьи 11 Положения о КСК и  настоящего Стандарта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 Подготовка предложений в проект годового плана работы по контрольным и экспертно-аналитическим мероприят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редседателем КСК и инспектором.</w:t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При формировании проекта плана работы КСК рассматриваются предложения, поручения и запросы о включении в план работы КСК контрольных и экспертно-аналитических мероприятий, поступившие от  Представительного Собрания Чагодощенского муниципального округа, Главы округа, КСП Вологодской области, а также правоохранительных органов.</w:t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ому включению в план работы КСК подлежат поручения Представительного Собрания, предложения и запросы Главы округа, направленные в контрольно-счётный отдел не позднее 15 декабря текущего года.</w:t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Предложения о включении в проект </w:t>
      </w:r>
      <w:r>
        <w:rPr>
          <w:rFonts w:cs="Times New Roman" w:ascii="Times New Roman" w:hAnsi="Times New Roman"/>
          <w:sz w:val="28"/>
          <w:szCs w:val="28"/>
        </w:rPr>
        <w:t>годового плана</w:t>
      </w:r>
      <w:r>
        <w:rPr>
          <w:rFonts w:cs="Times New Roman" w:ascii="Times New Roman" w:hAnsi="Times New Roman"/>
          <w:sz w:val="28"/>
          <w:szCs w:val="24"/>
        </w:rPr>
        <w:t xml:space="preserve"> мероприятий, планируемых к проведению совместно с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редложения по включению в план работы  мероприятий с участием структурных подразделений правоохранительных органов, органов прокуратуры  осуществляется в порядке, предусмотренном заключенными с указанными органами соглашениями.</w:t>
      </w:r>
    </w:p>
    <w:p>
      <w:pPr>
        <w:pStyle w:val="Normal"/>
        <w:widowControl w:val="false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Каждое предложение  о включении контрольного (экспертно- аналитического) мероприятия  в проект плана работы КСК должно быть обоснованным в выборе предмета и объектов контрольного (экспертно-аналитического) мероприятия.</w:t>
      </w:r>
    </w:p>
    <w:p>
      <w:pPr>
        <w:pStyle w:val="Normal"/>
        <w:widowControl w:val="false"/>
        <w:spacing w:lineRule="auto" w:line="240" w:before="0" w:after="0"/>
        <w:ind w:left="766" w:hanging="14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казанное положение не распространяется на мероприятия:</w:t>
      </w:r>
    </w:p>
    <w:p>
      <w:pPr>
        <w:pStyle w:val="Normal"/>
        <w:widowControl w:val="false"/>
        <w:spacing w:lineRule="auto" w:line="240" w:before="0" w:after="0"/>
        <w:ind w:left="68" w:hanging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оводимые ежегодно в рамках предварительного, оперативного и последующего контроля  формирования и исполнения бюджета Чагодощенского муниципального района;</w:t>
      </w:r>
    </w:p>
    <w:p>
      <w:pPr>
        <w:pStyle w:val="Normal"/>
        <w:widowControl w:val="false"/>
        <w:spacing w:lineRule="auto" w:line="240" w:before="0" w:after="0"/>
        <w:ind w:left="68" w:hanging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оводимые по поручениям Представительного Собрания, предложениям и запросам Главы округ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едметом которых является реализация ранее направленных представлений (предписаний) КС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Выбор предмета контрольного (экспертно-аналитического) мероприятия должен быть основан следующими критериям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ответствие полномочиям КСК, установленным решением о КС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ъём бюджетных средств (имущества), подлежащих контролю в данной сфере и (или) используемых объектами меропри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Планирование проведения повторных контрольных мероприятий в отношении одного органа или организации за тот же проверяемый период по одним и тем же основаниям не допускае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в планируемом периоде проверочных мероприятий на одном объекте контроля по нескольким направлениям деятельности КСК указанные действия могут быть запланированы к проведению в рамках одного комплексного мероприят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7. Председатель КСК организует обсуждение проекта годового плана с инспектора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 План работы КСК на предстоящий год утверждается председателем КСК не позднее 31 декабря текущего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9 Информация об утверждённом плане  работы КСК на предстоящий год размещается на официальном сайте  Чагодощенского муниципального округа и доводится до всех заинтересованных лиц любым доступным образом.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есение изменений в план работы КСО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Внесение изменений в план работы КСК осуществляется на основании  предложений Представительного  Собрания, Главы округа в 10-дневный срок  со дня их поступления. Информация о результатах рассмотрения направляется в письменном виде инициатору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Предложения по внесению изменений в План  работы могут вноситься 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ения законодательных и иных нормативных правовых актов Российской Федерации, Вологодской области, Чагодощенского муниципальн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СК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информации правоохраните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ручения главы  Чагодощенского округа и Представительного Собрания Чагодоще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одготовке предложений об изменении Плана работы необходимо исходить из минимизации его коррект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 Внесение изменений в План работы КСК может осуществляться в ви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я наименования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я сроков проведения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я состава лиц, ответственных за проведение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ключения мероприятий из пла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ения дополнительных мероприятий в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Решение о внесении изменений в план работы КСК принимает председатель КСК Чагодощенского муниципального округа  при этом обязательному включению в план работы КСК подлежат поручения Представительного Собрания, предложения и запросы Главы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 Осуществление 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6.1. Основной задачей контроля исполнения Плана КС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является обеспечение своевременного, полного и качественного выполнения предусмотренных  планом работы мероприятий 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6.2. Контроль  за исполнением 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го отдела осуществляет председателя Контрольно-счетного отдела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плана работы КСК Чагодощенского муниципального округа на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ётной комисс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31"/>
        <w:gridCol w:w="9"/>
        <w:gridCol w:w="1980"/>
        <w:gridCol w:w="46"/>
        <w:gridCol w:w="1754"/>
        <w:gridCol w:w="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мероприятия</w:t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ая и и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0:00Z</dcterms:created>
  <dc:creator>ДФ-22-006</dc:creator>
  <dc:description/>
  <cp:keywords/>
  <dc:language>en-US</dc:language>
  <cp:lastModifiedBy>user</cp:lastModifiedBy>
  <cp:lastPrinted>2023-03-17T14:30:00Z</cp:lastPrinted>
  <dcterms:modified xsi:type="dcterms:W3CDTF">2023-03-17T11:34:00Z</dcterms:modified>
  <cp:revision>9</cp:revision>
  <dc:subject/>
  <dc:title/>
</cp:coreProperties>
</file>