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контрольно-счётной комиссии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округа Вологодской области 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23  №  25 о/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ЧАГОДОЩЕНСКОГО МУНИИЦИПАЛЬНОГО ОКРУГА ВОЛОГОД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Т А Н Д А Р 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ПРОВЕДЕНИЕ ЭКСПЕРТИЗЫ ПРОЕКТА БЮДЖЕТА НА ОЧЕРЕДНОЙ ФИНАНСОВЫЙ ГОД И ПЛАНОВЫЙ ПЕРИ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(СВМФК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>..3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, задачи, предмет и объекты проведения экспертизы</w:t>
      </w:r>
      <w:r>
        <w:rPr>
          <w:rFonts w:cs="Times New Roman" w:ascii="Times New Roman" w:hAnsi="Times New Roman"/>
          <w:b/>
          <w:sz w:val="28"/>
          <w:szCs w:val="28"/>
        </w:rPr>
        <w:t>……………….</w:t>
      </w:r>
      <w:r>
        <w:rPr>
          <w:rFonts w:cs="Times New Roman" w:ascii="Times New Roman" w:hAnsi="Times New Roman"/>
          <w:sz w:val="28"/>
          <w:szCs w:val="28"/>
          <w:lang w:eastAsia="ar-SA"/>
        </w:rPr>
        <w:t>……..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е требования, основные этапы и правила проведения экспертизы </w:t>
      </w:r>
      <w:r>
        <w:rPr>
          <w:rFonts w:cs="Times New Roman" w:ascii="Times New Roman" w:hAnsi="Times New Roman"/>
          <w:sz w:val="28"/>
          <w:szCs w:val="28"/>
        </w:rPr>
        <w:t>проекта бюдже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………………………………………………………………………….…....4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 Оформление результатов экспертизы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………….</w:t>
      </w:r>
      <w:r>
        <w:rPr>
          <w:rFonts w:cs="Times New Roman" w:ascii="Times New Roman" w:hAnsi="Times New Roman"/>
          <w:sz w:val="28"/>
          <w:szCs w:val="28"/>
          <w:lang w:eastAsia="ar-SA"/>
        </w:rPr>
        <w:t>……..</w:t>
      </w:r>
      <w:r>
        <w:rPr>
          <w:rFonts w:cs="Times New Roman" w:ascii="Times New Roman" w:hAnsi="Times New Roman"/>
          <w:sz w:val="28"/>
          <w:szCs w:val="28"/>
        </w:rPr>
        <w:t>……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Заключения………………………….</w:t>
      </w:r>
      <w:r>
        <w:rPr>
          <w:rFonts w:cs="Times New Roman" w:ascii="Times New Roman" w:hAnsi="Times New Roman"/>
          <w:sz w:val="28"/>
          <w:szCs w:val="28"/>
          <w:lang w:eastAsia="ar-SA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…………....11</w:t>
      </w:r>
    </w:p>
    <w:p>
      <w:pPr>
        <w:pStyle w:val="Style17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kern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40"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spacing w:lineRule="auto" w:line="240" w:before="0" w:after="0"/>
        <w:ind w:left="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Стандарт внешнего муниципального финансового контроля «</w:t>
      </w:r>
      <w:r>
        <w:rPr>
          <w:rFonts w:cs="Times New Roman" w:ascii="Times New Roman" w:hAnsi="Times New Roman"/>
          <w:bCs/>
          <w:sz w:val="28"/>
          <w:szCs w:val="28"/>
        </w:rPr>
        <w:t>Проведение экспертизы проек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чередной финансовый год и плановый пери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Стандарт) разработан на основании положений Бюджетного кодекса Российской Федерации (далее – БК РФ),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контрольно-счетной комиссии Чагодощенского муниципального округа, утвержденного решением Представительного Собрания Чагодощенского муниципального округа от 27 октября 2022 года №29 (далее – Положение о КСК) и решения Представительного Собрания Чагодощенского муниципального округа от 27 октября 2022 года №23 «Об утверждении Положения бюджетном процессе в Чагодощенском  муниципальном округе» (далее - Положение бюджетном процессе в Чагодощенском  округе),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3.Стандарт разработан в соответствии с Общими требованиями к стандартам внешнего государственного и муниципального аудита (контроля) утвержденными постановлением Коллегии Счетной палаты Российской Федерации от 29.03.2022 №2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4.Целью Стандарта является установление общих правил и процедур проведения контрольно-счетной комиссией Чагодощенского муниципального округа (далее – КСК) экспертизы проекта бюджета на очередной финансовый год и плановый период (далее – проект бюджета). Стандарт предназначен для использования должностными лицами КСК при проведении экспертизы проекта бюджета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Задачи Стандарта: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целей, задач, предмета и объектов экспертизы проекта бюджета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общих требований, основных этапов и правил проведения экспертизы проекта бюджета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структуры, содержания и основных требований к  Заключению КСК на проекта бюджета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порядка рассмотрения, утверждения Заключения КСК на проекта бюджета и представления его в представительный орган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bookmark2"/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6.Решения по вопросам организации и проведения экспертизы проекта бюджета, не урегулированным настоящим Стандартом, принимаются председателем КСК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0"/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предмет и объекты проведения экспертиз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Экспертиза проекта бюджета - совокупность процедур анализа и оценки параметров проекта бюджета на предмет обоснованности, законности, полноты отражения и соответствия целям и задачам социально - экономического развития Чагодоще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Целями проведения экспертизы являются определение соответствия проекта бюджета требованиям законодательства, оценка обоснованности показателей проекта бюдж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Задачами экспертизы являются: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своевременности внесения проекта бюджета, полноты, соответствия законодательству и согласованности текстовых статей и приложений проекта бюджета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макроэкономических показателей, использованных при формировании проекта бюджета и основных характеристик местного бюджета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прогнозируемых в проекте бюджета показателей доходов и планируемых расходов, включая оценку бюджетных ассигнований, направленных на реализацию муниципальных программ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источников финансирования дефицита бюджета округа и состояния муниципального долг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Предметом экспертизы являются проекта бюджета, документы и материалы, представляемые одновременно с ним в представительный орган муниципального образования в соответствии со статьей 184.2 БК РФ и статьей 4.1 Положения о бюджетном процессе, документы и материалы, полученные по запросам КС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Объектами экспертизы являются Финансовое управление администрации Чагодощенского муниципального округа, главные распорядители (распорядители), главные администраторы (администраторы) доходов бюджета округа, главные администраторы (администраторы) источников финансирования дефицита бюджета округа.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2.6.При организации и проведении предварительного контроля формирования проекта местного бюджета сотрудники КСК обязаны руководствоваться Конституцией Российской Федерации, бюджетным законодательством, другими нормативными правовыми актами Российской Федерации, Вологодской области, муниципального образования (далее – Законодательство), регламентом КСК и настоящим Станда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бщие требования, основные этапы и правила проведения экспертизы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роки проведения экспертизы проекта бюджета устанавливаются внутренним организационно-распорядительным актом КСК с учетом требований статьи п.3 ст. 27  Положения о бюджетном процесс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Организация и проведение экспертизы проекта бюджета осуществляется в несколько этапов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этап – подготовительны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этап – основ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этап – заключительны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На подготовительном этапе экспертизы проекта бюджета осуществляется: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нормативных правовых актов Российской Федерации и Вологодской области о внесении изменений в бюджетное законодательство применительно к составлению проекта бюджета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нормативных правовых актов Российской Федерации и Вологодской области о внесении изменений в законодательство о налогах и сборах, вступающих в силу в очередном финансовом году и плановом периоде;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документов стратегического планирования Российской Федерации, Вологодской области и Чагодощ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основных направлений бюджетной, налоговой и таможенно-тарифной политики Российской Федерации, основных направлений бюджетной и налоговой политики Вологодской области; основных направлений бюджетной и налоговой политики Чагодощ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нормативных правовых актов Российской Федерации, Вологодской области и Чагодощенского муниципального округа устанавливающих расходные обязательства Чагодощенского муниципального округа на очередной финансовый год (очередной финансовый год и на плановый период), в том числе в части муниципальных программ, межбюджетных трансфертов;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запросов в Финансовое управление администрации Чагодощенского муниципального округа, главным администраторам и главным распорядителям средств бюджета округа (при необходимост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4.В рамках основного этапа проводится экспертиза проекта бюджета, в ходе которой проверяется соответствие документа требованиям бюджетного законодательства, проводится анализ и оценка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воевременности внесения проекта бюджета, полноты, соответствия законодательству и согласованности текстовых статей и приложений проекта бюджет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араметров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новных характеристик проекта бюджет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0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ной части проекта бюджет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ной части проекта бюджет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точников финансирования дефицита бюджета, состояния муниципального долга муниципального образо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5.Анализ своевременности внесения проекта бюджета, полноты, соответствия законодательству и согласованности текстовых статей и приложений проекта бюджета включает оценку: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сроков представления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в представительный орган муниципального образования, определенных статьей 185 БК РФ, статьей 26 п. 1 Положения о бюджетном процессе;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комплектности документов, представленных одновременно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 перечню, установленному статьей 184.2 БК РФ, статьей 25 Положения о бюджетном процессе;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я установленных статьей 184.1 БК РФ требований к составу показателей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я положений текстовой части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действующему законодательству;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ности текстовых статей и приложений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Экспертиза параметров прогноза социально-экономического развития муниципального образования на очередной финансовый год и на плановый период предусматривает: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ализ нормативно-методической базы макроэкономического прогнозирования, 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оставление фактических показателей прогноза социально-экономического развития муниципального образования за предыду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щи</w:t>
      </w:r>
      <w:r>
        <w:rPr>
          <w:rFonts w:cs="Times New Roman" w:ascii="Times New Roman" w:hAnsi="Times New Roman"/>
          <w:sz w:val="28"/>
          <w:szCs w:val="28"/>
        </w:rPr>
        <w:t>й год с ожидаемыми итогами текущего года, показателями очередного года и планового периода, анализ причин отклонений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авнительный анализ темпов роста основных показателей прогноза с темпами роста аналогичных показателей прогноза социально-экономического развития Российской Федерации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соответствия основных показателей прогноза целям и задачам социально-экономической политики, сформулированным в документах стратегического планирования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тиза основных характеристик проекта бюджета предусматривает анализ и оценку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рогнозируемого в очередном финансовом году и плановом периоде общего объема доходов и общего объема расходов бюджета муниципального образования, величины планируемого дефицита (профицита) муниципального образования, оценку д</w:t>
      </w:r>
      <w:r>
        <w:rPr>
          <w:rFonts w:cs="Times New Roman" w:ascii="Times New Roman" w:hAnsi="Times New Roman"/>
          <w:bCs/>
          <w:sz w:val="28"/>
          <w:szCs w:val="28"/>
        </w:rPr>
        <w:t>инамики основных параметров бюджета муниципального образования на текущий год в сравнении с предшествующим, анализ структурных особенностей проекта бюджета, его соответствия документам стратегического планирования, основным задачам бюджетной, налоговой и долговой политики муниципального образования на очередной финансовый год и плановый период, указам Президента Российской Федерации в части бюджетной политики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Экспертиза доходной части проекта бюджета предусматривает: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доходов бюджета муниципального образования на предмет соответствия основным направлениям налоговой политики муниципального образова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анализ соблюдения положений статей 20, 40, 41, 42, 62  Бюджетн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декса Российской Федерации и приказов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 порядке применения бюджетной классификации Российской Федер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части отнесения доходов, отраженных в проекте бюджета, 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руппам, подгруппам, статьям (кодам) классификации доходов бюджетов </w:t>
      </w:r>
      <w:r>
        <w:rPr>
          <w:rFonts w:cs="Times New Roman" w:ascii="Times New Roman" w:hAnsi="Times New Roman"/>
          <w:spacing w:val="-10"/>
          <w:sz w:val="28"/>
          <w:szCs w:val="28"/>
        </w:rPr>
        <w:t>Российской Федерации по видам до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ку соблюдения требований статьи 174.1 БК РФ в части прогнозирования доходов на основе прогноза социально-экономического развития муниципального образования в условиях действующего на день внесения проекта бюджета в представительный орган муниципального образования законодательства о налогах и сборах и бюджетного законодательства Российской Федерации, законодательства Вологодской области; 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у обоснованности расчетов налоговых доходов (налоговой базы, налогового периода, налоговой ставки, используемой в расчетах, суммы налоговых вычетов и налоговых льгот), неналоговых доходов, безвозмездных поступлений от других бюджетов бюджетной системы РФ;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ъема, динамики, структуры доходов бюджета муниципального образования и их изменения, удельного веса налоговых, неналоговых доходов и безвозмездных поступлений в общем объеме доходов бюджета;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обоснованности прогноза выпадающих доходов бюджета муниципального образования по видам доходов вследствие предоставления налоговых льгот, изменений налогового законодательства;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у соответствия отраженных в проекте бюджета объемов безвозмездных поступлений из других бюджетов бюджетной системы Российской Федерации аналогичным показателям, предусмотренным в соответствующих документах для муниципального образования Вологодской области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 показателей доходной части бюджета муниципального образования с показателями отчета за предыдущий финансовый год и ожидаемым исполнением бюджета муниципального образования за текущий год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чета предложений КС</w:t>
      </w:r>
      <w:bookmarkStart w:id="2" w:name="bookmark13"/>
      <w:r>
        <w:rPr>
          <w:rFonts w:cs="Times New Roman" w:ascii="Times New Roman" w:hAnsi="Times New Roman"/>
          <w:sz w:val="28"/>
          <w:szCs w:val="28"/>
        </w:rPr>
        <w:t xml:space="preserve">К по результатам внешней проверки бюджетной отчетности главных администраторов бюджетных средств и иных контрольных и экспертно - аналитических мероприятий, проведенных КСК, в части </w:t>
      </w:r>
      <w:bookmarkEnd w:id="2"/>
      <w:r>
        <w:rPr>
          <w:rFonts w:cs="Times New Roman" w:ascii="Times New Roman" w:hAnsi="Times New Roman"/>
          <w:sz w:val="28"/>
          <w:szCs w:val="28"/>
        </w:rPr>
        <w:t>планирования доходов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Экспертиза расходной части проекта бюджета предусматрива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расходов бюджета муниципального образования на предмет соответствия основным направлениям бюджетной политики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9" w:leader="none"/>
        </w:tabs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у правильности отражения бюджетных ассигнований в соответствии со статьей 21 БК РФ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казами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3" w:leader="none"/>
        </w:tabs>
        <w:spacing w:lineRule="auto" w:line="240" w:before="0" w:after="0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у соблюдения условий формирования расходов бюджета в соответствии со статьями 65 и 87 БК РФ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3" w:leader="none"/>
        </w:tabs>
        <w:spacing w:lineRule="auto" w:line="240" w:before="0" w:after="0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ение общего объема расходов, расходов по разделам классификации расходов, расходов на реализацию муниципальных программ в абсолютном выражении с объемами расходов, утвержденными решением о бюджете округа на текущий финансовый год, ожидаемым исполнением в текущем финансовом году, фактическими расходами бюджета за текущий финансовый год, анализ основных факторов, влияющих на увеличение или сокращение объема расходов бюджета муниципального образования на очередной финансовый год и плановый период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4" w:leader="none"/>
        </w:tabs>
        <w:spacing w:lineRule="auto" w:line="240" w:before="0" w:after="0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дельного веса расходов по разделам и подразделам классификации расходов, главным распорядителям бюджетных средств в общем объеме расход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у обоснованности объемов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на очередной финансовый год и на плановый период и по ведомственной структуре расходов бюдже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овых (исключенных) получателей и расходов на выполнение публичных обязательств бюджета муниципального образования и законность (обоснованность) их включения (исключения) в ведомственную структуру расход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ъема условно утверждаемых расходов на плановый период, проверку соблюдения положений статья 184.1 БК РФ  о доле указанных расходов в общем объеме расходов бюдже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у соблюдения требований к формированию резервных фондов, установленных статьей 81БК РФ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ъема бюджетных ассигнований, направляемых на исполнение публичных нормативных обязательств, включающий оценку полноты отражения в текстовой части проекта бюджета объема бюджетных ассигнований на их исполнение (статья 184.1 БК Р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бюджетных ассигнований Дорожного фонд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ку соответствия объема расходов на обслуживание государственного долга муниципального образования положениям статьи 111 БК РФ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бюджетных ассигнований, предусмотренных на реализацию муниципальных программ, включа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дельного веса программных расходов в общем объеме расходов бюджета и его динамику, структуру расходов на финансовое обеспеч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объемов бюджетных ассигнований, предусмотренных проектом бюджета на реализацию муниципальных программ, в сравнении с показателями финансирования паспортов муниципальных программ (проектов муниципальных программ), показателями прогноза социально-экономического развития муниципального образования на очередной финансовый год и плановый период (при наличии сопоставимых показателей), данными, включенными главными распорядителями средств бюджета муниципального образования в обоснования бюджетных ассигнований при формировании бюджет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законности и обоснованности включения расходов муниципальных программ в расходы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анализ объемов бюджетных ассигнований, предусмотренных проектом бюджета на реализацию национальных проект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межбюджетных трансфертов, включающ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структуры межбюджетных трансфертов, их видов и объе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соответствия форм межбюджетных трансфертов, планируемых в проекте бюджета к предоставлению из областного бюджета, формам, установленным статьей 135 БК РФ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5"/>
      <w:bookmarkEnd w:id="3"/>
      <w:r>
        <w:rPr>
          <w:rFonts w:cs="Times New Roman" w:ascii="Times New Roman" w:hAnsi="Times New Roman"/>
          <w:sz w:val="28"/>
          <w:szCs w:val="28"/>
        </w:rPr>
        <w:t>- анализ учета предложений КСК по результатам контрольных и экспертно - аналитических мероприятий, проведенных КСК, в части планирования расходов  бюджета муниципа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96" w:leader="none"/>
          <w:tab w:val="left" w:pos="1709" w:leader="none"/>
        </w:tabs>
        <w:spacing w:lineRule="auto" w:line="240" w:before="0" w:after="0"/>
        <w:jc w:val="both"/>
        <w:outlineLvl w:val="0"/>
        <w:rPr/>
      </w:pPr>
      <w:bookmarkStart w:id="4" w:name="bookmark15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10.Экспертиза источников финансирования дефицита бюджета предусматривает: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облюдения ограничений размера дефицита бюджета, установленных статьей 92.1 БК РФ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облюдения требований статьи 93.1 БК РФ в части норматива зачисления поступлений от продажи акций и иных форм участия в капитале, находящихся в собственности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, в бюдж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отражения в проекте бюджета данных поступлений в составе источников финансирования дефицита бюдже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блюдения требований статей 93.2 и 93.3 БК РФ в части установления целей, условий, порядка и срока предоставления бюджетных кредитов из областного 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размера платы за пользование бюджетным кредитом </w:t>
      </w:r>
      <w:r>
        <w:rPr>
          <w:rFonts w:cs="Times New Roman" w:ascii="Times New Roman" w:hAnsi="Times New Roman"/>
          <w:sz w:val="28"/>
          <w:szCs w:val="28"/>
        </w:rPr>
        <w:t>(включая анализ обоснованности установления размера плат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труктуры источников финансирования дефицита бюдже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блюдения положений статьи 96 БК РФ при определении состава источников финансирования дефицита бюдже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основанности привлечения средств из источников финансирования дефицита бюджета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наименований и кодов источников финансирования дефицита  на предмет их соответств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казам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 порядке применения бюджетной классификац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провести анализ объемов средств, привлекаемых из источников финансирования дефицита бюджета муниципального образования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зе каждого источника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Экспертиза состояния муниципального долга муниципального образования  включает: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у направлений долговой политик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труктуры муниципального долга и проверку соответствия долговых обязательств муниципального образования, предусмотренных проектом бюджета, положениям статьи 100 БК Р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соблюдения требований части 11 статьи 103 БК РФ в части осуществления муниципальны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финансирования дефицита местного бюджета, погашения долговых обязательств муниципального образования, пополнения в течении финансового года остатков средств на счетах местного бюджета , а так же в целях предоставления бюджетных кредитов местным бюджетам из бюджета субъекта РФ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оответствия предельного объема муниципальных заимствований положениям статьи 106 БК РФ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оответствия объема муниципального долга муниципального образования положениям статьи 107 БК РФ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ерхнего предела муниципального внутреннего долга муниципального образования по состоянию на 1 января очередного финансового года и планового пери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соблюдения требований статьи 110.1 БК РФ, в соответствии с которой программа муниципальных внутренних заимствований должна являться приложением к проекту бюджета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соблюдения требований статьи 110.2 БК РФ, в соответствии с которой программа муниципальных гарантий должна являться приложением к проекту 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соблюдения требований к </w:t>
      </w:r>
      <w:r>
        <w:rPr>
          <w:rFonts w:cs="Times New Roman" w:ascii="Times New Roman" w:hAnsi="Times New Roman"/>
          <w:sz w:val="28"/>
          <w:szCs w:val="28"/>
        </w:rPr>
        <w:t>структуре программы муниципальных гарантий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7"/>
      <w:r>
        <w:rPr>
          <w:rFonts w:cs="Times New Roman" w:ascii="Times New Roman" w:hAnsi="Times New Roman"/>
          <w:sz w:val="28"/>
          <w:szCs w:val="28"/>
        </w:rPr>
        <w:t>- оценку полноты отражения поступлений средств от заимствований, погашения муниципального долга муниципального образования в соответствии с положениями статьи 113 БК РФ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динамики предельного размера муниципального долга (на 1 января года, следующего за очередным финансовым годом и каждым годом планового периода), расходов на обслуживание муниципального долга на очередной финансовый год и плановый период по сравнению с аналогичными показателями за отчетный финансовый год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ми решениями о бюджете муниципального образования на очередной финансовый </w:t>
      </w:r>
      <w:r>
        <w:rPr>
          <w:rFonts w:cs="Times New Roman" w:ascii="Times New Roman" w:hAnsi="Times New Roman"/>
          <w:sz w:val="28"/>
          <w:szCs w:val="28"/>
        </w:rPr>
        <w:t>год, ожидаемыми показателями исполнения з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2. На заключительном этапе проведения экспертизы осуществляется подготовка Заключения на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и направление его в представительный орган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Оформление результатов экспертизы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1. Экспертиза проекта бюджета осуществляется специалистами КСК в рамках должностных обязанностей и в соответствии с внутренним организационно-распорядительным документом КСК. 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bookmarkStart w:id="6" w:name="bookmark19"/>
      <w:r>
        <w:rPr>
          <w:rFonts w:cs="Times New Roman" w:ascii="Times New Roman" w:hAnsi="Times New Roman"/>
          <w:sz w:val="28"/>
          <w:szCs w:val="28"/>
        </w:rPr>
        <w:t>4.2. Заключение не должно содержать политических оценок решений, принятых органами законодательной (представительной) и исполнительной власти Вологодской области и муниципального образования.</w:t>
      </w:r>
      <w:bookmarkEnd w:id="6"/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.</w:t>
        <w:tab/>
        <w:t>Заключение формируется в соответствии с примерной структур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к Стандарту. Структура Заключения может быть изменена при изменении структуры проекта бюджета, с учетом новых направлений анализа и оценки, что отраж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 внутреннем организационно-распорядительном документе К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 Заключение за подписью председателя КСК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в Представительный орган муниципального образования и Главе муниципального обра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танда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труктура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Основ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2.Анализ основных показателей прогноза социально-экономического развития  Чагодощенского муниципального окру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caps/>
          <w:sz w:val="28"/>
          <w:szCs w:val="28"/>
          <w:lang w:eastAsia="en-US"/>
        </w:rPr>
        <w:tab/>
        <w:t>3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ные направления налоговой, бюджетной и долгов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4.Анализ соответствия текстовых статей проекта решения, федеральному, областному законодательству и муниципальным нормативно-правовым ак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rFonts w:eastAsia="Calibri" w:cs="Times New Roman" w:ascii="Times New Roman" w:hAnsi="Times New Roman"/>
          <w:bCs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сновные показатели проекта бюджета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 Доходы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1.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доходной базы проекта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нализ прогнозных показателей по налоговым и  неналоговым доходам  бюджета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нализ планируемых объемов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ходы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бщая характеристика расходной части  бюджета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Анализ расходов  бюджета округа по разделам, подразделам, целевым статьям и видам расходов и по ведомственной структуре расходов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нализ финансового обеспечения реализации национальных проектов 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точники внутреннего финансирования дефицита бюджета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лговые обязательства бюджета муниципального образования, включая гарантии и поручительства от имени Ч</w:t>
      </w:r>
      <w:r>
        <w:rPr>
          <w:rFonts w:cs="Times New Roman" w:ascii="Times New Roman" w:hAnsi="Times New Roman"/>
          <w:sz w:val="28"/>
          <w:szCs w:val="28"/>
          <w:highlight w:val="yellow"/>
        </w:rPr>
        <w:t>агодо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Общая характеристика внутреннего муниципального долга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грамма муниципальных гарант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рограмма муниципальных внутренних заимств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 рекомен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.</w:t>
      </w:r>
    </w:p>
    <w:sectPr>
      <w:footerReference w:type="default" r:id="rId2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9:00Z</dcterms:created>
  <dc:creator>ДФ-22-006</dc:creator>
  <dc:description/>
  <cp:keywords/>
  <dc:language>en-US</dc:language>
  <cp:lastModifiedBy>user</cp:lastModifiedBy>
  <cp:lastPrinted>2023-11-16T15:44:00Z</cp:lastPrinted>
  <dcterms:modified xsi:type="dcterms:W3CDTF">2023-11-16T12:44:00Z</dcterms:modified>
  <cp:revision>40</cp:revision>
  <dc:subject/>
  <dc:title/>
</cp:coreProperties>
</file>