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9350</wp:posOffset>
            </wp:positionH>
            <wp:positionV relativeFrom="paragraph">
              <wp:posOffset>-201930</wp:posOffset>
            </wp:positionV>
            <wp:extent cx="727710" cy="826135"/>
            <wp:effectExtent l="0" t="0" r="0" b="0"/>
            <wp:wrapNone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ЧАГОДОЩЕНСКОГО МУНИЦИПАЛЬНОГО ОКРУГА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/>
      </w:pPr>
      <w:r>
        <w:rPr/>
        <w:tab/>
        <w:tab/>
        <w:tab/>
        <w:tab/>
        <w:tab/>
        <w:tab/>
        <w:tab/>
        <w:tab/>
      </w:r>
    </w:p>
    <w:p>
      <w:pPr>
        <w:pStyle w:val="Style26"/>
        <w:tabs>
          <w:tab w:val="clear" w:pos="708"/>
          <w:tab w:val="left" w:pos="7275" w:leader="none"/>
        </w:tabs>
        <w:rPr/>
      </w:pPr>
      <w:r>
        <w:rPr>
          <w:rFonts w:eastAsia="Calibri" w:cs="Calibri"/>
        </w:rPr>
        <w:t xml:space="preserve"> </w:t>
      </w:r>
      <w:r>
        <w:rPr/>
        <w:tab/>
        <w:t>№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и спорта на территории Чагодощенского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на 2025-2030»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обеспечения развития физической культуры и спорта, в соответствии с постановлением администрации Чагодощенского муниципального округа от 23,05,2024 г. № 866 «Об утверждении Порядка разработки, реализации и оценки эффективности муниципальных программ округа» , на территории Чагодощенского муниципального округа ПОСТАНОВЛЯЮ: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е физической культуры и спорта в Чагодощенском муниципальном округе на 2025-2030 годы» ( прилагается)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следующие постановления: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 администрации района №342 от 17.10.2022 «Об утверждении муниципальной программы «Развитие физической культуры и спорта в Чагодощенском муниципальном округе на 2023- 2027 годы» 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округа №1221 от 11.10.2023 «О внесении изменений в постановление администрации Чагодощенского муниципального района от 17.10.2022 г. №342»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округа  № 338 от 28.02.2024 «О внесении изменений в постановление администрации Чагодощенского муниципального района от 17.10.2022 г. №342»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округа  № 1262 от 29.07.2024 «О внесении изменений в постановление администрации Чагодощенского муниципального района от 17.10.2022 г. №342»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1 января 2025 года.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 и размещению на официальном сайте Чагодощенского муниципального округа в информационно – телекоммуниционной сети «Интернет»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Глава Чагодощенского муниципального округа</w:t>
        <w:tab/>
        <w:tab/>
        <w:tab/>
        <w:t>А.В. Косён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Чагодощен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т 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. №</w:t>
        <w:softHyphen/>
        <w:softHyphen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rPr/>
      </w:pPr>
      <w:r>
        <w:rPr/>
        <w:t>МУНИЦИПАЛЬНАЯ</w:t>
      </w:r>
      <w:r>
        <w:rPr>
          <w:lang w:val="ru-RU"/>
        </w:rPr>
        <w:t xml:space="preserve"> </w:t>
      </w:r>
      <w:r>
        <w:rPr/>
        <w:t xml:space="preserve">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Развитие физической культуры и спор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 Чагодощенском муниципальном округе на 2025-2030 годы»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культуры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а и молодёжной полити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ьева Т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kultura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chagoda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8 (81741) 2-13-5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годощен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Симанова Т.А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before="317" w:after="200"/>
        <w:ind w:left="1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Реестр документов, входящих в состав муниципальной программы</w:t>
      </w:r>
    </w:p>
    <w:p>
      <w:pPr>
        <w:pStyle w:val="Normal"/>
        <w:spacing w:lineRule="exact" w:line="1" w:before="0" w:after="3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637"/>
        <w:gridCol w:w="1559"/>
        <w:gridCol w:w="29"/>
        <w:gridCol w:w="4905"/>
        <w:gridCol w:w="27"/>
        <w:gridCol w:w="1134"/>
        <w:gridCol w:w="69"/>
        <w:gridCol w:w="1632"/>
        <w:gridCol w:w="63"/>
        <w:gridCol w:w="2914"/>
      </w:tblGrid>
      <w:tr>
        <w:trPr>
          <w:trHeight w:val="84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 w:before="0" w:after="20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 w:before="0" w:after="200"/>
              <w:ind w:left="10" w:firstLine="3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кумен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 w:before="0" w:after="200"/>
              <w:ind w:left="19" w:firstLine="3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кумен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кумен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работч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иперссылка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кст</w:t>
            </w:r>
          </w:p>
          <w:p>
            <w:pPr>
              <w:pStyle w:val="Normal"/>
              <w:shd w:fill="FFFFFF" w:val="clear"/>
              <w:spacing w:lineRule="exact" w:line="26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375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9" w:type="dxa"/>
            <w:gridSpan w:val="10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звитие физической культуры и спорта в Чагодощенском муниципальном округе на 2025-2030 г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1743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20C22"/>
                <w:sz w:val="24"/>
                <w:szCs w:val="24"/>
                <w:shd w:fill="FEFEFE" w:val="clear"/>
              </w:rPr>
              <w:t>О национальных целях развития Российской Федерации на период до 2030 года и на перспективу до 2036 го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5.2024 № 30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Российской Федера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remlin.ru/acts/bank/5054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85" w:hRule="exact"/>
        </w:trPr>
        <w:tc>
          <w:tcPr>
            <w:tcW w:w="1445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69" w:after="200"/>
              <w:ind w:left="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Капитальный ремонт и строительство объектов физической культуры и спорта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»</w:t>
            </w:r>
          </w:p>
        </w:tc>
      </w:tr>
      <w:tr>
        <w:trPr>
          <w:trHeight w:val="837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38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МБУ «Дворец спорт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tabs>
          <w:tab w:val="clear" w:pos="708"/>
        </w:tabs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  <w:color w:val="000000"/>
          <w:sz w:val="24"/>
          <w:szCs w:val="24"/>
        </w:rPr>
      </w:pPr>
      <w:r>
        <w:rPr>
          <w:rFonts w:cs="XO Thames;Times New Roman" w:ascii="XO Thames;Times New Roman" w:hAnsi="XO Thames;Times New Roman"/>
          <w:color w:val="000000"/>
          <w:sz w:val="24"/>
          <w:szCs w:val="24"/>
        </w:rPr>
        <w:t>Раздел 1. Стратегические приоритеты муниципальной программы.</w:t>
      </w:r>
    </w:p>
    <w:p>
      <w:pPr>
        <w:pStyle w:val="Normal"/>
        <w:jc w:val="center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  <w:t>I. Приоритеты и цел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7.05.2024 № 309  </w:t>
        <w:br/>
        <w:t>«</w:t>
      </w:r>
      <w:r>
        <w:rPr>
          <w:rFonts w:cs="Times New Roman" w:ascii="Times New Roman" w:hAnsi="Times New Roman"/>
          <w:color w:val="020C22"/>
          <w:sz w:val="24"/>
          <w:szCs w:val="24"/>
          <w:shd w:fill="FEFEFE" w:val="clear"/>
        </w:rPr>
        <w:t>О национальных целях развития Российской Федерации на период до 2030 года и на перспективу до 2036 года</w:t>
      </w:r>
      <w:r>
        <w:rPr>
          <w:rFonts w:cs="Times New Roman" w:ascii="Times New Roman" w:hAnsi="Times New Roman"/>
          <w:sz w:val="24"/>
          <w:szCs w:val="24"/>
        </w:rPr>
        <w:t xml:space="preserve">» в рамках национальной цели «Сохранение населения, здоровье </w:t>
        <w:br/>
        <w:t>и благополучие людей» установлен целевой показатель, характеризующий достижение национальных целей к 2030 году - увеличение доли граждан, систематически занимающихся физической культурой и спортом, до 70,0 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ючевой приоритет Чагодощенского муниципального округа в сфере физической культуры и спорта - укрепление здоровья и увеличение ожидаемой продолжительности здоровой жизни. Стратегической целью является увеличение доли граждан, систематически занимающихся физической культурой и спортом, промежуточный этап к 2024 году – 57,2 %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рограммы является обеспечение развития физической культуры и спорта на территории Чагодощенского округ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 цели будет способствовать формированию культуры </w:t>
        <w:br/>
        <w:t>и ценностей здорового образа жизни как основы устойчивого развития общества и качества жизни населения, созданию необходимых условий для поступательного развития сферы физической культуры и спорта, а также успешному выступлению спортсменов и спортивных сборных команд Чагодощенского муниципального округа на официальных региональных, межрегиональных всероссийских и международных спортивных мероприятиях, и физкультурных мероприятиях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XO Thames;Times New Roman" w:hAnsi="XO Thames;Times New Roman" w:cs="XO Thames;Times New Roman"/>
          <w:color w:val="000000"/>
          <w:sz w:val="24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rFonts w:cs="XO Thames;Times New Roman" w:ascii="XO Thames;Times New Roman" w:hAnsi="XO Thames;Times New Roman"/>
          <w:color w:val="000000"/>
          <w:szCs w:val="28"/>
          <w:lang w:val="en-US"/>
        </w:rPr>
        <w:t>I</w:t>
      </w:r>
      <w:r>
        <w:rPr>
          <w:rFonts w:cs="XO Thames;Times New Roman" w:ascii="XO Thames;Times New Roman" w:hAnsi="XO Thames;Times New Roman"/>
          <w:color w:val="000000"/>
          <w:szCs w:val="28"/>
        </w:rPr>
        <w:t>I. Анализ текущего состояния сферы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ые занятия физической культурой и спортом положительно влияют на улучшение обучения и социальную активность подрастающего поколения, повышение работоспособности и производительности труда экономически активного населения, сокращение потерь рабочего времени по болезни, повышение профессиональной мобильности, уменьшение травматизма. Привлечение молодежи к занятиям физической культурой и спортом является результативным методом профилактики асоциального поведения в молодежной сре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годощенский муниципальный округ продолжает эффективную работу по развитию физической культуры и спорта, вовлечению в систематические занятия физической культурой и спортом населения округа в возрасте от 3 до 79 лет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остоянию на 1 января 2024 года этот показатель составляет 5839 человека (53 % от общей численности населения в возрасте от 3 до 79 ле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2019 по 2024 год в Чагодощенском муниципальном округе выполнены работы по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нструкции футбольного поля п. Чагода,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ому ремонту МБУ «Дворец спорта»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у спортивных площадок в п. Сазоново, с. Покровское, д. Анисимово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ительству нового хоккейного корта;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у новой спортивной площадки для сдачи норм ВФСК «ГТО»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у освещения для лыжни и тропы здоровья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смены Чагодощенского округа принимают участие в соревнованиях различного уровня таких как, областные соревнования и чемпионаты по футболу, мини-футболу, легкой атлетике, турниры и соревнования по боксу, областные и Всероссийские соревнования по спортивному туризму.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пнейшими спортивными мероприятиями являются: спартакиады коллективов района и молодежи, «Сазоновские старты», охотничий биатлон, лыжные гонки памяти Г. Чиркунова, соревнования по спортивному ориентированию, межрайонные турниры на кубок Главы округа по хоккею и боксу, «Юбилейная лыжня», соревнования по рыбной ловле, лёгкоатлетический кросс и пр. В связи с появлением современного стадиона после реконструкции появились межрайонные соревнования по мини-футболу, футболу и легкой атлетике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У «Дворец спорта» проводит муниципальные спортивные мероприятия. 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МБУ «Дворец спорта» работают кружки, секции, организуется прокат спортивного инвентаря (лыжи, коньки, ватрушки, настольный теннис)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«Дворец спорта» является центром тестирования ГТО. Все желающие получить знак отличия ВФСК «ГТО» могут выполнить нормы ГТО, также центр тестирования принимает коллективные заявки от учреждений, школ и организаций округа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водится фестиваль Всероссийского физкультурно-спортивного комплекса "Готов к труду и обороне" "Первые шаги" среди воспитанников дошкольных образовательных учреждений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тели Чагодощенского округа имеют возможность получать регулярную информацию о проведении спортивных мероприятий из средств массовой информации, интернета. Информация публикуется на сайте Чагодощенского муниципального округа, страницах ВК «Спорт Чагодощенского округа» и «МБУ «Дворец спорта». Информация по спортивным мероприятиям доводится до руководителей территориальных управлений в виде положений.</w:t>
      </w:r>
    </w:p>
    <w:p>
      <w:pPr>
        <w:pStyle w:val="Style26"/>
        <w:ind w:firstLine="708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Среди перспективных направлений развития физической культуры и спорта на территории округа, раскрывающих потенциал отрасли, можно выделить следующие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физической культуры и массового спор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увеличения числа граждан, ведущих здоровый образ жиз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возможностей для занятий физической культурой и спортом всех слоев на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спортивной инфраструкту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вышение уровня материально-технического обеспечения учрежд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развитие материально-технической базы и квалифицированного персонала для развития адаптивных видов спорт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- развитие и пропаганда комплекса ВФСК ГТО как одного из приоритетных направлений развития спорта в район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I. Задачи муниципального управления, способы их эффективного решения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ой цели предусматривается решение следующих задач: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вышение мотивации граждан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к регулярным занятиям физической культурой и спортом и популяризация здорового образа жизни на территории Чагодощенского муниципального округ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инфраструктуры физической культуры и спорта на территории Чагодощенского муниципального округа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программе реализуется несколько основных мероприятий, в том числе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портивно-массовые мероприятия, физкультурно-спортивные праздники, участие в областных соревнованиях, районные и городские соревнования»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еализация расходных обязательств в части обеспечения выплаты заработной платы работникам муниципальных учреждений»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убсидии на укрепление материально-технической базы»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Физкультурно-оздоровительная работа и спортивные мероприятия»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Реализация мероприятий по оснащению объектов спортивной инфраструктуры спортивно-технологическим оборудованием»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»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«Содержание спортивных объектов»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иобретение спортивного инвентаря»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Развитие спортивного туризма на территории Чагодощенского муниципального округа»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ограммы позволит обеспечить реализацию цели государственной политики в сфере физической культуры и спорта, будет способствовать повышению экономической рентабельности этой сферы, раскрытию ее социального потенциала.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 w:val="24"/>
          <w:szCs w:val="24"/>
        </w:rPr>
      </w:pPr>
      <w:r>
        <w:rPr>
          <w:rFonts w:cs="XO Thames;Times New Roman" w:ascii="XO Thames;Times New Roman" w:hAnsi="XO Thames;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 w:val="24"/>
          <w:szCs w:val="24"/>
        </w:rPr>
      </w:pPr>
      <w:r>
        <w:rPr>
          <w:rFonts w:cs="XO Thames;Times New Roman" w:ascii="XO Thames;Times New Roman" w:hAnsi="XO Thames;Times New Roman"/>
          <w:color w:val="000000"/>
          <w:sz w:val="24"/>
          <w:szCs w:val="24"/>
        </w:rPr>
        <w:t>Раздел 2. Паспорт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/>
      </w:pPr>
      <w:r>
        <w:rPr/>
        <w:t>1. Основные полож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662"/>
      </w:tblGrid>
      <w:tr>
        <w:trPr>
          <w:trHeight w:val="7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олодежной политики администрации Чагодощенского муниципального округ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Дворец спорта»</w:t>
            </w:r>
          </w:p>
          <w:p>
            <w:pPr>
              <w:pStyle w:val="ConsPlusNormal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управления администрации Чагодощенского муниципального округа;</w:t>
            </w:r>
          </w:p>
          <w:p>
            <w:pPr>
              <w:pStyle w:val="ConsPlusNormal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питального строительства администрации округ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 юридические лиц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реал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-2027 гг.</w:t>
            </w:r>
          </w:p>
        </w:tc>
      </w:tr>
      <w:tr>
        <w:trPr>
          <w:trHeight w:val="7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физической культуры и спорта на территории Чагодощенского муниципального округ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2023-2027 годы –60102,7 тыс. руб., в том числе по годам</w:t>
            </w:r>
          </w:p>
          <w:tbl>
            <w:tblPr>
              <w:tblW w:w="6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3"/>
              <w:gridCol w:w="677"/>
              <w:gridCol w:w="1036"/>
              <w:gridCol w:w="3492"/>
            </w:tblGrid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678,6</w:t>
                  </w:r>
                </w:p>
              </w:tc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800,3</w:t>
                  </w:r>
                </w:p>
              </w:tc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7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8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9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30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800,3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ыс. руб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</w:t>
                  </w:r>
                </w:p>
              </w:tc>
            </w:tr>
          </w:tbl>
          <w:p>
            <w:pPr>
              <w:pStyle w:val="ConsPlusNormal1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национальными целями Российской Федерации, государственной программой Российской Федерации, государственной программой Вологодской обла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20" w:hanging="0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 Показатели 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42"/>
        <w:gridCol w:w="774"/>
        <w:gridCol w:w="664"/>
        <w:gridCol w:w="1237"/>
        <w:gridCol w:w="805"/>
        <w:gridCol w:w="673"/>
        <w:gridCol w:w="674"/>
        <w:gridCol w:w="673"/>
        <w:gridCol w:w="700"/>
        <w:gridCol w:w="748"/>
        <w:gridCol w:w="85"/>
        <w:gridCol w:w="700"/>
        <w:gridCol w:w="2374"/>
        <w:gridCol w:w="1021"/>
        <w:gridCol w:w="1015"/>
      </w:tblGrid>
      <w:tr>
        <w:trPr>
          <w:trHeight w:val="44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1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4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показателями национальных целей7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 (при наличии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9 – 2030 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муниципальной программы «Обеспечение развития физической культуры и спорта на территории Чагодощенского муниципального окр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. Повышение мотивации граждан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 регулярным занятиям физической культурой и спортом и популяризация здорового образа жизни на территории Чагодощенского муниципального округ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оля населения, систематически занимающегося физической культурой и спортом в общей численности населения в возрасте от 3 до 79 л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спорта и молодежной политики администрации Чагодощенского муниципального округ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спорта и молодежной политики администрации Чагодощенского муниципального округ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оля граждан среднего возраста (женщины: 30-54 года, мужчины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спорта и молодежной политики администрации Чагодощенского муниципального округ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я граждан старшего возраста (женщины: 55-79 лет; мужчины: 60-79 лет), систематически занимающихся физической культурой и спортом в общ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и граждан старшего возрас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спорта и молодежной политики администрации Чагодощенского муниципального округ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. Развитие инфраструктуры физической культуры и спорта на территории Чагодощенского муниципального округ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ровень обеспеченности граждан спортивными сооружениями исходя их единовременной пропускной способности объектов спорта;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спорта и молодежной политики администрации Чагодощенского муниципального округ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. Развитие спортивной инфраструктуры, в том числе строительство, реконструкция, ремонт, капитальный ремон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ктов спорта муниципальной собственности</w:t>
            </w:r>
          </w:p>
        </w:tc>
      </w:tr>
    </w:tbl>
    <w:p>
      <w:pPr>
        <w:pStyle w:val="Normal"/>
        <w:shd w:fill="FFFFFF" w:val="clear"/>
        <w:spacing w:before="317" w:after="200"/>
        <w:ind w:left="3970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before="317" w:after="200"/>
        <w:ind w:left="3970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before="317" w:after="200"/>
        <w:ind w:left="3970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before="317" w:after="200"/>
        <w:ind w:left="3970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before="317" w:after="200"/>
        <w:ind w:left="3970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before="317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pacing w:val="-1"/>
          <w:szCs w:val="28"/>
        </w:rPr>
        <w:t>3</w:t>
      </w:r>
      <w:r>
        <w:rPr>
          <w:rFonts w:cs="Times New Roman" w:ascii="Times New Roman" w:hAnsi="Times New Roman"/>
          <w:spacing w:val="-1"/>
          <w:szCs w:val="28"/>
        </w:rPr>
        <w:t>.   Структура муниципальной программы «</w:t>
      </w:r>
      <w:r>
        <w:rPr>
          <w:rFonts w:cs="Times New Roman" w:ascii="Times New Roman" w:hAnsi="Times New Roman"/>
          <w:color w:val="1A1A1A"/>
          <w:sz w:val="24"/>
          <w:szCs w:val="24"/>
        </w:rPr>
        <w:t>Развитие физической культуры и спорта в Чагодощенском муниципальном округе на 2023-2027 годы</w:t>
      </w:r>
      <w:r>
        <w:rPr>
          <w:rFonts w:cs="Times New Roman" w:ascii="Times New Roman" w:hAnsi="Times New Roman"/>
          <w:spacing w:val="-1"/>
          <w:szCs w:val="28"/>
        </w:rPr>
        <w:t>»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аблица 4</w:t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2832"/>
        <w:gridCol w:w="3971"/>
        <w:gridCol w:w="4252"/>
        <w:gridCol w:w="428"/>
        <w:gridCol w:w="2550"/>
      </w:tblGrid>
      <w:tr>
        <w:trPr>
          <w:trHeight w:val="696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226" w:right="23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дачи структур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а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307" w:right="31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ветственный за реализ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го элемента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9" w:right="2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раткое описание ожидаемых эффектов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задачи структурного элемен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106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8" w:hRule="exact"/>
        </w:trPr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оектная часть</w:t>
            </w:r>
          </w:p>
        </w:tc>
      </w:tr>
      <w:tr>
        <w:trPr>
          <w:trHeight w:val="282" w:hRule="exact"/>
        </w:trPr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Капитальный ремонт и строительство объектов физической культуры и спорта"</w:t>
            </w:r>
          </w:p>
        </w:tc>
      </w:tr>
      <w:tr>
        <w:trPr>
          <w:trHeight w:val="283" w:hRule="exact"/>
        </w:trPr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1. Наименование структурного элемен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Капитальный ремонт и строительство объектов физической культуры и спорта"</w:t>
            </w:r>
          </w:p>
        </w:tc>
      </w:tr>
      <w:tr>
        <w:trPr>
          <w:trHeight w:val="288" w:hRule="exact"/>
        </w:trPr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цессная часть</w:t>
            </w:r>
          </w:p>
        </w:tc>
      </w:tr>
      <w:tr>
        <w:trPr>
          <w:trHeight w:val="566" w:hRule="exact"/>
        </w:trPr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ы процессных мероприятий «Спортивно-массовые мероприятия, физкультурно-спортивные праздники, участие в областных соревнованиях, районные и городские соревнования»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тва и самозанятых граждан»,</w:t>
            </w:r>
          </w:p>
        </w:tc>
      </w:tr>
      <w:tr>
        <w:trPr>
          <w:trHeight w:val="288" w:hRule="exact"/>
        </w:trPr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Наименование структурного элемента</w:t>
            </w:r>
          </w:p>
        </w:tc>
      </w:tr>
      <w:tr>
        <w:trPr>
          <w:trHeight w:val="1982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мотивации граждан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 регулярным занятиям физической культурой и спортом и популяризация здорового образа жизни на территории Чагодощенского муниципального округа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спорта и молодежной политики администрации Чагодоще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У «Дворец спорта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доли населения, систематически занимающегося физической культурой и спортом в общей численности населения в возрасте от 3 до 79 лет до 65 % к 2027 году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76" w:hRule="exact"/>
        </w:trPr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Наименование структурного элемен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ы процессных мероприятий Основное мероприятие "Создание условий для занятий инвалидов, лиц с ограниченными возможностями здоровья физической культурой и спортом"</w:t>
            </w:r>
          </w:p>
        </w:tc>
      </w:tr>
      <w:tr>
        <w:trPr>
          <w:trHeight w:val="1512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мотивации граждан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 регулярным занятиям физической культурой и спортом и популяризация здорового образа жизни на территории Чагодощенского муниципального округа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спорта и молодежной политики администрации Чагодощенского муниципального округ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здоровья и увеличение ожидаемой продолжительности здоровой жизни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1" w:hRule="exact"/>
        </w:trPr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ы процессных мероприятий «Организация и проведение на территории муниципального образования по месту жительства и (или)по месту отдыха организованных занятий граждан физической культурой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Наименование структурного элемента</w:t>
            </w:r>
          </w:p>
        </w:tc>
      </w:tr>
      <w:tr>
        <w:trPr>
          <w:trHeight w:val="1867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мотивации граждан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 регулярным занятиям физической культурой и спортом и популяризация здорового образа жизни на территории Чагодощенского муниципального округа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спорта и молодежной политики администрации Чагодоще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У «Дворец спорта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Обеспечены условия для успешного выступления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спортсменов и сборных коман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фициальных спортивных мероприятиях и физкультурных мероприятиях различного уровня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</w:tr>
      <w:tr>
        <w:trPr>
          <w:trHeight w:val="428" w:hRule="exact"/>
        </w:trPr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Комплексы процессных мероприятий "Содержание спортивных объектов"</w:t>
            </w:r>
          </w:p>
        </w:tc>
      </w:tr>
      <w:tr>
        <w:trPr>
          <w:trHeight w:val="1561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мотивации граждан </w:t>
            </w: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к регулярным занятиям физической культурой и спортом и популяризация здорового образа жизни на территории Чагодощенского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управления администрации Чагодощенского муниципального округ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ям округа созданы условия для систематических занятий физической культурой и спортом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</w:tr>
      <w:tr>
        <w:trPr>
          <w:trHeight w:val="428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Комплексы процессных мероприят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Приобретение спортивного инвентаря"</w:t>
            </w:r>
          </w:p>
        </w:tc>
      </w:tr>
      <w:tr>
        <w:trPr>
          <w:trHeight w:val="1259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1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обеспеченности граждан спортивными сооружениями исходя их единовременной пропускной способности объектов спорта;</w:t>
            </w: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го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управления администрации Чагодощенского муниципального округ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ям округа созданы условия для систематических занятий физической культурой и спортом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28" w:hRule="exact"/>
        </w:trPr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. Отдельные мероприятия, направленные на ликвидацию последствий чрезвычайных ситуаций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и необходимости)</w:t>
            </w:r>
          </w:p>
        </w:tc>
      </w:tr>
      <w:tr>
        <w:trPr>
          <w:trHeight w:val="283" w:hRule="exact"/>
        </w:trPr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Наименование отдельного мероприятия</w:t>
            </w:r>
          </w:p>
        </w:tc>
      </w:tr>
      <w:tr>
        <w:trPr>
          <w:trHeight w:val="288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ый детальный план реализации муниципальной программы </w:t>
      </w:r>
    </w:p>
    <w:p>
      <w:pPr>
        <w:pStyle w:val="Normal"/>
        <w:shd w:fill="FFFFFF" w:val="clear"/>
        <w:spacing w:before="317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color w:val="1A1A1A"/>
          <w:spacing w:val="-1"/>
          <w:sz w:val="24"/>
          <w:szCs w:val="24"/>
        </w:rPr>
        <w:t>Развитие физической культуры и спорта в Чагодощенском муниципальном округе на 2023-2027 годы</w:t>
      </w:r>
      <w:r>
        <w:rPr>
          <w:rFonts w:cs="Times New Roman" w:ascii="Times New Roman" w:hAnsi="Times New Roman"/>
          <w:spacing w:val="-1"/>
          <w:sz w:val="24"/>
          <w:szCs w:val="24"/>
        </w:rPr>
        <w:t>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68"/>
        <w:gridCol w:w="1134"/>
        <w:gridCol w:w="1417"/>
        <w:gridCol w:w="1418"/>
        <w:gridCol w:w="1134"/>
        <w:gridCol w:w="1134"/>
        <w:gridCol w:w="1134"/>
        <w:gridCol w:w="1134"/>
        <w:gridCol w:w="1919"/>
      </w:tblGrid>
      <w:tr>
        <w:trPr>
          <w:trHeight w:val="14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, структурного элемента муниципальной программы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реализации структурного элемента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расходов (тыс. руб., в ценах соответствующих лет)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реализацию структурного элемента</w:t>
            </w:r>
          </w:p>
        </w:tc>
      </w:tr>
      <w:tr>
        <w:trPr>
          <w:trHeight w:val="143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1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годощенского муниципаль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га </w:t>
            </w:r>
          </w:p>
        </w:tc>
      </w:tr>
      <w:tr>
        <w:trPr>
          <w:trHeight w:val="567" w:hRule="atLeast"/>
        </w:trPr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«Развитие физической культуры и спорта в Чагодощенском муниципальном округе на 2023-2027 годы»</w:t>
            </w:r>
          </w:p>
        </w:tc>
        <w:tc>
          <w:tcPr>
            <w:tcW w:w="2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спорта и молодежной политики, муниципальное бюджетное учреждение «Дворец спор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управления администрации Чагодощенского муниципального округа; Отдел капитального строительства администрации Чагодощен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-20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-20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5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525" w:hRule="atLeast"/>
        </w:trPr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 Комплекс процессных мероприятий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2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«Дворец спорт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граждан, систематически занимающихся физической культурой и спортом, промежуточный этап к 2024 году – 57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БУ «Дворец спорт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3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3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-203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-20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3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34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 (Муниципальное задание)</w:t>
            </w:r>
          </w:p>
        </w:tc>
        <w:tc>
          <w:tcPr>
            <w:tcW w:w="2768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«Дворец спорт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БУ «Дворец спорт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-203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-203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518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518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 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2768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«Дворец спорт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8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8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БУ «Дворец спорт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9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9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9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9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-203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-203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86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86.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укрепление материально-технической базы (иные цели)</w:t>
            </w:r>
          </w:p>
        </w:tc>
        <w:tc>
          <w:tcPr>
            <w:tcW w:w="2768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«Дворец спорт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БУ «Дворец спорт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-203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-203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760,1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4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 Проведение мероприятий по антитеррористической защищенности объектов физической культуры и спорта</w:t>
            </w:r>
          </w:p>
        </w:tc>
        <w:tc>
          <w:tcPr>
            <w:tcW w:w="2768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«Дворец спорт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БУ «Дворец спорт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-203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-202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 Физкультурно-оздоровительная работа и спортивные мероприятия</w:t>
            </w:r>
          </w:p>
        </w:tc>
        <w:tc>
          <w:tcPr>
            <w:tcW w:w="2768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«Дворец спорт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БУ «Дворец спорт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-203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-203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2. Комплекс процессных мероприят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здание условий для занятий инвалидов, лиц с ограниченными возможностями здоровья физической культурой и спортом»</w:t>
            </w:r>
          </w:p>
        </w:tc>
        <w:tc>
          <w:tcPr>
            <w:tcW w:w="27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«Дворец спорт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</w:t>
            </w:r>
          </w:p>
        </w:tc>
        <w:tc>
          <w:tcPr>
            <w:tcW w:w="1919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БУ «Дворец спорт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</w:t>
            </w:r>
          </w:p>
        </w:tc>
        <w:tc>
          <w:tcPr>
            <w:tcW w:w="191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</w:t>
            </w:r>
          </w:p>
        </w:tc>
        <w:tc>
          <w:tcPr>
            <w:tcW w:w="191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-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</w:t>
            </w:r>
          </w:p>
        </w:tc>
        <w:tc>
          <w:tcPr>
            <w:tcW w:w="191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-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,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1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на территории муниципального образования по месту жительства и (или)по месту отдыха организованных занятий граждан физической культурой"</w:t>
            </w:r>
          </w:p>
        </w:tc>
        <w:tc>
          <w:tcPr>
            <w:tcW w:w="27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«Дворец спорт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БУ «Дворец спорт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8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Комплекс процессных меропри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"Содержание спортивных объектов"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управления администрации Чагодоще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и территориальных управлений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"Содержание спортивных объектов"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агод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территориального управления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"Содержание спортивных объектов"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азонов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территориального управления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"Содержание спортивных объектов"</w:t>
            </w:r>
          </w:p>
        </w:tc>
        <w:tc>
          <w:tcPr>
            <w:tcW w:w="27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елокрест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территориального управления</w:t>
            </w:r>
          </w:p>
        </w:tc>
      </w:tr>
      <w:tr>
        <w:trPr>
          <w:trHeight w:val="3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"Содержание спортивных объектов</w:t>
            </w:r>
          </w:p>
        </w:tc>
        <w:tc>
          <w:tcPr>
            <w:tcW w:w="27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вомай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территориального управления</w:t>
            </w:r>
          </w:p>
        </w:tc>
      </w:tr>
      <w:tr>
        <w:trPr>
          <w:trHeight w:val="3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лекс процессных мероприятий "Приобретение спортивного инвентаря"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управления администрации Чагодоще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и территориальных управлений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Приобретение спортивного инвентаря"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агод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территориального управления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Приобретение спортивного инвентаря"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азонов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территориального управления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6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Приобретение спортивного инвентаря"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елокрест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территориального управления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Приобретение спортивного инвентаря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вомай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территориального управления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45"/>
        <w:gridCol w:w="3533"/>
        <w:gridCol w:w="3219"/>
        <w:gridCol w:w="345"/>
        <w:gridCol w:w="1096"/>
        <w:gridCol w:w="753"/>
        <w:gridCol w:w="1307"/>
        <w:gridCol w:w="2090"/>
        <w:gridCol w:w="1452"/>
        <w:gridCol w:w="759"/>
        <w:gridCol w:w="344"/>
      </w:tblGrid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68"/>
        <w:gridCol w:w="1134"/>
        <w:gridCol w:w="1417"/>
        <w:gridCol w:w="1418"/>
        <w:gridCol w:w="1134"/>
        <w:gridCol w:w="1134"/>
        <w:gridCol w:w="1134"/>
        <w:gridCol w:w="1134"/>
        <w:gridCol w:w="1919"/>
      </w:tblGrid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лекс процессных мероприятий "Спортивно массовые мероприятия, физкультурно-спортивные праздники,  в областных соревнованиях, районные и городские соревнования"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управления администрации Чагодоще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и территориальных управлений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Спортивно массовые мероприятия, физкультурно-спортивные праздники,  в областных соревнованиях, районные и городские соревнования"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агод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территориального управления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Спортивно массовые мероприятия, физкультурно-спортивные праздники,  в областных соревнованиях, районные и городские соревнования"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азонов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территориального управления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Спортивно массовые мероприятия, физкультурно-спортивные праздники,  в областных соревнованиях, районные и городские соревнования"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елокрест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территориального управления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Спортивно массовые мероприятия, физкультурно-спортивные праздники,  в областных соревнованиях, районные и городские соревнования"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вомай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территориального управления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4"/>
      <w:type w:val="nextPage"/>
      <w:pgSz w:orient="landscape" w:w="16838" w:h="11906"/>
      <w:pgMar w:left="851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i/>
      <w:sz w:val="2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1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Rvts7">
    <w:name w:val="rvts7"/>
    <w:basedOn w:val="Style9"/>
    <w:qFormat/>
    <w:rPr/>
  </w:style>
  <w:style w:type="character" w:styleId="Font11">
    <w:name w:val="font11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7">
    <w:name w:val="Заголовок 7 Знак"/>
    <w:qFormat/>
    <w:rPr>
      <w:rFonts w:ascii="Times New Roman" w:hAnsi="Times New Roman" w:cs="Times New Roman"/>
      <w:b/>
      <w:i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spacing w:lineRule="auto" w:line="240" w:before="0" w:after="0"/>
      <w:ind w:left="540" w:right="332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Times New Roman"/>
      <w:color w:val="2D392B"/>
      <w:sz w:val="11"/>
      <w:szCs w:val="11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284" w:firstLine="283"/>
      <w:jc w:val="both"/>
    </w:pPr>
    <w:rPr>
      <w:rFonts w:ascii="Times New Roman" w:hAnsi="Times New Roman" w:cs="Times New Roman"/>
      <w:sz w:val="28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69" w:before="0" w:after="0"/>
      <w:ind w:firstLine="778"/>
    </w:pPr>
    <w:rPr>
      <w:rFonts w:ascii="Times New Roman" w:hAnsi="Times New Roman" w:cs="Times New Roman"/>
      <w:sz w:val="24"/>
      <w:szCs w:val="24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ltura.chagoda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kremlin.ru/acts/bank/50542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consultantplus://offline/ref=74E63003E9E9546690482A041C003AB7E218D71CA0E0172D0D5059459F01267C5519AF8B90493A4B4D1E000B61B9m5J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22:00Z</dcterms:created>
  <dc:creator>Admin</dc:creator>
  <dc:description/>
  <cp:keywords/>
  <dc:language>en-US</dc:language>
  <cp:lastModifiedBy>user</cp:lastModifiedBy>
  <cp:lastPrinted>2024-08-30T12:35:00Z</cp:lastPrinted>
  <dcterms:modified xsi:type="dcterms:W3CDTF">2024-08-30T08:36:00Z</dcterms:modified>
  <cp:revision>17</cp:revision>
  <dc:subject/>
  <dc:title/>
</cp:coreProperties>
</file>