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/>
        <w:t>УТВЕРЖДЁН</w:t>
      </w:r>
    </w:p>
    <w:p>
      <w:pPr>
        <w:pStyle w:val="Normal"/>
        <w:autoSpaceDE w:val="false"/>
        <w:ind w:left="6521" w:hanging="0"/>
        <w:rPr/>
      </w:pPr>
      <w:r>
        <w:rPr/>
        <w:t>приказом контрольно-счётной комиссии</w:t>
      </w:r>
    </w:p>
    <w:p>
      <w:pPr>
        <w:pStyle w:val="Normal"/>
        <w:autoSpaceDE w:val="false"/>
        <w:ind w:left="6521" w:hanging="0"/>
        <w:rPr/>
      </w:pPr>
      <w:r>
        <w:rPr/>
        <w:t>Чагодощенского</w:t>
      </w:r>
    </w:p>
    <w:p>
      <w:pPr>
        <w:pStyle w:val="Normal"/>
        <w:autoSpaceDE w:val="false"/>
        <w:ind w:left="6521" w:hanging="0"/>
        <w:rPr/>
      </w:pPr>
      <w:r>
        <w:rPr/>
        <w:t xml:space="preserve">муниципального    округа Вологодской области </w:t>
      </w:r>
    </w:p>
    <w:p>
      <w:pPr>
        <w:pStyle w:val="Normal"/>
        <w:autoSpaceDE w:val="false"/>
        <w:ind w:left="6521" w:hanging="0"/>
        <w:rPr/>
      </w:pPr>
      <w:r>
        <w:rPr/>
        <w:t>от  23.08.2023  №  23 о/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ЧАГОДОЩЕНСКОГО МУНИИЦИПАЛЬНОГО ОКРУГА ВОЛОГ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Т А Н Д А Р Т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внешнего муниципального финансового контро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НТРОЛЬ РЕАЛИЗАЦИИ РЕЗУЛЬТАТОВ КОНТРОЛЬНЫХ И ЭКСПЕРТНО-АНАЛИТИЧЕСКИХ МЕРОПРИЯТИЙ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ВМФК 5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  ……………………………………………………...3</w:t>
      </w:r>
    </w:p>
    <w:p>
      <w:pPr>
        <w:pStyle w:val="Style22"/>
        <w:numPr>
          <w:ilvl w:val="0"/>
          <w:numId w:val="2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Цель, задачи и формы контроля реализации результатов проведенных мероприятий</w:t>
      </w:r>
      <w:r>
        <w:rPr>
          <w:sz w:val="28"/>
          <w:szCs w:val="28"/>
        </w:rPr>
        <w:t xml:space="preserve"> ……………………………………………………….…….4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Направление в Представительное Собрание Чагодощенского муниципального округа актов, заключений, аналитических и других документов по результатам проведенных мероприяти</w:t>
      </w:r>
      <w:r>
        <w:rPr>
          <w:b/>
          <w:bCs/>
          <w:sz w:val="28"/>
          <w:szCs w:val="28"/>
        </w:rPr>
        <w:t>й ……………...</w:t>
      </w:r>
      <w:r>
        <w:rPr>
          <w:sz w:val="28"/>
          <w:szCs w:val="28"/>
        </w:rPr>
        <w:t>5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еализация представлений и предписаний</w:t>
      </w:r>
      <w:r>
        <w:rPr>
          <w:sz w:val="28"/>
          <w:szCs w:val="28"/>
        </w:rPr>
        <w:t>……………………………. 6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смотрение информационных писем ………………………………. 7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Анализ мер, принятых правоохранительными органами по материалам контрольных мероприятий к</w:t>
      </w:r>
      <w:r>
        <w:rPr>
          <w:sz w:val="28"/>
          <w:szCs w:val="28"/>
        </w:rPr>
        <w:t>онтрольно-счетной комиссии ….……….8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Анализ результатов рассмотрения дел об административных правонарушениях, возбужденных уполномоченными должностными лицами к</w:t>
      </w:r>
      <w:r>
        <w:rPr>
          <w:sz w:val="28"/>
          <w:szCs w:val="28"/>
        </w:rPr>
        <w:t>онтрольно-счетной комиссии …………………………………8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нятых решений по уведомлениям о применении бюджетных мер принуждения …………………………………………………………9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формление и использование итогов контроля реализации результатов проведенных мероприятий</w:t>
      </w:r>
      <w:r>
        <w:rPr>
          <w:sz w:val="28"/>
          <w:szCs w:val="28"/>
        </w:rPr>
        <w:t xml:space="preserve"> ………………………………………………9</w:t>
      </w:r>
    </w:p>
    <w:p>
      <w:pPr>
        <w:pStyle w:val="Style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Контроль реализации результатов контрольных и экспертно-аналитических мероприят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тандарт КСК) разработан в соответствии с:                  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Положением о контрольно-счетной комиссии Чагодощенского муниципального округа Вологодской области, утвержденным  решением Представительного Собрания Чагодощеского муниципального округа Вологодской области  от 27.10.2022 № 29 (далее – Положение КСК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-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ей Счетной палаты Российской Федерации от 29.03.2022 №2ПК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комиссией Чагодощенского муниципального округа (далее – результаты проведенных мероприят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Стандарта являютс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 и процедур контроля реализации результатов проведенных мероприят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оформления итогов контроля реализации результатов проведенных мероприятий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комиссией Чагодощенского муниципального округа (далее – КСК)  объектам контроля, органам местного самоуправления, правоохранительным органам, иным органам и организациям (далее – документы, направленные КСК)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К по результатам проведенных мероприятий: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; </w:t>
      </w:r>
    </w:p>
    <w:p>
      <w:pPr>
        <w:pStyle w:val="Normal"/>
        <w:spacing w:before="12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писание;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;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щение в правоохранительные органы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токолы об административных правонарушениях, составленные должностными лицами КСК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применении бюджетных мер принужд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ые документы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и формы контроля реализации результатов проведенных мероприятий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реализации результатов проведенных мероприятий включает в себя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органами местного самоуправления актов, заключений, аналитических и других документов по результатам проведенных мероприятий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представлений и исполнения предписаний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соблюдения сроков рассмотрения представлений и предписаний, а также информирования КСК о принятых по представлениям и предписаниям решениях и мерах по их реализации, выполнения указанных решений и мер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информационных писем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правоохранительными органами материалов контрольных и экспертно-аналитических мероприятий, направленных им КСК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дел об административных правонарушениях, возбужденных должностными лицами КСК, а также уведомлений о применении бюджетных мер принуждения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меры, направленные на обеспечение полноты и своевременности принятия мер по итогам проведенных КСК мероприятий, установленные КСК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Целью контроля реализации результатов проведенных мероприятий является обеспечение качественного выполнения полномочий, возложенных на КСК, эффективности его контрольной и экспертно-аналитической деятельности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троля реализации результатов проведенных мероприятий являютс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ение своевременного и полного получения КСК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К по результатам проведенных мероприят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зультативности проведенных мероприятий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К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явление резервов совершенствования контрольной и экспертно-аналитической деятельности КСК, его правового, организационного, методологического, информационного и иного обеспечения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Контроль реализации результатов проведенных мероприятий осуществляют председатель и инспектор КСК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реализации результатов проведенных мероприятий осуществляется посредством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онтрольно-счетным комитетом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ониторинга учета предложений (рекомендаций) КСК при принятии нормативных правовых актов, внесения в них изменений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ключения в программы контрольных мероприятий вопросов проверки реализации представлений (предписаний) КСК, направленных по результатам ранее проведенных мероприятий на данном объекте контроля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ых способов, установленных КС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е в Представительное Собрание Чагодощенского муниципального округа актов, заключений, аналитических и других документов по результатам проведенных мероприятий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КСК  направляет в Представительное Собрание Чагодощенского муниципального округ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4. Реализация представлений и предписа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Контроль реализации представлений и предписаний КСК включает в себя следующие процедуры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ка представлений и предписаний КСК на контроль; 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rPr/>
      </w:pPr>
      <w:r>
        <w:rPr>
          <w:sz w:val="28"/>
          <w:szCs w:val="28"/>
        </w:rPr>
        <w:tab/>
        <w:t xml:space="preserve">анализ хода и результатов реализации представлений и предписаний КСК  (по истечении установленного в них срока); 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принятие в случаях неисполнения предписаний и представлений КСК мер, установленных Положением о КСК и частью 20 статьи 19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rPr/>
      </w:pPr>
      <w:r>
        <w:rPr>
          <w:sz w:val="28"/>
          <w:szCs w:val="28"/>
        </w:rPr>
        <w:tab/>
        <w:t xml:space="preserve">продление сроков исполнения представлений и (или) предписа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 xml:space="preserve">снятие представлений и предписаний КСК с контрол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Постановка представлений и предписаний КСК на контроль осуществляется с даты их внесения объектам контрол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Контроль реализации представлений и предписаний осуществляется председателем и инспектором КСК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нализ результатов реализации представлений и предписаний осуществляется путем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/>
      </w:pPr>
      <w:r>
        <w:rPr>
          <w:sz w:val="28"/>
          <w:szCs w:val="28"/>
        </w:rPr>
        <w:tab/>
        <w:t xml:space="preserve"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Текущий контроль реализации представлений и предписаний включает в себя осуществление анализа своевременности информирования КСК о принятых по представлениям и предписаниям решениях и полноты мер по их реализации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К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ноты рассмотрения и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невыполнения требований и предложений, содержащихся в представлениях и предписаниях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СК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лучения по результатам текущего контроля реализации представлений (предписаний) КСК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СК о продлении и (или) отмене представления, предписан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мене, продлении представления, предписания принимается председателем КСК. </w:t>
      </w:r>
    </w:p>
    <w:p>
      <w:pPr>
        <w:pStyle w:val="Normal"/>
        <w:spacing w:before="120" w:after="0"/>
        <w:ind w:firstLine="709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рок выполнения представления (предписания) может быть продлен не более одного раза.</w:t>
      </w:r>
    </w:p>
    <w:p>
      <w:pPr>
        <w:pStyle w:val="Normal"/>
        <w:spacing w:before="120" w:after="0"/>
        <w:ind w:firstLine="709"/>
        <w:contextualSpacing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4.7. </w:t>
      </w:r>
      <w:r>
        <w:rPr>
          <w:rStyle w:val="FontStyle13"/>
          <w:sz w:val="28"/>
          <w:szCs w:val="28"/>
        </w:rPr>
        <w:t xml:space="preserve">В случае невыполнения в установленный срок предписаний (представлений) </w:t>
      </w:r>
      <w:r>
        <w:rPr>
          <w:sz w:val="28"/>
          <w:szCs w:val="28"/>
        </w:rPr>
        <w:t xml:space="preserve">КСК </w:t>
      </w:r>
      <w:r>
        <w:rPr>
          <w:rStyle w:val="FontStyle13"/>
          <w:sz w:val="28"/>
          <w:szCs w:val="28"/>
        </w:rPr>
        <w:t>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роком завершения контроля представления, предписания является дата принятия решения о снятии его с контрол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ссмотрение информационных писе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КСК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К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СК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Анализ мер, принятых правоохранительными органами по материалам контрольных мероприятий КСК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По итогам рассмотрения правоохранительными органами материалов контрольных мероприятий, направленных в их адрес КСК, проводится анализ принятых ими мер по выявленным КСК нарушениям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проводится на основе информации, полученной КСК от правоохранительного орган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нализ информации, полученной от правоохранительного органа, осуществляется в отношен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ер, принятых правоохранительным органом по нарушениям, выявленным КСК при проведении контрольного мероприятия и отраженным в его обращении в правоохранительный орган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чин отказа правоохранительного органа в принятии мер по материалам, направленным ему КСК по результатам контрольного мероприят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олученной информации могут направляться информационные письма в органы местного самоуправлен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ация о рассмотрении правоохранительными органами материалов контрольных мероприятий КСК подлежит внутреннему учету, и включается в годовой отчет о работе КСК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Анализ результатов рассмотрения дел об административных правонарушениях, возбужденных уполномоченными должностными лицами </w:t>
      </w:r>
      <w:r>
        <w:rPr>
          <w:b/>
          <w:sz w:val="28"/>
          <w:szCs w:val="28"/>
        </w:rPr>
        <w:t>КСК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КСК осуществляет анализ результатов рассмотрения дел об административных правонарушениях, возбужденных уполномоченными должностными лицами КСК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СК подлежит внутреннему учету и включается в годовой отчет о работе КСК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1. КСК осуществляет анализ принятых решений по уведомлениям о применении бюджетных мер принуждения, составленных и направленных в установленном  порядке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Результаты принятого решения по уведомлению о применении бюджетных мер принуждения подлежат внутреннему учету и включаются в годовой отчет о работе КСК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формление и использование итогов контроля реализации результатов проведен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общенная аналитическая информация по результатам текущего контроля итогов рассмотрения органами местного самоуправления актов, заключений, аналитических и других документов КСК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СК, и решений по уведомлениям о применении бюджетных мер принуждения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ые документы, установленные локальными актами КСК.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работе КСК.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3. Итоги контроля реализации результатов проведенных мероприятий используются при планировании работы КСК и разработке мероприятий по совершенствованию его контрольной и экспертно-аналитической деятельности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Представительного Собрания Чагодощенского муниципального округа, главы округа, органов местного самоуправления округа, правоохранительных органов и других органов или организаций. </w:t>
      </w:r>
      <w:bookmarkStart w:id="0" w:name="_GoBack"/>
      <w:bookmarkEnd w:id="0"/>
    </w:p>
    <w:p>
      <w:pPr>
        <w:pStyle w:val="Normal"/>
        <w:spacing w:before="120" w:after="0"/>
        <w:ind w:firstLine="709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9:00Z</dcterms:created>
  <dc:creator>Счетная Палата РФ</dc:creator>
  <dc:description/>
  <cp:keywords/>
  <dc:language>en-US</dc:language>
  <cp:lastModifiedBy>user</cp:lastModifiedBy>
  <cp:lastPrinted>2023-01-24T10:26:00Z</cp:lastPrinted>
  <dcterms:modified xsi:type="dcterms:W3CDTF">2023-09-22T08:03:00Z</dcterms:modified>
  <cp:revision>13</cp:revision>
  <dc:subject/>
  <dc:title>Проект</dc:title>
</cp:coreProperties>
</file>