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ЧАГОДОЩЕНСКОГО МУНИИЦИПАЛЬНОГО ОКРУГА ВОЛОГ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652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6521" w:hanging="0"/>
        <w:rPr/>
      </w:pPr>
      <w:r>
        <w:rPr/>
        <w:t>УТВЕРЖДЁН</w:t>
      </w:r>
    </w:p>
    <w:p>
      <w:pPr>
        <w:pStyle w:val="Normal"/>
        <w:autoSpaceDE w:val="false"/>
        <w:ind w:left="6521" w:hanging="0"/>
        <w:rPr/>
      </w:pPr>
      <w:r>
        <w:rPr/>
        <w:t>приказом Контрольно-счётной комиссии</w:t>
      </w:r>
    </w:p>
    <w:p>
      <w:pPr>
        <w:pStyle w:val="Normal"/>
        <w:autoSpaceDE w:val="false"/>
        <w:ind w:left="6521" w:hanging="0"/>
        <w:rPr/>
      </w:pPr>
      <w:r>
        <w:rPr/>
        <w:t>Чагодощенского</w:t>
      </w:r>
    </w:p>
    <w:p>
      <w:pPr>
        <w:pStyle w:val="Normal"/>
        <w:autoSpaceDE w:val="false"/>
        <w:ind w:left="6521" w:hanging="0"/>
        <w:rPr/>
      </w:pPr>
      <w:r>
        <w:rPr/>
        <w:t xml:space="preserve">муниципального    округа Вологодской области </w:t>
      </w:r>
    </w:p>
    <w:p>
      <w:pPr>
        <w:pStyle w:val="Normal"/>
        <w:autoSpaceDE w:val="false"/>
        <w:ind w:left="6521" w:hanging="0"/>
        <w:rPr/>
      </w:pPr>
      <w:r>
        <w:rPr/>
        <w:t>от  06.02.2023  №  14 о/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НДАР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sz w:val="36"/>
          <w:szCs w:val="36"/>
        </w:rPr>
        <w:t>«</w:t>
      </w:r>
      <w:r>
        <w:rPr>
          <w:b/>
          <w:bCs/>
          <w:color w:val="333333"/>
          <w:sz w:val="36"/>
          <w:szCs w:val="36"/>
        </w:rPr>
        <w:t>Организация методологического обеспечения  деятельности контрольно-счётной комиссии Чагодощенского муниципального округа Вологодской области»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ОД 3)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2023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.…………………………………………………………….3</w:t>
      </w:r>
    </w:p>
    <w:p>
      <w:pPr>
        <w:pStyle w:val="Msonormalcxspmiddle"/>
        <w:rPr/>
      </w:pPr>
      <w:r>
        <w:rPr>
          <w:sz w:val="28"/>
        </w:rPr>
        <w:t>2. Методологическое обеспечение деятельности КСК…………………………4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333333"/>
          <w:sz w:val="28"/>
          <w:szCs w:val="28"/>
        </w:rPr>
        <w:t>Виды документов по методологическому обеспечению деятельности КСК, основные требования к их содержанию…………………………………………5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4.Организация разработки стандартов и методических  рекомендаций КСК Чагодощенского муниципального округа…….…………..……………………..8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Внесение изменений в стандарты и методические рекомендации КСК </w:t>
      </w:r>
      <w:r>
        <w:rPr>
          <w:bCs/>
          <w:color w:val="333333"/>
          <w:sz w:val="28"/>
          <w:szCs w:val="28"/>
        </w:rPr>
        <w:t>Чагодощенского округа муниципального округа</w:t>
      </w:r>
      <w:r>
        <w:rPr>
          <w:sz w:val="28"/>
          <w:szCs w:val="28"/>
        </w:rPr>
        <w:t xml:space="preserve"> и признание их утратившими силу …………………………………………………………..……9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Порядок использования в КСК стандартов и методических доку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ых органов и организаций……………………………………………………1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ложение к Стандарту. Система стандартов КСК </w:t>
      </w:r>
      <w:r>
        <w:rPr>
          <w:bCs/>
          <w:color w:val="333333"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                                               …………………………11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1.1. Стандарт внешнего муниципального финансового контроля СОД 1 «Организация методологического обеспечения деятельности контрольно-счетной комиссии Чагодощенского муниципального округа», (далее – Стандарт) разработан в соответствии со статьёй 11 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-2"/>
          <w:sz w:val="28"/>
          <w:szCs w:val="28"/>
        </w:rPr>
        <w:t>Положения о контрольно-счётной комиссии Чагодощенского муниципального округа Вологодской области, утвержденного решением Представительного Собрания  Чагодощенского муниципального округа от 27.10.2022г. № 29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1.2. Стандарт разработан </w:t>
      </w:r>
      <w:r>
        <w:rPr>
          <w:color w:val="000000"/>
          <w:spacing w:val="-2"/>
          <w:sz w:val="28"/>
          <w:szCs w:val="28"/>
          <w:lang w:eastAsia="ar-SA"/>
        </w:rPr>
        <w:t>С</w:t>
      </w:r>
      <w:r>
        <w:rPr>
          <w:color w:val="000000"/>
          <w:sz w:val="28"/>
          <w:szCs w:val="28"/>
          <w:lang w:eastAsia="ar-SA"/>
        </w:rPr>
        <w:t>тандарт разработан согласно Общим требованиям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 счё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.3.Стандарт предназначен для регламентации  организации методологического обеспечения деятельности контрольно-счетной комиссии Чагодощенского муниципального округа Вологодской области (далее – КСК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 путем формирования системы стандартов и методических документов для полного, своевременного и качественного выполнения ее полномоч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4. Целью настоящего Стандарта является установление общих принципов, правил и процедур методологического обеспечения  деятельности (далее – методологическое обеспечение) КСК.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5. Задачами настоящего Стандарта являются установление: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ребований к содержанию стандартов внешнего муниципального финансового контроля и методических документов КСК;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порядка подготовки, согласования, утверждения и введения в действие стандартов внешнего муниципального  финансового контроля и методических документов КСК;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порядка внесения изменений в стандарты внешнего муниципального финансового контроля и методические документы КСК и признания их утратившими силу.</w:t>
      </w:r>
    </w:p>
    <w:p>
      <w:pPr>
        <w:pStyle w:val="Normal"/>
        <w:ind w:firstLine="3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3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3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37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Методологическое обеспечение деятельности КСК</w:t>
      </w:r>
    </w:p>
    <w:p>
      <w:pPr>
        <w:pStyle w:val="Normal"/>
        <w:ind w:firstLine="374"/>
        <w:rPr/>
      </w:pPr>
      <w:r>
        <w:rPr>
          <w:color w:val="333333"/>
          <w:sz w:val="28"/>
          <w:szCs w:val="28"/>
        </w:rPr>
        <w:t>2.1. Методологическое обеспечение деятельности КСО состоит в формировании и совершенствовании системы взаимоувязанных стандартов и методических документов, регулирующих осуществление контрольной и экспертно-аналитической деятельности в целях содействия качественному выполнению полномочий КСК, повышению уровня эффективности ее деятельности.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2.2. Задачами методологического обеспечения деятельности КСК являются: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тандартами внешнего муниципального финансового контроля и методическими документами процесса и процедур осуществления всех видов и форм контрольной и экспертно-аналитической деятельности КСК;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поддержание в актуальном состоянии, соответствующем законодательству РФ и  Вологодской области, стандартов внешнего муниципального финансового контроля и методических документов КСК;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совершенствование и внедрение новых методов осуществления контрольной и экспертно-аналитической деятельности КСК;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 внедрение передового опыта высших органов финансового контроля иностранных государств, Счетной палаты Российской Федерации и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2.3. Решение задач методологического обеспечения деятельности КСК осуществляется путем: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разработки стандартов внешнего муниципального финансового контроля и методических документов КСК;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проведения мониторинга применения стандартов внешнего муниципального финансового контроля и методических документов КСК на предмет их актуальности и соответствия действующему законодательству;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внесения изменений в действующие стандарты внешнего муниципального финансового контроля и методические документы КСК.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Применение стандартов внешнего муниципального финансового контроля 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2.5. Общее руководство методологическим обеспечением деятельности КСК осуществляет председатель КСК.</w:t>
      </w:r>
    </w:p>
    <w:p>
      <w:pPr>
        <w:pStyle w:val="Normal"/>
        <w:ind w:firstLine="3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center"/>
        <w:rPr/>
      </w:pPr>
      <w:r>
        <w:rPr>
          <w:b/>
          <w:bCs/>
          <w:color w:val="333333"/>
          <w:sz w:val="28"/>
          <w:szCs w:val="28"/>
        </w:rPr>
        <w:t>3. Виды документов по методологическому обеспечению деятельности КСК, основные требования к их содержанию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3.1. Документы по методологическому обеспечению деятельности КСК разделяются на Стандарты и методические рекомендации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3.2.Стандарты внешнего муниципального  финансового контроля КСК (далее – Стандарты) – нормативные документы, определяющие обязательные принципы, характеристики, правила и процедуры планирования, организации и осуществления полномочий КСК в сфере внешнего муниципального финансового контроля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3.3.Стандарты КСК подразделяются на две группы: стандарты организации деятельности  (СОД) и стандарты финансового контроля (СВМФК)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тандарты организации деятельности (далее - СОД) </w:t>
      </w:r>
      <w:r>
        <w:rPr>
          <w:sz w:val="28"/>
          <w:szCs w:val="28"/>
        </w:rPr>
        <w:t>определяют принципы, характеристики, правила и процедуры планирования, организации и осуществления в контрольно-счетной комиссии методологического обеспечения, планирования работы, подготовки отчетов, взаимодействия с другими контрольными органами  и других видов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группе «Стандартов организации деятельности» относятся стандарты по организации методологического обеспечения контрольной и экспертно-аналитической деятельности, по планированию работы  контрольно-счетной комиссии, по подготовке отчета о работе  контрольно-счетной комиссии, по организации контрольных и экспертно-аналитических мероприятий, проводимых контрольно-счетной комиссией совместно с органами финансового контроля, правоохранительными, надзорными и иными органами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Стандарты финансового контроля (далее - СВМФК) определяют принципы, характеристики, правила и процедуры осуществления контрольной и экспертно-аналитической деятельности КСО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3.4. Стандарты финансового контроля (СВМФК) подразделяются на следующие подгруппы: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СВМФК (общие) – стандарты, регламентирующие общие правила проведения контрольных и экспертно-аналитических мероприятий, финансового аудита, аудита эффективности, иных видов аудита, а также контроля реализации результатов контрольных и экспертно-аналитических мероприятий;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СВМФК (бюджет) – стандарты, регламентирующие порядок осуществления предварительного, текущего и последующего контроля местного бюджета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СВМФК (специальные) - стандарты, определяющие порядок управления качеством контрольных мероприятий, устанавливающие основные понятия и термины, а также методологическое обеспечение вопросов деятельности КСО, не охваченных другими стандартами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3.5.Стандарты являются обязательными к исполнению всеми должностными лицами КСК.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3.6. Методические рекомендации содержат описание способов реализации положений стандартов и иных нормативных документов КСК или отдельных процедур осуществления видов деятельности КСК.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ложения методических рекомендаций КСК не носят обязательного характера, если иное не установлено председателем КСК применительно к конкретному мероприятию КСК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3.7. Стандарты и методические рекомендации КСК должны отвечать следующим основным требованиям: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стандартами и методическими документами КСК, не допускать дублирование их положений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Стандарты и методические документы КСК не могут противоречить  законодательству РФ,  Вологодской области и муниципальным правовым актам Чагодощенского муниципального округа.</w:t>
      </w:r>
    </w:p>
    <w:p>
      <w:pPr>
        <w:pStyle w:val="Normal"/>
        <w:ind w:firstLine="375"/>
        <w:jc w:val="both"/>
        <w:rPr/>
      </w:pPr>
      <w:r>
        <w:rPr>
          <w:color w:val="333333"/>
          <w:sz w:val="28"/>
          <w:szCs w:val="28"/>
        </w:rPr>
        <w:t>3.8. Стандарты и методические рекомендации  КСК должны иметь следующую структуру: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тульный лист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(перечень разделов с указанием номеров страниц, для методических рекомендаций - при необходимости)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щие положения - обоснование необходимости документа, определение его основных терминов и понятий, сферы применения, цели и задачи, а также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связь с другими  документами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документа (сущность рассматриваемых проблем, определение основных принципов и методов, технических приёмов решения проблем, рассматриваемых в документе)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нормативных актов, которыми необходимо руководствоваться при выполнении требований документа (при необходимости)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документов, которые необходимо составить согласно требованиям документа (при необходимости);</w:t>
      </w:r>
    </w:p>
    <w:p>
      <w:pPr>
        <w:pStyle w:val="Normal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я ( при необходимости)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 Стандарты и методические рекомендации должны иметь следующие реквизиты:</w:t>
      </w:r>
    </w:p>
    <w:p>
      <w:pPr>
        <w:pStyle w:val="Normal"/>
        <w:ind w:firstLine="374"/>
        <w:jc w:val="both"/>
        <w:rPr/>
      </w:pPr>
      <w:r>
        <w:rPr>
          <w:color w:val="333333"/>
          <w:sz w:val="28"/>
          <w:szCs w:val="28"/>
        </w:rPr>
        <w:t>вид документа (стандарт внешнего муниципального финансового контроля  КСК, методические рекомендации КСК);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мер (код и номер стандарта, для методических рекомендаций- при необходимости);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(краткое и четкое определение того, что регламентирует документ);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визиты утверждаемого документа;</w:t>
      </w:r>
    </w:p>
    <w:p>
      <w:pPr>
        <w:pStyle w:val="Normal"/>
        <w:ind w:firstLine="37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начала действия документа ( при необходимости).</w:t>
      </w:r>
    </w:p>
    <w:p>
      <w:pPr>
        <w:pStyle w:val="Normal"/>
        <w:ind w:firstLine="37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b/>
          <w:bCs/>
          <w:color w:val="333333"/>
          <w:sz w:val="28"/>
          <w:szCs w:val="28"/>
        </w:rPr>
        <w:t xml:space="preserve">4. Организация разработки стандартов и методических  рекомендаций КСК </w:t>
      </w:r>
    </w:p>
    <w:p>
      <w:pPr>
        <w:pStyle w:val="Normal"/>
        <w:ind w:firstLine="37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4.1 </w:t>
      </w:r>
      <w:r>
        <w:rPr>
          <w:sz w:val="28"/>
          <w:szCs w:val="28"/>
          <w:lang w:eastAsia="ar-SA"/>
        </w:rPr>
        <w:t>Разработка стандартов и методических осуществляется исходя из необходимости методического регулирования определенных форм и видов деятельности Контрольно-счетной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2 Руководство организацией разработки стандартов и методических документов Контрольно-счетной комиссии в зависимости от их видов осуществляет председатель КС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3 Разработка стандартов и методических документов включает в себя сбор необходимой информации, её изучение и обобщение, подготовку проекта документа  и его утвержд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4 П</w:t>
      </w:r>
      <w:r>
        <w:rPr>
          <w:color w:val="000000"/>
          <w:sz w:val="28"/>
          <w:szCs w:val="28"/>
          <w:lang w:eastAsia="ar-SA"/>
        </w:rPr>
        <w:t>ри разработке стандартов и методических рекомендаций Контрольно-счетной комиссии необходимо использовать международные и национальные стандарты в области государственного контроля, аудита и финансовой отчётности.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4.5 Стандарт и (или) методический документ КСК  вступает в силу с даты его утверждения председателем КСК, если в тексте документа или приказе КСК о его утверждении не предусмотрено иное. 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suppressAutoHyphens w:val="true"/>
        <w:snapToGrid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4.6 Утвержденные стандарты и методические рекомендации КСК на бумажных носителях </w:t>
      </w:r>
      <w:r>
        <w:rPr>
          <w:color w:val="000000"/>
          <w:spacing w:val="-2"/>
          <w:sz w:val="28"/>
          <w:szCs w:val="28"/>
          <w:lang w:eastAsia="ar-SA"/>
        </w:rPr>
        <w:t xml:space="preserve">хранятся в КСК </w:t>
      </w:r>
      <w:r>
        <w:rPr>
          <w:color w:val="000000"/>
          <w:sz w:val="28"/>
          <w:szCs w:val="28"/>
          <w:lang w:eastAsia="ar-SA"/>
        </w:rPr>
        <w:t>в соответствии с номенклатурой дел Контрольно-счетной комиссии</w:t>
      </w:r>
      <w:r>
        <w:rPr>
          <w:color w:val="000000"/>
          <w:spacing w:val="-2"/>
          <w:sz w:val="28"/>
          <w:szCs w:val="28"/>
          <w:lang w:eastAsia="ar-SA"/>
        </w:rPr>
        <w:t xml:space="preserve"> и в электронном виде размещаются на официальном сайте Чагодощенского муниципального округа. </w:t>
      </w:r>
      <w:r>
        <w:rPr>
          <w:color w:val="000000"/>
          <w:sz w:val="28"/>
          <w:szCs w:val="20"/>
          <w:lang w:eastAsia="ar-SA"/>
        </w:rPr>
        <w:t xml:space="preserve">  </w:t>
      </w:r>
    </w:p>
    <w:p>
      <w:pPr>
        <w:pStyle w:val="Normal"/>
        <w:ind w:firstLine="375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b/>
          <w:szCs w:val="28"/>
        </w:rPr>
        <w:t>5. Внесение изменений в стандарты и методические рекомендации КСК Представительного Собрания и признание их утратившими сил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Внесение изменений в стандарты и методические рекомендации КСК  осуществляется в целях поддержания соответствия методологического обеспечения деятельности КСК потребностям внешнего муниципального финансового контро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или методические рекомендации КСК осуществляется, если необходим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КС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, Вологодской области, муниципальными правовыми актам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документа с новыми документами, утверждёнными в К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сылки на документы КСК, которые признаны утратившими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ли методических рекомендациях КСК после их утвер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Стандарт или методические рекомендации КСК могут быть признаны утратившими силу в случаях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не соответствует вновь принятым законодательным и иным нормативным правовым актам Российской Федерации, Вологодской области муниципальным правовым актам Чагодощен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данного документа утверждён новый документ К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документа включены в другой утверждённый документ К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КСК, регламентируемые данным докумен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ёк срок действия доку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Изменения вносятся путём внесения дополнений, признания утратившими силу Стандарта или методических рекомендаций в целом  либо их отдельных разделов, пунктов, абзацев, исключения или замены отдельных слов и выражений  на основании приказа председателя КС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Стандарт или методические рекомендации КСК подлежат признанию утратившими силу в случае, если объем вносимых в них изменений превышает 50 процентов текста, а также в случае необходимости существенного изменения их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го стандарта или методических рекомендаций осуществляется в соответствии с процедурами, установленными в разделе 4 настоящего Стандар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5.6. Изменения, внесенные в стандарт или методический документ, вступают в силу, или документ признается утратившим силу, с даты издания приказа председателя КС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использования в КСК станда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тодических документов иных органов и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В КСК   используются методические документы, обязательные к применению КСК в соответствии с законодательством Российской Федерации. Также в КСК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6.2. При использовании методических документов иных государственных органов, принятии к использованию стандартов и методических документов иных органов и организаций обеспечивается согласованность и непротиворечивость всех применяемых в КСК стандартов и методических документов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6.3. Использование стандартов и методических документов иных органов и организаций в деятельности КСК и определение обязательности их положений (при необходимости) оформляется приказом председателя КСК.</w:t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pril"/>
      <w:bookmarkStart w:id="1" w:name="pril"/>
      <w:bookmarkEnd w:id="1"/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3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28"/>
      <w:szCs w:val="20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9:00Z</dcterms:created>
  <dc:creator>ДФ-22-006</dc:creator>
  <dc:description/>
  <cp:keywords/>
  <dc:language>en-US</dc:language>
  <cp:lastModifiedBy>user</cp:lastModifiedBy>
  <cp:lastPrinted>2023-03-17T14:19:00Z</cp:lastPrinted>
  <dcterms:modified xsi:type="dcterms:W3CDTF">2023-03-17T11:19:00Z</dcterms:modified>
  <cp:revision>10</cp:revision>
  <dc:subject/>
  <dc:title/>
</cp:coreProperties>
</file>