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от            29.12. 2023   </w:t>
      </w:r>
      <w:r>
        <w:rPr>
          <w:sz w:val="32"/>
          <w:szCs w:val="32"/>
        </w:rPr>
        <w:t xml:space="preserve">                                                       </w:t>
      </w:r>
      <w:r>
        <w:rPr>
          <w:sz w:val="28"/>
          <w:szCs w:val="28"/>
        </w:rPr>
        <w:t>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округа от 28.12.2022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.12.2008 года № 273-ФЗ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Вологодской области от 29.04.2013 № 206 «Об утверждении перечня должностей муниципальной службы в Вологодской области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 руководствуясь Уставом Чагодощенского муниципального округа,, </w:t>
      </w: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Главы Чагодощенского муниципального округа от 28.12.2022 г. № 18 «</w:t>
      </w:r>
      <w:r>
        <w:rPr>
          <w:sz w:val="28"/>
        </w:rPr>
        <w:t>Об утверждении  Перечня должностей муниципальной службы органов местного самоуправления Чагодощенского муниципального района, при назначении (приеме) на которые граждане и замещении которых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Главы округа от 21.11.2023 № 175  «О внесении изменений в постановление Главы округа от 28.12.2022 г. № 18»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 Настоящее постановление вступает в силу с даты подписания,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лавы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9.12.2023  № 19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ОРГАНОВ МЕСТНОГО САМОУПРАВЛЕНИЯ ЧАГОДОЩЕНСКОГО МУНИЦИПАЛЬНОГО ОКРУГА, ПРИ НАЗНАЧЕНИИ (ПРИЕМЕ) НА КОТОРЫЕ ГРАЖДАНЕ И ЗАМЕЩЕНИИ КОТОРЫХ СЛУЖАЩИЕ ОБЯЗАНЫ ПРЕДСТАВЛЯТЬ СВЕДЕНИЯ О СВО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годощенского муниципального округа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округа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; 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жилищной политики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торговли, услуг, защиты прав потребителей и развития предпринимательства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спорта и молодежной политики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секретарь КДН)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(опека и попечительство)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(охрана окружающей сред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администрации Чагодощен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 комите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 земельных ресурсов комите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комитет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 финансового управле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сектора по контрольно-ревизионной работе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сектора по размещению заказ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отдела учета и отчетности.</w:t>
      </w:r>
    </w:p>
    <w:p>
      <w:pPr>
        <w:pStyle w:val="Normal"/>
        <w:autoSpaceDE w:val="false"/>
        <w:ind w:left="54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 управления образова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начальника управления образова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Чагодское территориальное управление 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1. Начальник территориального управле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2. Заместитель начальника территориального управления;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. Начальник отдела исполнения смет;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 Начальник отдела городского хозяйства;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5.  Главный специалист.</w:t>
      </w:r>
    </w:p>
    <w:p>
      <w:pPr>
        <w:pStyle w:val="Normal"/>
        <w:autoSpaceDE w:val="false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зоновское территориальное управление 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rPr>
          <w:sz w:val="28"/>
          <w:szCs w:val="20"/>
        </w:rPr>
      </w:pPr>
      <w:r>
        <w:rPr>
          <w:sz w:val="28"/>
          <w:szCs w:val="20"/>
        </w:rPr>
        <w:t>1. Начальник территориального управления;</w:t>
      </w:r>
    </w:p>
    <w:p>
      <w:pPr>
        <w:pStyle w:val="Normal"/>
        <w:autoSpaceDE w:val="false"/>
        <w:ind w:left="540" w:hanging="0"/>
        <w:rPr>
          <w:sz w:val="28"/>
          <w:szCs w:val="20"/>
        </w:rPr>
      </w:pPr>
      <w:r>
        <w:rPr>
          <w:sz w:val="28"/>
          <w:szCs w:val="20"/>
        </w:rPr>
        <w:t>2. Заместитель начальника территориального управления;</w:t>
      </w:r>
    </w:p>
    <w:p>
      <w:pPr>
        <w:pStyle w:val="Normal"/>
        <w:autoSpaceDE w:val="false"/>
        <w:ind w:left="540" w:hanging="0"/>
        <w:rPr>
          <w:sz w:val="28"/>
          <w:szCs w:val="20"/>
        </w:rPr>
      </w:pPr>
      <w:r>
        <w:rPr>
          <w:sz w:val="28"/>
          <w:szCs w:val="20"/>
        </w:rPr>
        <w:t>3.   Начальник  отдела исполнения смет;</w:t>
      </w:r>
    </w:p>
    <w:p>
      <w:pPr>
        <w:pStyle w:val="Normal"/>
        <w:tabs>
          <w:tab w:val="clear" w:pos="708"/>
          <w:tab w:val="left" w:pos="4095" w:leader="none"/>
        </w:tabs>
        <w:autoSpaceDE w:val="false"/>
        <w:ind w:left="540" w:hanging="0"/>
        <w:rPr>
          <w:sz w:val="28"/>
          <w:szCs w:val="20"/>
        </w:rPr>
      </w:pPr>
      <w:r>
        <w:rPr>
          <w:sz w:val="28"/>
          <w:szCs w:val="20"/>
        </w:rPr>
        <w:t>4.  Главный специалист.</w:t>
        <w:tab/>
      </w:r>
    </w:p>
    <w:p>
      <w:pPr>
        <w:pStyle w:val="Normal"/>
        <w:tabs>
          <w:tab w:val="clear" w:pos="708"/>
          <w:tab w:val="left" w:pos="4095" w:leader="none"/>
        </w:tabs>
        <w:autoSpaceDE w:val="false"/>
        <w:ind w:left="5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елокрестское территориальное управление 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1. Начальник территориального управле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2. Заместитель начальника территориального управления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0"/>
        </w:rPr>
        <w:t>3. Ведущий специалист.</w:t>
      </w:r>
      <w:r>
        <w:rPr>
          <w:color w:val="C00000"/>
          <w:sz w:val="28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вомайское территориальное управление 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1. Начальник территориального управле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2. Заместитель начальника территориального управле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  <w:t>3.   Ведущий специалист.</w:t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1F522FA832B7A888700DE346374964FEF1AFE7E5E5512573F6F9B716941AF6C2AE85C3E5E1FEDD1DF06DE1EC91C2E697D4BDFE4806046AC032D8TDq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5:00Z</dcterms:created>
  <dc:creator>Malix</dc:creator>
  <dc:description/>
  <dc:language>en-US</dc:language>
  <cp:lastModifiedBy>UristFirst</cp:lastModifiedBy>
  <cp:lastPrinted>2024-01-09T09:32:00Z</cp:lastPrinted>
  <dcterms:modified xsi:type="dcterms:W3CDTF">2025-05-14T08:45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