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Heading1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480"/>
        <w:rPr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342900</wp:posOffset>
            </wp:positionV>
            <wp:extent cx="723900" cy="8305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1320"/>
        <w:jc w:val="center"/>
        <w:outlineLvl w:val="3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0</wp:posOffset>
                </wp:positionH>
                <wp:positionV relativeFrom="paragraph">
                  <wp:posOffset>635000</wp:posOffset>
                </wp:positionV>
                <wp:extent cx="137160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50pt" to="144.95pt,50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АДМИНИСТРАЦИИ ЧАГОДОЩЕН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344805</wp:posOffset>
                </wp:positionV>
                <wp:extent cx="5099685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6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276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№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48pt;mso-wrap-distance-left:9.05pt;mso-wrap-distance-right:9.05pt;mso-wrap-distance-top:0pt;mso-wrap-distance-bottom:0pt;margin-top:27.15pt;mso-position-vertical-relative:text;margin-left:20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ind w:left="-1276" w:hanging="0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ind w:left="-1276" w:hanging="0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</w:t>
                      </w:r>
                      <w:r>
                        <w:rPr>
                          <w:u w:val="single"/>
                        </w:rPr>
                        <w:t xml:space="preserve">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рограммы «Развитие сфер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технологий в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агодощенског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круга на 2025-2030 годы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spacing w:before="0" w:after="0"/>
        <w:ind w:firstLine="709"/>
        <w:jc w:val="both"/>
        <w:rPr>
          <w:b/>
          <w:b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уководствуясь постановлением администрации Чагодощенского муниципального округа Вологодской области от 26.01.2023 № 107 «Об утверждении Порядка разработки, реализации и оценки эффективности муниципальных программ Чагодощенсокго округа и Методических указаний по разработке и реализации муниципальных программ Чагодощенского округа»,</w:t>
      </w:r>
      <w:r>
        <w:rPr>
          <w:b/>
          <w:szCs w:val="28"/>
        </w:rPr>
        <w:t xml:space="preserve"> ПОСТАНОВЛЯ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муниципальную программу «Развитие сферы информационных технологий в администрации Чагодощенского муниципального округа на 2025-2030 годы» (прилагаетс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следующее постановление администрации района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337 от 14.10.2022 г. «Об утверждении муниципальной программы «Развитие сферы информационных технологий в администрации Чагодощенского муниципального района на 2023-2025 годы»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следующее постановление администрации округа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213 от 14.02.2023 г. «О внесении изменений в постановление администрации Чагодощенского муниципального района от 14.10.2022 г. № 337»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213 от 09.10.2023 г. «О внесении изменений в постановление администрации Чагодощенского муниципального района от 14.10.2022 г. № 337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 1 января 2025 год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28"/>
          <w:szCs w:val="28"/>
          <w:lang w:eastAsia="en-US"/>
        </w:rPr>
        <w:t>Глава округа                                                                                       А.В. Косёнк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sz w:val="28"/>
          <w:szCs w:val="28"/>
        </w:rPr>
        <w:t xml:space="preserve">Чагодощенского муниципального округа Вологодской области </w:t>
      </w:r>
    </w:p>
    <w:p>
      <w:pPr>
        <w:pStyle w:val="Normal"/>
        <w:spacing w:lineRule="auto" w:line="240" w:before="0" w:after="0"/>
        <w:ind w:left="5245" w:hanging="0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г.   № </w:t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«Развитие сферы информационных технологий в администрации Чагодощенского муниципального округа на 2025 - 203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</w:t>
      </w:r>
    </w:p>
    <w:p>
      <w:pPr>
        <w:pStyle w:val="Normal"/>
        <w:spacing w:lineRule="auto" w:line="240" w:before="0" w:after="0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я Чагодощенского </w:t>
      </w:r>
    </w:p>
    <w:p>
      <w:pPr>
        <w:pStyle w:val="Normal"/>
        <w:spacing w:lineRule="auto" w:line="240" w:before="0" w:after="0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тветственный за разработку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муниципальной программы: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чальник отдела ИТ и З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Гришин Андрей Евгеньевич, </w:t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тел.(81741) 2-29-77, </w:t>
      </w:r>
    </w:p>
    <w:p>
      <w:pPr>
        <w:pStyle w:val="Normal"/>
        <w:spacing w:lineRule="auto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/>
        </w:rPr>
        <w:t xml:space="preserve">e-mail: hda.chagoda@vologda.ru                                                                                  </w:t>
      </w:r>
    </w:p>
    <w:p>
      <w:pPr>
        <w:sectPr>
          <w:type w:val="nextPage"/>
          <w:pgSz w:w="11906" w:h="16838"/>
          <w:pgMar w:left="1134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before="317" w:after="200"/>
        <w:ind w:left="1200" w:hanging="0"/>
        <w:jc w:val="center"/>
        <w:rPr>
          <w:b/>
          <w:b/>
        </w:rPr>
      </w:pPr>
      <w:r>
        <w:rPr>
          <w:b/>
          <w:spacing w:val="-1"/>
        </w:rPr>
        <w:t>Реестр документов, входящих в состав муниципальной программы</w:t>
      </w:r>
    </w:p>
    <w:p>
      <w:pPr>
        <w:pStyle w:val="Normal"/>
        <w:spacing w:lineRule="exact" w:line="1" w:before="0" w:after="317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637"/>
        <w:gridCol w:w="1559"/>
        <w:gridCol w:w="4961"/>
        <w:gridCol w:w="1134"/>
        <w:gridCol w:w="1701"/>
        <w:gridCol w:w="2977"/>
      </w:tblGrid>
      <w:tr>
        <w:trPr>
          <w:trHeight w:val="8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 w:before="0" w:after="200"/>
              <w:ind w:firstLine="48"/>
              <w:jc w:val="center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 w:before="0" w:after="200"/>
              <w:ind w:left="10" w:firstLine="374"/>
              <w:jc w:val="center"/>
              <w:rPr/>
            </w:pPr>
            <w:r>
              <w:rPr/>
              <w:t xml:space="preserve">Тип </w:t>
            </w:r>
            <w:r>
              <w:rPr>
                <w:spacing w:val="-2"/>
              </w:rPr>
              <w:t>докумен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 w:before="0" w:after="200"/>
              <w:ind w:left="19" w:firstLine="370"/>
              <w:jc w:val="center"/>
              <w:rPr/>
            </w:pPr>
            <w:r>
              <w:rPr/>
              <w:t xml:space="preserve">Вид </w:t>
            </w:r>
            <w:r>
              <w:rPr>
                <w:spacing w:val="-2"/>
              </w:rPr>
              <w:t>документа</w:t>
            </w:r>
            <w:r>
              <w:rPr>
                <w:vertAlign w:val="superscript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 w:before="0" w:after="200"/>
              <w:jc w:val="center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/>
              <w:t>документа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 w:before="0" w:after="200"/>
              <w:jc w:val="center"/>
              <w:rPr/>
            </w:pPr>
            <w:r>
              <w:rPr/>
              <w:t xml:space="preserve">Реквизиты </w:t>
            </w:r>
            <w:r>
              <w:rPr>
                <w:spacing w:val="-2"/>
              </w:rPr>
              <w:t>документа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 w:before="0" w:after="200"/>
              <w:jc w:val="center"/>
              <w:rPr/>
            </w:pPr>
            <w:r>
              <w:rPr>
                <w:spacing w:val="-2"/>
              </w:rPr>
              <w:t xml:space="preserve">Разработчик </w:t>
            </w:r>
            <w:r>
              <w:rPr/>
              <w:t>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2"/>
              </w:rPr>
            </w:pPr>
            <w:r>
              <w:rPr>
                <w:spacing w:val="-2"/>
              </w:rPr>
              <w:t>Гиперссылк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на текст</w:t>
            </w:r>
          </w:p>
          <w:p>
            <w:pPr>
              <w:pStyle w:val="Normal"/>
              <w:shd w:fill="FFFFFF" w:val="clear"/>
              <w:spacing w:lineRule="exact" w:line="269" w:before="0" w:after="200"/>
              <w:jc w:val="center"/>
              <w:rPr/>
            </w:pPr>
            <w:r>
              <w:rPr/>
              <w:t>документа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72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62" w:hanging="0"/>
              <w:jc w:val="center"/>
              <w:rPr/>
            </w:pPr>
            <w:r>
              <w:rPr>
                <w:b/>
              </w:rPr>
              <w:t>Муниципальная программа «</w:t>
            </w:r>
            <w:r>
              <w:rPr>
                <w:rFonts w:eastAsia="Calibri"/>
                <w:b/>
                <w:lang w:eastAsia="en-US"/>
              </w:rPr>
              <w:t>Развитие сферы информационных технологий в администрации Чагодощенского муниципального округа на 2025-2030 годы</w:t>
            </w:r>
            <w:r>
              <w:rPr>
                <w:b/>
              </w:rPr>
              <w:t>»</w:t>
            </w:r>
          </w:p>
        </w:tc>
      </w:tr>
      <w:tr>
        <w:trPr>
          <w:trHeight w:val="565" w:hRule="exact"/>
        </w:trPr>
        <w:tc>
          <w:tcPr>
            <w:tcW w:w="1445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69" w:after="200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Структурный элемент № 1 «Развитие сферы информационных технологий в администрации Чагодощенского муниципального округа»</w:t>
            </w:r>
          </w:p>
        </w:tc>
      </w:tr>
      <w:tr>
        <w:trPr>
          <w:trHeight w:val="2941" w:hRule="exact"/>
        </w:trPr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остановление Правительства Вологодской област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ая программа «Информационное общество-Вологодская область (2021-2030 годы)», утвержденная постановлением Правительства области от 1 апреля 2019 года № 314»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highlight w:val="yellow"/>
              </w:rPr>
            </w:pPr>
            <w:r>
              <w:rPr>
                <w:color w:val="000000"/>
                <w:sz w:val="20"/>
              </w:rPr>
              <w:t>от 01.04.2019 №3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равительство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highlight w:val="yellow"/>
              </w:rPr>
            </w:pPr>
            <w:r>
              <w:rPr>
                <w:rStyle w:val="InternetLink"/>
                <w:sz w:val="20"/>
              </w:rPr>
              <w:t>https://vologda-oblast.ru/vlast/ispolnitelnaya_vlast/komitet_informatsionnykh_tekhnologiy_i_telekommunikatsiy_vologodskoy_oblasti/programmy/index.php?ELEMENT_ID=1919357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993" w:footer="0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Стратегические приоритет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 Приоритеты и цели муниципальной программы </w:t>
      </w:r>
      <w:r>
        <w:rPr>
          <w:rFonts w:cs="XO Thames;Times New Roman" w:ascii="XO Thames;Times New Roman" w:hAnsi="XO Thames;Times New Roman"/>
          <w:color w:val="000000"/>
          <w:szCs w:val="28"/>
        </w:rPr>
        <w:t xml:space="preserve"> </w:t>
      </w:r>
    </w:p>
    <w:p>
      <w:pPr>
        <w:pStyle w:val="Normal"/>
        <w:spacing w:lineRule="auto" w:line="24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в сфере реализации программы определены в Стратегии развития информационного общества в Российской Федерации, утвержденной Президентом Российской Федерации 7 февраля 2008 года № Пр-212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реализации Стратегии развития информационного общества в Российской Федерации является повышение эффективности государственного управления и местного самоуправления, взаимодействия гражданского общества и бизнеса с органами государственной власти и с органами муниципальной власти, качества и оперативности предоставления государственных и муниципа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Целью программы является совершенствование информационного пространства и ИКТ-инфраструктуры округа для дальнейшего развития экономической, социально-политической, культурной и духовной сфер жизни общества за счет широкого применения ИК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5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данной цели необходимо решить следующие задачи:    </w:t>
      </w:r>
    </w:p>
    <w:p>
      <w:pPr>
        <w:pStyle w:val="Style19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ормационного общества,  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вышение доступности и качества предоставления государственных и муниципальных услуг для населения округа,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беспечение открытости органов местного самоуправления Чагодощенского округа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Сведения о целевых показателях (индикаторах) достижения целей и решения задач приведены в приложении 1 и 3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результате реализации программы будет обеспечено достижение в 2028 году следующих результатов: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оля муниципальных услуг, оказываемых в электронном виде, из общего количества типовых муниципальных услуг, отнесенных к типовым решением</w:t>
      </w:r>
      <w:r>
        <w:rPr>
          <w:color w:val="000000"/>
          <w:sz w:val="28"/>
          <w:szCs w:val="28"/>
          <w:shd w:fill="FFFFFF" w:val="clear"/>
        </w:rPr>
        <w:t xml:space="preserve"> Комиссии по проведению административной реформы в органах исполнительной государственной власти Вологодской области</w:t>
      </w:r>
      <w:r>
        <w:rPr>
          <w:sz w:val="28"/>
          <w:szCs w:val="28"/>
        </w:rPr>
        <w:t xml:space="preserve"> – 78%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Доля населения округа, повысившего уровень компетенций по использованию информационно-коммуникационных технологий за счет реализации мероприятий государственной программы «Информационное общество – Вологодская область (2021 - 2030 годы)», от общей численности постоянного населения округа – 11,3%;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я созданных и модернизированных высокопроизводительных рабочих мест с лицензионным программным обеспечением, имеющим доступ к сети Интернет для предоставления муниципальных услуг в электронном виде и электронного взаимодействия от общего числа автоматизированных рабочих мест - 70%;</w:t>
      </w:r>
    </w:p>
    <w:p>
      <w:pPr>
        <w:pStyle w:val="Style19"/>
        <w:numPr>
          <w:ilvl w:val="0"/>
          <w:numId w:val="7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ля населения округа, проживающего в зоне охвата сигналом сотовой связи на территории округа – 100%;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ля использования отечественного офисного программного обеспечения в органе местного самоуправления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роки реализации подпрограммы: 2025 - 2030 годы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I. Анализ текущего состояния сферы реализации муниципальной программы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тизация общества</w:t>
      </w:r>
      <w:r>
        <w:rPr>
          <w:sz w:val="28"/>
          <w:szCs w:val="28"/>
        </w:rPr>
        <w:t xml:space="preserve"> – организованный социально-экономический и научно-технический процесс создания оптимальных условий для удовлетворения информационных потребностей и реализации прав граждан, органов государственной власти, органов местного самоуправления, организаций, общественных объединений на основе формирования и использования информационных ресурсов.  Сфера информационно-телекоммуникационных технологий (далее - ИКТ) становится все более важной стратегической составляющей социально-экономического развития обществ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ые цели и задачи органов государственной власти и местного самоуправления по содействию процессу развития информационного общества в Российской Федерации сформулированы в </w:t>
      </w:r>
      <w:hyperlink r:id="rId3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развития информационного общества в Российской Федерации, утвержденной Президентом Российской Федерации от 07.02.2008, и </w:t>
      </w:r>
      <w:hyperlink r:id="rId4">
        <w:r>
          <w:rPr>
            <w:rStyle w:val="InternetLink"/>
            <w:sz w:val="28"/>
            <w:szCs w:val="28"/>
          </w:rPr>
          <w:t>Послании</w:t>
        </w:r>
      </w:hyperlink>
      <w:r>
        <w:rPr>
          <w:sz w:val="28"/>
          <w:szCs w:val="28"/>
        </w:rPr>
        <w:t xml:space="preserve"> Президента Федеральному Собранию Российской Федерации от 12.11.2009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основных задач развития информационного общества отнесены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вышение эффективност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органах местного самоуправления округа, городских и сельских поселениях организована работа по реализации Федерального закона от 27 июля 2010 года   № 210-ФЗ «Об организации предоставления государственных и муниципальных услуг». Органы местного самоуправления округа включены в проект «Обеспечение возможности получения государственных и муниципальных услуг в электронной форме» государственной программы «Информационное общество – Вологодская область (2021 - 2030 годы)», согласно которому используются разработанные типовые муниципальные услуги, обеспечена работа с «Типовым комплексом межведомственного взаимодействия регионального уровня» (ТКМВ РУ), обеспечено приобретение электронных подписей для органов местного самоуправления, организовано обучение сотрудников (пользователей ТКМВ РУ)   в БУ ВО «Центр информационных технологий»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Чагодощенский округ участвует в проекте «Электронный гражданин Вологодской области» государственной программы «Информационное общество – Вологодская область (2021 - 2030 годы)». Реализация проекта осуществляется на базе МБУ «Центр обеспечения деятельности системы образования Чагодощенского муниципального округа». Цель Проекта – создание условий для обеспечения востребованности населением области электронных государственных и муниципальных услуг.  Проект реализуется в период с 1 октября 2014 года в течении учебного года по настоящие время. Дальнейший ход реализации проекта уточняется по результатам работы, проведенной в предыдущий учебный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дании администрации округа создана локальная компьютерная сеть, предоставлен доступ к ее информационным ресурсам.  В структурных подразделениях органов местного самоуправления Чагодощенского муниципального округа применяются информационные системы, обеспечивающие сбор, обработку и хранение данных, необходимых для качественного и эффективного выполнения возложенных функций. Используется программное обеспечение по учету и контролю исполнения корреспонденции, нормативных правовых актов, обращений граждан. В то же время отсутствует комплексная система электронного документооборота между органами местного самоуправления, использование которой позволило бы избежать дублирования процесса сбора и обработки информации, ускорить межведомственное взаимодействие, уменьшить объем документов на бумажных носителях.  Более 50 % компьютерной техники морально устарело и требует замены, так как по техническим характеристикам не может использоваться в соответствии с требованиями к современным информационным систем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 целью дальнейшего развития и использования информационно-коммуникационных технологий в округе необходимо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Дальнейшее участие в программе «Информационное общество – Вологодская область (2021 - 2030 годы)»: перевод типовых муниципальных услуг в электронный вид, повышение компьютерной грамотности населения, в том числе муниципальных служащих, участие в других проектах програм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Участие в создании и развитии многофункционального центра для оказания государственных и муниципальных услуг населению округ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применения ИКТ-технологий среди населения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I. Задачи муниципального управления, способы их эффективного реш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Batang;바탕"/>
          <w:sz w:val="28"/>
          <w:szCs w:val="28"/>
        </w:rPr>
        <w:t>Администрация Чагодощенского муниципального округа ставит перед собой задачу гарантировать</w:t>
      </w:r>
      <w:r>
        <w:rPr>
          <w:rFonts w:eastAsia="Batang;바탕"/>
          <w:szCs w:val="28"/>
        </w:rPr>
        <w:t>:</w:t>
      </w:r>
    </w:p>
    <w:p>
      <w:pPr>
        <w:pStyle w:val="Style19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ого общества, повышение доступности и качества предоставления государственных и муниципальных услуг для населения округа, обеспечение открытости органов местного самоуправления Чагодощен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/>
      </w:pPr>
      <w:r>
        <w:rPr/>
        <w:t>1. Основные полож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6105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Чагодощенского муниципального округа</w:t>
            </w:r>
          </w:p>
          <w:p>
            <w:pPr>
              <w:pStyle w:val="ConsPlusNormal1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Чагодощенского муниципального округа</w:t>
            </w:r>
          </w:p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реализаци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firstLine="720"/>
              <w:rPr/>
            </w:pPr>
            <w:r>
              <w:rPr>
                <w:rFonts w:cs="Times New Roman" w:ascii="Times New Roman" w:hAnsi="Times New Roman"/>
                <w:color w:val="000000"/>
              </w:rPr>
              <w:t>2025-2030гг.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вершенствование информационного пространства и ИКТ-инфраструктуры округа для дальнейшего развития экономической, социально-политической, культурной и духовной сфер жизни общества за счет широкого применения ИКТ.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нансовое обеспечени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на 2025-2030 годы –900,0 тыс. руб., в том числе по годам</w:t>
            </w:r>
          </w:p>
          <w:tbl>
            <w:tblPr>
              <w:tblW w:w="7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  <w:gridCol w:w="867"/>
              <w:gridCol w:w="1446"/>
              <w:gridCol w:w="3038"/>
            </w:tblGrid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8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9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2030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</w:tbl>
          <w:p>
            <w:pPr>
              <w:pStyle w:val="ConsPlusNormal1"/>
              <w:ind w:left="57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осуществляется за счет средств бюджета округа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национальными целями Российской Федерации, государственной программой Российской Федерации, государственной программой Вологодской област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становление Правительства РФ от 15.04.2014 N 313 (ред. от 23.05.2024) "Об утверждении государственной программы Российской Федерации "Информационное общество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сударственная программа «Информационное общество-Вологодская область (2021-2030 годы)», утвержденная постановлением Правительства области от 1 апреля 2019 года № 314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>2. Показател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6"/>
        <w:gridCol w:w="762"/>
        <w:gridCol w:w="654"/>
        <w:gridCol w:w="1215"/>
        <w:gridCol w:w="790"/>
        <w:gridCol w:w="662"/>
        <w:gridCol w:w="663"/>
        <w:gridCol w:w="623"/>
        <w:gridCol w:w="623"/>
        <w:gridCol w:w="815"/>
        <w:gridCol w:w="854"/>
        <w:gridCol w:w="1270"/>
        <w:gridCol w:w="1839"/>
        <w:gridCol w:w="1002"/>
        <w:gridCol w:w="1002"/>
      </w:tblGrid>
      <w:tr>
        <w:trPr>
          <w:trHeight w:val="4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.п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2"/>
                <w:szCs w:val="22"/>
              </w:rPr>
              <w:t>Базовое значение4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Документ6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Связь с показателями национальных целей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Информационная система (при наличи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15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муниципальной программы «Развитие информационного общества, повышение доступности и качества предоставления государственных и муниципальных услуг для населения округа, обеспечение открытости органов местного самоуправления Чагодощенского округ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3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услуг, оказываемых в электронном виде, из общего количества типовых муниципальных услуг, отнесенных к типовым решение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омиссии по проведению административной реформы в органах исполнительной государственной власти Вологодской област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населения округа, повысившего уровень компетенций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ю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информационно-коммуникационных технологий, в том числе за счет реализации мероприятий </w:t>
            </w:r>
            <w:r>
              <w:rPr>
                <w:sz w:val="20"/>
                <w:szCs w:val="20"/>
                <w:shd w:fill="FFFFFF" w:val="clear"/>
              </w:rPr>
              <w:t>государственной программы</w:t>
            </w:r>
            <w:r>
              <w:rPr>
                <w:sz w:val="20"/>
                <w:szCs w:val="20"/>
              </w:rPr>
              <w:t xml:space="preserve"> «Информационное общество – Вологодская область (2021 -2030 годы)», от общей численности постоянного населения окр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зданных и модернизированных высокопроизводительных рабочих мест с лицензионным программным обеспечением, имеющим доступ к сети Интернет для предоставления муниципальных услуг в электронном виде и электронного взаимодействия от общего числа автоматизированных рабочих мес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я населения округа, проживающего в зоне охвата сигналом сотовой связи на территории окр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hd w:fill="FFFFFF" w:val="clear"/>
        <w:spacing w:before="317" w:after="200"/>
        <w:jc w:val="center"/>
        <w:rPr>
          <w:spacing w:val="-1"/>
          <w:szCs w:val="28"/>
        </w:rPr>
      </w:pPr>
      <w:r>
        <w:rPr>
          <w:spacing w:val="-1"/>
          <w:szCs w:val="28"/>
        </w:rPr>
        <w:t>3.   Структура муниципальной программы «Наименование»</w:t>
      </w:r>
    </w:p>
    <w:p>
      <w:pPr>
        <w:pStyle w:val="Normal"/>
        <w:shd w:fill="FFFFFF" w:val="clear"/>
        <w:jc w:val="right"/>
        <w:rPr>
          <w:spacing w:val="-2"/>
          <w:szCs w:val="28"/>
        </w:rPr>
      </w:pPr>
      <w:r>
        <w:rPr>
          <w:spacing w:val="-2"/>
          <w:szCs w:val="28"/>
        </w:rPr>
        <w:t>Таблица 4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2811"/>
        <w:gridCol w:w="24"/>
        <w:gridCol w:w="3969"/>
        <w:gridCol w:w="4677"/>
        <w:gridCol w:w="2600"/>
      </w:tblGrid>
      <w:tr>
        <w:trPr>
          <w:trHeight w:val="696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№ </w:t>
            </w:r>
            <w:r>
              <w:rPr>
                <w:spacing w:val="-3"/>
                <w:sz w:val="20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26" w:right="230" w:hanging="0"/>
              <w:rPr/>
            </w:pPr>
            <w:r>
              <w:rPr>
                <w:spacing w:val="-2"/>
                <w:sz w:val="20"/>
              </w:rPr>
              <w:t xml:space="preserve">Задачи структурного </w:t>
            </w:r>
            <w:r>
              <w:rPr>
                <w:sz w:val="20"/>
              </w:rPr>
              <w:t>элемен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307" w:right="312" w:hanging="0"/>
              <w:rPr/>
            </w:pPr>
            <w:r>
              <w:rPr>
                <w:spacing w:val="-2"/>
                <w:sz w:val="20"/>
              </w:rPr>
              <w:t xml:space="preserve">Ответственный за реализацию </w:t>
            </w:r>
            <w:r>
              <w:rPr>
                <w:sz w:val="20"/>
              </w:rPr>
              <w:t>структурного элемент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9" w:right="24" w:hanging="0"/>
              <w:rPr/>
            </w:pPr>
            <w:r>
              <w:rPr>
                <w:spacing w:val="-1"/>
                <w:sz w:val="20"/>
              </w:rPr>
              <w:t xml:space="preserve">Краткое описание ожидаемых эффектов от </w:t>
            </w:r>
            <w:r>
              <w:rPr>
                <w:sz w:val="20"/>
              </w:rPr>
              <w:t>реализации задачи структурного элемента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06" w:right="110" w:hanging="0"/>
              <w:rPr/>
            </w:pPr>
            <w:r>
              <w:rPr/>
              <w:t xml:space="preserve">Связь с показателями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599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06" w:right="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Проектная часть</w:t>
            </w:r>
          </w:p>
        </w:tc>
      </w:tr>
      <w:tr>
        <w:trPr>
          <w:trHeight w:val="425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06" w:right="110" w:hanging="0"/>
              <w:jc w:val="center"/>
              <w:rPr/>
            </w:pPr>
            <w:r>
              <w:rPr>
                <w:sz w:val="20"/>
              </w:rPr>
              <w:t>Муниципальные проекты или мероприятия, направленные на Расширение телекоммуникационной инфраструктуры органов местного самоуправления</w:t>
            </w:r>
          </w:p>
        </w:tc>
      </w:tr>
      <w:tr>
        <w:trPr>
          <w:trHeight w:val="572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06"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>1.1. Наименование структурного элемента</w:t>
            </w:r>
          </w:p>
        </w:tc>
      </w:tr>
      <w:tr>
        <w:trPr>
          <w:trHeight w:val="2975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8" w:right="230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Расширение телекоммуникационной инфраструктуры органов местного самоуправления, в т.ч.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307" w:right="312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единого информационного пространства и электронного взаимодействия органов местного самоуправления округ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едусматривает: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локальной сети;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компьютеров и оргтехники. 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9" w:right="24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/>
                <w:spacing w:val="-1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06" w:right="11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57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7" w:hanging="0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8" w:right="230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Мероприятия по развитию сферы информационных технологий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ind w:left="106"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06" w:right="110" w:hanging="0"/>
              <w:jc w:val="center"/>
              <w:rPr/>
            </w:pPr>
            <w:r>
              <w:rPr>
                <w:b/>
                <w:sz w:val="20"/>
              </w:rPr>
              <w:t>1. Процессная часть</w:t>
            </w:r>
          </w:p>
        </w:tc>
      </w:tr>
      <w:tr>
        <w:trPr>
          <w:trHeight w:val="600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мплекс процессных мероприятий «Обеспечение эксплуатации автоматизированных информационных систем и программных продуктов, развитие сервисов информационного общества на основе информационных и телекоммуникационных технологий в органах местного самоуправления»</w:t>
            </w:r>
          </w:p>
          <w:p>
            <w:pPr>
              <w:pStyle w:val="Normal"/>
              <w:shd w:fill="FFFFFF" w:val="clear"/>
              <w:spacing w:lineRule="exact" w:line="269" w:before="0" w:after="200"/>
              <w:ind w:left="106" w:right="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b/>
                <w:sz w:val="20"/>
              </w:rPr>
              <w:t>1.1. Наименование структурного элемента</w:t>
            </w:r>
          </w:p>
        </w:tc>
      </w:tr>
      <w:tr>
        <w:trPr>
          <w:trHeight w:val="284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</w:rPr>
              <w:t>Обеспечение эксплуатации автоматизированных информационных систем и программных продуктов, развитие сервисов информационного общества на основе информационных и телекоммуникационных технологий в органах местного самоуправления</w:t>
            </w:r>
          </w:p>
        </w:tc>
        <w:tc>
          <w:tcPr>
            <w:tcW w:w="3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Мероприятие предусматривает: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8" w:hanging="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ксплуатации ведомственных и межведомственных автоматизированных информационных систем;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8" w:hanging="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сопровождение программных продуктов для органов местного самоуправления округа;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8" w:hanging="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ертифицированного ФСТЭК и (или) ФСБ антивирусного и системного программного обеспечения;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8" w:hanging="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на использование отечественного офисного программного обеспечения;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8" w:hanging="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ттестации объектов информатизации (АРМ и выделенных помещений, в том числе поставка оборудования и средств защиты информации; закупка иного товара, работ и услуг для нужд аттестации);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8" w:hanging="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 настройка средств защиты информации в соответствие с эксплуатационной документацией;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8" w:hanging="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мплекта организацио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ной документации в соответствие с действующим законодательством.</w:t>
            </w:r>
          </w:p>
          <w:p>
            <w:pPr>
              <w:pStyle w:val="Normal"/>
              <w:shd w:fill="FFFFFF" w:val="clear"/>
              <w:ind w:left="8" w:hanging="8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4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Мероприятия по развитию сферы информационных технологий</w:t>
            </w:r>
          </w:p>
        </w:tc>
        <w:tc>
          <w:tcPr>
            <w:tcW w:w="3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highlight w:val="yellow"/>
              </w:rPr>
            </w:pPr>
            <w:r>
              <w:rPr>
                <w:b/>
                <w:sz w:val="20"/>
              </w:rPr>
              <w:t>Комплекс процессных мероприятий «Поддержание в актуальном состоянии официального сайта Чагодощенского муниципального округа»</w:t>
            </w:r>
          </w:p>
        </w:tc>
      </w:tr>
      <w:tr>
        <w:trPr>
          <w:trHeight w:val="416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2.1 Наименование структурного элемента</w:t>
            </w:r>
          </w:p>
        </w:tc>
      </w:tr>
      <w:tr>
        <w:trPr>
          <w:trHeight w:val="1144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highlight w:val="yellow"/>
              </w:rPr>
            </w:pPr>
            <w:r>
              <w:rPr>
                <w:b/>
                <w:sz w:val="20"/>
              </w:rPr>
              <w:t>Поддержание в актуальном состоянии официального сайта Чагодощенского муниципального округ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обеспечение функционирования официального сай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28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Мероприятия по развитию сферы информационных технологи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hd w:fill="FFFFFF" w:val="clear"/>
        <w:spacing w:before="317" w:after="20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1"/>
          <w:szCs w:val="28"/>
        </w:rPr>
        <w:t xml:space="preserve">4.   </w:t>
      </w:r>
      <w:r>
        <w:rPr>
          <w:szCs w:val="28"/>
        </w:rPr>
        <w:t xml:space="preserve">Сводный детальный план реализации муниципальной программы </w:t>
      </w:r>
    </w:p>
    <w:p>
      <w:pPr>
        <w:pStyle w:val="Normal"/>
        <w:shd w:fill="FFFFFF" w:val="clear"/>
        <w:spacing w:before="317" w:after="200"/>
        <w:ind w:left="3422" w:hanging="0"/>
        <w:jc w:val="right"/>
        <w:rPr>
          <w:spacing w:val="-2"/>
          <w:szCs w:val="28"/>
        </w:rPr>
      </w:pPr>
      <w:r>
        <w:rPr>
          <w:spacing w:val="-2"/>
          <w:szCs w:val="28"/>
        </w:rPr>
        <w:t>Таблица 5</w:t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509"/>
        <w:gridCol w:w="2126"/>
        <w:gridCol w:w="2410"/>
        <w:gridCol w:w="1559"/>
        <w:gridCol w:w="1276"/>
        <w:gridCol w:w="1417"/>
        <w:gridCol w:w="1134"/>
        <w:gridCol w:w="1134"/>
        <w:gridCol w:w="993"/>
      </w:tblGrid>
      <w:tr>
        <w:trPr>
          <w:trHeight w:val="427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106" w:right="34" w:hanging="0"/>
              <w:rPr/>
            </w:pPr>
            <w:r>
              <w:rPr>
                <w:spacing w:val="-11"/>
                <w:sz w:val="20"/>
              </w:rPr>
              <w:t xml:space="preserve">№                    </w:t>
            </w:r>
            <w:r>
              <w:rPr>
                <w:spacing w:val="-11"/>
                <w:sz w:val="20"/>
              </w:rPr>
              <w:t xml:space="preserve">Наименование программы, </w:t>
            </w:r>
            <w:r>
              <w:rPr>
                <w:sz w:val="20"/>
              </w:rPr>
              <w:t>структурного элемента программ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350" w:right="24" w:hanging="0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23" w:right="413" w:hanging="0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57" w:hanging="0"/>
              <w:rPr>
                <w:sz w:val="20"/>
              </w:rPr>
            </w:pPr>
            <w:r>
              <w:rPr>
                <w:sz w:val="20"/>
              </w:rPr>
              <w:t xml:space="preserve">Расходы (тыс. руб.), годы 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>
          <w:trHeight w:val="427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 w:before="0" w:after="200"/>
              <w:ind w:left="106" w:right="34" w:hanging="0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 w:before="0" w:after="200"/>
              <w:ind w:left="350" w:right="24" w:hanging="0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 w:before="0" w:after="200"/>
              <w:ind w:left="523" w:right="4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spacing w:before="0" w:after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377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324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420" w:hRule="exact"/>
        </w:trPr>
        <w:tc>
          <w:tcPr>
            <w:tcW w:w="5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Проектная ча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426" w:hRule="exact"/>
        </w:trPr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9" w:hRule="exact"/>
        </w:trPr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4" w:hRule="exact"/>
        </w:trPr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0" w:hRule="exact"/>
        </w:trPr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1" w:hRule="exact"/>
        </w:trPr>
        <w:tc>
          <w:tcPr>
            <w:tcW w:w="5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50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Расширение телекоммуникационной инфраструктуры органов местного самоуправления, в т.ч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409" w:hRule="exact"/>
        </w:trPr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1" w:hRule="exact"/>
        </w:trPr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Мероприятия по развитию сферы информационных технолог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99" w:hRule="exact"/>
        </w:trPr>
        <w:tc>
          <w:tcPr>
            <w:tcW w:w="151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мплекс процессных мероприятий «Обеспечение эксплуатации автоматизированных информационных систем и программных продуктов, развитие сервисов информационного общества на основе информационных и телекоммуникационных технологий в органах местного самоуправления»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Обеспечение эксплуатации автоматизированных информационных систем и программных продуктов, развитие сервисов информационного общества на основе информационных и телекоммуникационных технологий в органах местного самоуправления, в т.ч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434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07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Мероприятия по развитию сферы информационных технологи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79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88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9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6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2" w:hRule="exact"/>
        </w:trPr>
        <w:tc>
          <w:tcPr>
            <w:tcW w:w="151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Комплекс процессных мероприятий «Поддержание в актуальном состоянии официального сайта Чагодощенского муниципального округа»</w:t>
            </w:r>
          </w:p>
        </w:tc>
      </w:tr>
      <w:tr>
        <w:trPr>
          <w:trHeight w:val="433" w:hRule="exac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Поддержание в актуальном состоянии официального сайта Чагодощенского муниципального округа, в т.ч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433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exac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развитию сферы информационных технологий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20"/>
              </w:rPr>
            </w:pPr>
            <w:r>
              <w:rPr>
                <w:spacing w:val="-13"/>
                <w:sz w:val="20"/>
              </w:rPr>
              <w:t xml:space="preserve">                       </w:t>
            </w:r>
            <w:r>
              <w:rPr>
                <w:spacing w:val="-13"/>
                <w:sz w:val="20"/>
              </w:rPr>
              <w:t>Отдельные мероприятия,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0"/>
              </w:rPr>
            </w:pPr>
            <w:r>
              <w:rPr>
                <w:sz w:val="20"/>
              </w:rPr>
              <w:t>направленные на ликвидацию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последствий чрезвычайных ситуаций</w:t>
            </w:r>
          </w:p>
          <w:p>
            <w:pPr>
              <w:pStyle w:val="Normal"/>
              <w:shd w:fill="FFFFFF" w:val="clear"/>
              <w:spacing w:lineRule="exact" w:line="182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при необходимост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307" w:right="24" w:hanging="0"/>
              <w:rPr>
                <w:sz w:val="20"/>
              </w:rPr>
            </w:pPr>
            <w:r>
              <w:rPr>
                <w:sz w:val="20"/>
              </w:rPr>
              <w:t>Ответственный исполнитель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56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269" w:right="24" w:hanging="0"/>
              <w:rPr>
                <w:sz w:val="20"/>
              </w:rPr>
            </w:pPr>
            <w:r>
              <w:rPr>
                <w:sz w:val="20"/>
              </w:rPr>
              <w:t>Ответственный исполнитель 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ind w:firstLine="540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&lt;1&gt; Указывается уровень соответствия декомпозированного до области показателя: НП – национального проекта, ГП РФ – государственной программы Российской Федерации, ФП вне НП – федерального проекта, не входящего в состав национального проекта, ГП - </w:t>
      </w:r>
      <w:r>
        <w:rPr>
          <w:color w:val="000000"/>
          <w:sz w:val="28"/>
          <w:szCs w:val="28"/>
        </w:rPr>
        <w:t>государственной программы области</w:t>
      </w: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, ВДЛ - показатели для оценки эффективности деятельности высших должностных лиц субъекта Российской Федерации. 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&lt;2&gt; </w:t>
      </w:r>
      <w:r>
        <w:rPr>
          <w:rFonts w:cs="XO Thames;Times New Roman" w:ascii="XO Thames;Times New Roman" w:hAnsi="XO Thames;Times New Roman"/>
          <w:color w:val="FF0000"/>
          <w:sz w:val="28"/>
          <w:szCs w:val="28"/>
        </w:rPr>
        <w:t>Национальные цели:</w:t>
      </w: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 1 – «Сохранение населения, укрепление здоровья и повышение благополучия людей, поддержка семьи», 2 – «Реализация потенциала каждого человека, развития его талантов, воспитание патриотичной и социально ответственной личности», 3 – «Комфортная и безопасная среда для жизни», 4 – «Экологическое благополучие», 5 – «Устойчивая и динамичная экономика», 6 – «Технологическое лидерство», 7 – «Цифровая трансформация государственного и муниципального управления, экономики и социальной сферы». </w:t>
      </w:r>
    </w:p>
    <w:p>
      <w:pPr>
        <w:pStyle w:val="Normal"/>
        <w:rPr>
          <w:rFonts w:ascii="XO Thames;Times New Roman" w:hAnsi="XO Thames;Times New Roman" w:cs="XO Thames;Times New Roman"/>
          <w:color w:val="000000"/>
          <w:sz w:val="28"/>
          <w:szCs w:val="28"/>
          <w:lang w:val="en-US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6" w:before="0" w:after="1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sectPr>
      <w:type w:val="nextPage"/>
      <w:pgSz w:orient="landscape" w:w="16838" w:h="11906"/>
      <w:pgMar w:left="709" w:right="709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spacing w:val="124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Ucozforumpost">
    <w:name w:val="ucoz-forum-pos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24"/>
      <w:sz w:val="4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qFormat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Абзац списка2"/>
    <w:basedOn w:val="Normal"/>
    <w:qFormat/>
    <w:pPr>
      <w:suppressAutoHyphens w:val="true"/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2762.0" TargetMode="External"/><Relationship Id="rId4" Type="http://schemas.openxmlformats.org/officeDocument/2006/relationships/hyperlink" Target="garantf1://9658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47:00Z</dcterms:created>
  <dc:creator>irisha</dc:creator>
  <dc:description/>
  <cp:keywords/>
  <dc:language>en-US</dc:language>
  <cp:lastModifiedBy>Елена</cp:lastModifiedBy>
  <cp:lastPrinted>2022-02-28T11:21:00Z</cp:lastPrinted>
  <dcterms:modified xsi:type="dcterms:W3CDTF">2024-08-21T11:22:00Z</dcterms:modified>
  <cp:revision>87</cp:revision>
  <dc:subject/>
  <dc:title/>
</cp:coreProperties>
</file>