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307975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П  О  С  Т  А  Н  О  В  Л  Е  Н  И  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АДМИНИСТРАЦИИ ЧАГОДОЩЕНСКОГО МУНИЦИПАЛЬНОГО ОКРУГА ВОЛОГОДСКОЙ ОБЛАСТИ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val="en-US" w:eastAsia="ru-RU"/>
        </w:rPr>
      </w:pPr>
      <w:r>
        <w:rPr>
          <w:szCs w:val="28"/>
          <w:lang w:eastAsia="ru-RU"/>
        </w:rPr>
        <w:tab/>
        <w:t xml:space="preserve">        .2023                                                                                       № 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ab/>
      </w:r>
      <w:r>
        <w:rPr>
          <w:sz w:val="24"/>
          <w:szCs w:val="28"/>
          <w:lang w:eastAsia="ru-RU"/>
        </w:rPr>
        <w:t xml:space="preserve">           </w:t>
      </w:r>
      <w:r>
        <w:rPr/>
        <w:t xml:space="preserve">             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820"/>
        <w:gridCol w:w="3933"/>
      </w:tblGrid>
      <w:tr>
        <w:trPr/>
        <w:tc>
          <w:tcPr>
            <w:tcW w:w="25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О внесении изменений в постановление администрации Чагодощенского муниципального района от 14.10.2022 г. № 334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</w:tr>
    </w:tbl>
    <w:p>
      <w:pPr>
        <w:pStyle w:val="Heading2"/>
        <w:numPr>
          <w:ilvl w:val="0"/>
          <w:numId w:val="0"/>
        </w:numPr>
        <w:shd w:fill="FFFFFF" w:val="clear"/>
        <w:spacing w:before="0" w:after="240"/>
        <w:ind w:lef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</w:r>
    </w:p>
    <w:p>
      <w:pPr>
        <w:pStyle w:val="Normal"/>
        <w:shd w:fill="FFFFFF" w:val="clear"/>
        <w:suppressAutoHyphens w:val="false"/>
        <w:spacing w:before="100" w:after="100"/>
        <w:ind w:firstLine="567"/>
        <w:jc w:val="both"/>
        <w:rPr>
          <w:rFonts w:ascii="Arial" w:hAnsi="Arial" w:cs="Arial"/>
          <w:color w:val="1A1A1A"/>
          <w:sz w:val="24"/>
          <w:szCs w:val="24"/>
          <w:lang w:eastAsia="ru-RU"/>
        </w:rPr>
      </w:pPr>
      <w:r>
        <w:rPr>
          <w:color w:val="1A1A1A"/>
          <w:szCs w:val="28"/>
          <w:lang w:eastAsia="ru-RU"/>
        </w:rPr>
        <w:t> </w:t>
      </w:r>
      <w:r>
        <w:rPr>
          <w:color w:val="1A1A1A"/>
          <w:szCs w:val="28"/>
          <w:lang w:eastAsia="ru-RU"/>
        </w:rPr>
        <w:t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6.01.2023 № 107 «Об утверждении Порядка разработки,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», ПОСТАНОВЛЯЮ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20"/>
        <w:jc w:val="both"/>
        <w:rPr>
          <w:rFonts w:ascii="Arial" w:hAnsi="Arial" w:cs="Arial"/>
          <w:color w:val="1A1A1A"/>
          <w:sz w:val="24"/>
          <w:szCs w:val="24"/>
          <w:lang w:eastAsia="ru-RU"/>
        </w:rPr>
      </w:pPr>
      <w:r>
        <w:rPr>
          <w:color w:val="1A1A1A"/>
          <w:szCs w:val="28"/>
          <w:lang w:eastAsia="ru-RU"/>
        </w:rPr>
        <w:t>Внести в постановление администрации Чагодощенского муниципального района от 14.10.2022г. № 334 «Об утверждении муниципальной программы «Проект «Народный бюджет»  Чагодощенского муниципального округа на </w:t>
      </w:r>
      <w:r>
        <w:rPr>
          <w:color w:val="1A1A1A"/>
          <w:sz w:val="24"/>
          <w:szCs w:val="28"/>
          <w:lang w:eastAsia="ru-RU"/>
        </w:rPr>
        <w:t>2023-2025</w:t>
      </w:r>
      <w:r>
        <w:rPr>
          <w:color w:val="1A1A1A"/>
          <w:szCs w:val="28"/>
          <w:lang w:eastAsia="ru-RU"/>
        </w:rPr>
        <w:t> годы» следующие изменения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1A1A1A"/>
          <w:sz w:val="24"/>
          <w:szCs w:val="24"/>
          <w:lang w:eastAsia="ru-RU"/>
        </w:rPr>
      </w:pPr>
      <w:r>
        <w:rPr>
          <w:color w:val="1A1A1A"/>
          <w:szCs w:val="28"/>
          <w:shd w:fill="FFFFFF" w:val="clear"/>
          <w:lang w:eastAsia="ru-RU"/>
        </w:rPr>
        <w:t>1.1.  В наименовании постановления, п.1 постановления слова и цифры «</w:t>
      </w:r>
      <w:r>
        <w:rPr>
          <w:color w:val="1A1A1A"/>
          <w:sz w:val="24"/>
          <w:szCs w:val="28"/>
          <w:shd w:fill="FFFFFF" w:val="clear"/>
          <w:lang w:eastAsia="ru-RU"/>
        </w:rPr>
        <w:t>2023-2025</w:t>
      </w:r>
      <w:r>
        <w:rPr>
          <w:color w:val="1A1A1A"/>
          <w:szCs w:val="28"/>
          <w:shd w:fill="FFFFFF" w:val="clear"/>
          <w:lang w:eastAsia="ru-RU"/>
        </w:rPr>
        <w:t> годы» заменить словами и цифрами «2023 – 2026 годы»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1A1A1A"/>
          <w:sz w:val="24"/>
          <w:szCs w:val="24"/>
          <w:lang w:eastAsia="ru-RU"/>
        </w:rPr>
      </w:pPr>
      <w:r>
        <w:rPr>
          <w:color w:val="1A1A1A"/>
          <w:szCs w:val="28"/>
          <w:shd w:fill="FFFFFF" w:val="clear"/>
          <w:lang w:eastAsia="ru-RU"/>
        </w:rPr>
        <w:t>1.2.  Изложить муниципальную программу в новой редакции (прилагается)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20"/>
        <w:jc w:val="both"/>
        <w:rPr>
          <w:rFonts w:ascii="Arial" w:hAnsi="Arial" w:cs="Arial"/>
          <w:color w:val="1A1A1A"/>
          <w:sz w:val="24"/>
          <w:szCs w:val="24"/>
          <w:lang w:eastAsia="ru-RU"/>
        </w:rPr>
      </w:pPr>
      <w:r>
        <w:rPr>
          <w:color w:val="1A1A1A"/>
          <w:szCs w:val="28"/>
          <w:shd w:fill="FFFFFF" w:val="clear"/>
          <w:lang w:eastAsia="ru-RU"/>
        </w:rPr>
        <w:t>Начальнику финансового управления администрации Чагодощенского муниципального округа Киселевой А.М. предусмотреть финансирование мероприятий программы в бюджете округа исходя из возможностей доходной базы бюджета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20"/>
        <w:jc w:val="both"/>
        <w:rPr>
          <w:rFonts w:ascii="Arial" w:hAnsi="Arial" w:cs="Arial"/>
          <w:color w:val="1A1A1A"/>
          <w:sz w:val="24"/>
          <w:szCs w:val="24"/>
          <w:lang w:eastAsia="ru-RU"/>
        </w:rPr>
      </w:pPr>
      <w:r>
        <w:rPr>
          <w:color w:val="1A1A1A"/>
          <w:szCs w:val="28"/>
          <w:lang w:eastAsia="ru-RU"/>
        </w:rPr>
        <w:t>Настоящее постановление вступает в силу с 01.01.2024 г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20"/>
        <w:jc w:val="both"/>
        <w:rPr>
          <w:rFonts w:ascii="Arial" w:hAnsi="Arial" w:cs="Arial"/>
          <w:color w:val="1A1A1A"/>
          <w:sz w:val="24"/>
          <w:szCs w:val="24"/>
          <w:lang w:eastAsia="ru-RU"/>
        </w:rPr>
      </w:pPr>
      <w:r>
        <w:rPr>
          <w:color w:val="1A1A1A"/>
          <w:szCs w:val="28"/>
          <w:lang w:eastAsia="ru-RU"/>
        </w:rPr>
        <w:t>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  </w:t>
      </w:r>
    </w:p>
    <w:p>
      <w:pPr>
        <w:pStyle w:val="Normal"/>
        <w:ind w:left="142" w:hanging="0"/>
        <w:rPr>
          <w:rFonts w:ascii="Arial" w:hAnsi="Arial" w:cs="Arial"/>
          <w:color w:val="1A1A1A"/>
          <w:sz w:val="24"/>
          <w:szCs w:val="28"/>
          <w:lang w:eastAsia="ru-RU"/>
        </w:rPr>
      </w:pPr>
      <w:r>
        <w:rPr>
          <w:rFonts w:cs="Arial" w:ascii="Arial" w:hAnsi="Arial"/>
          <w:color w:val="1A1A1A"/>
          <w:sz w:val="24"/>
          <w:szCs w:val="28"/>
          <w:lang w:eastAsia="ru-RU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Чагодощенского муниципального округа                           А.В. Косёнков</w:t>
      </w:r>
    </w:p>
    <w:p>
      <w:pPr>
        <w:pStyle w:val="ConsPlusNormal"/>
        <w:numPr>
          <w:ilvl w:val="0"/>
          <w:numId w:val="0"/>
        </w:numPr>
        <w:ind w:left="142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trike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становлению администрац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агодощенского муниципального округ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огодской област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«____»  ___________ 2023  года   №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оект «Народный бюджет»  Чагодощенского муниципального округа на 2023-2026 годы»</w:t>
      </w:r>
    </w:p>
    <w:p>
      <w:pPr>
        <w:pStyle w:val="Normal"/>
        <w:ind w:left="4859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й исполнитель программы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Администрация Чагодоще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муниципального округа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оект «Народный бюджет»  Чагодощенского муниципального округа на 2023-2026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Паспорт Программы</w:t>
      </w:r>
    </w:p>
    <w:tbl>
      <w:tblPr>
        <w:tblW w:w="97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55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Муниципальная Программа  «Проект «Народный бюджет»  Чагодощенского муниципального округа на 2023-2026 годы» (далее - Программа)                  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я  Чагодощенского  муниципального  округ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оисполнители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Чагодское территориальное упра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Сазоновское территориальное упра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Белокрестское территориальное упра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autoSpaceDE w:val="false"/>
              <w:rPr>
                <w:color w:val="FF0000"/>
                <w:szCs w:val="28"/>
              </w:rPr>
            </w:pPr>
            <w:r>
              <w:rPr>
                <w:szCs w:val="28"/>
              </w:rPr>
              <w:t>Первомайское территориальное управление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лечение дополнительных финансовых средств областного бюджета, направленных на решение вопросов местного значения.</w:t>
            </w:r>
          </w:p>
        </w:tc>
      </w:tr>
      <w:tr>
        <w:trPr>
          <w:trHeight w:val="253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дачи 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организация в границах муниципальн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создание условий для организации досуга и обеспечения жителей муниципального округа услугами организаций культуры;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обеспечение условий для развития на территории муниципальн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круга;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создание условий для массового отдыха жителей муниципального округа и организация обустройства мест массового отдыха населения;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участие в организации деятельности по накоплению (в том числе раздельному накоплению) и транспортированию твердых коммунальных отходов;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организация благоустройства территории муниципального округа в соответствии с правилами благоустройства территории муниципального округа;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обеспечение первичных мер пожарной безопасности в границах муниципального округа;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организация и осуществление мероприятий по работе с детьми и молодежью в муниципальном округе.</w:t>
            </w:r>
          </w:p>
        </w:tc>
      </w:tr>
      <w:tr>
        <w:trPr>
          <w:trHeight w:val="132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hd w:fill="FFFFFF" w:val="clear"/>
              </w:rPr>
              <w:t>доля жителей округа, непосредственно вовлеченных в процесс решения вопросов местного значения муниципальных образований области в рамках реализации проекта "Народный бюджет"</w:t>
            </w:r>
          </w:p>
        </w:tc>
      </w:tr>
      <w:tr>
        <w:trPr>
          <w:trHeight w:val="88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годы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Объем финансирования Программы в 2023-2026 годах: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 xml:space="preserve">всего – </w:t>
            </w:r>
            <w:r>
              <w:rPr>
                <w:b/>
                <w:szCs w:val="28"/>
              </w:rPr>
              <w:t>72 272,76 *тыс. руб.</w:t>
            </w:r>
            <w:r>
              <w:rPr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 xml:space="preserve">1. областной  бюджет – 50 590,94* тыс.руб. 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2. бюджет округа – 18 068,37* тыс.руб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>3. пожертвования физических лиц – 3 613,45* тыс.руб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по годам: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3 год – 23 253,6* тыс.руб. 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 xml:space="preserve">1. областной  бюджет – 16 277,5* тыс.руб. 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2. бюджет округа – 5 813,5* тыс.руб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>3. пожертвования физических лиц – 1 162,6* тыс.руб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>2024 год – 26 821,06* тыс.руб.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 xml:space="preserve">1. областной  бюджет – 18 774,74* тыс.руб. 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2. бюджет округа – 6 705,27* тыс.руб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>3. пожертвования физических лиц – 1 341,05* тыс.руб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5 год – 13 905,8* тыс.руб. 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 xml:space="preserve">1. областной  бюджет – 9 734,1* тыс.руб. 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2. бюджет округа – 3 476,5* тыс.руб.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3. пожертвования физических лиц – 695,2* тыс.руб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6 год – 8 292,3* тыс.руб. 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 xml:space="preserve">1. областной  бюджет – 5 804,6* тыс.руб. 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2. бюджет округа – 2 073,1* тыс.руб.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3. пожертвования физических лиц – 414,6* тыс.руб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*В течение реализации программы объемы финансового обеспечения подлежат уточнению</w:t>
            </w:r>
          </w:p>
        </w:tc>
      </w:tr>
      <w:tr>
        <w:trPr>
          <w:trHeight w:val="163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Ожидаемые результаты  реализации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круга </w:t>
            </w:r>
          </w:p>
        </w:tc>
      </w:tr>
      <w:tr>
        <w:trPr>
          <w:trHeight w:val="12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а контроля  за исполнением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ходом реализации Программы осуществляют первый заместитель Главы Чагодощенского муниципального округа, отдел ЖКХ и жилищной политики администрации округа, отдел капитального строительства, территориальные управления администрации округа, финансовое управление администрации округа.</w:t>
            </w:r>
          </w:p>
        </w:tc>
      </w:tr>
    </w:tbl>
    <w:p>
      <w:pPr>
        <w:pStyle w:val="Style14"/>
        <w:spacing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4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сферы реализации Программы, описание текущего состояния основных проблем в указанной сфере и перспективы ее развития.</w:t>
      </w:r>
    </w:p>
    <w:p>
      <w:pPr>
        <w:pStyle w:val="Style14"/>
        <w:spacing w:before="0" w:after="0"/>
        <w:ind w:left="0" w:right="4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b/>
          <w:szCs w:val="28"/>
          <w:lang w:eastAsia="en-US"/>
        </w:rPr>
        <w:t>Проект «Народный бюджет»</w:t>
      </w:r>
      <w:r>
        <w:rPr>
          <w:rFonts w:eastAsia="Calibri"/>
          <w:szCs w:val="28"/>
          <w:lang w:eastAsia="en-US"/>
        </w:rPr>
        <w:t xml:space="preserve"> - это возможность для жителей нашего округа принять активное участие в разработке и реализации социальных инициатив, направленных на улучшение качества жизни, а также возможность участия в распределении части средств местного бюджета на конкурсной основе, на принципах софинансирования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Cs w:val="28"/>
          <w:lang w:eastAsia="en-US"/>
        </w:rPr>
        <w:tab/>
      </w:r>
      <w:r>
        <w:rPr>
          <w:rFonts w:eastAsia="Calibri"/>
          <w:b/>
          <w:szCs w:val="28"/>
          <w:lang w:eastAsia="en-US"/>
        </w:rPr>
        <w:t>Цель Проекта</w:t>
      </w:r>
      <w:r>
        <w:rPr>
          <w:rFonts w:eastAsia="Calibri"/>
          <w:szCs w:val="28"/>
          <w:lang w:eastAsia="en-US"/>
        </w:rPr>
        <w:t xml:space="preserve"> – развитие эффективной системы взаимодействия власти и общества в бюджетной сфере. В цели проекта входит информирование жителей об объемах финансирования на реализацию народных проектов, вынесение на оценку жителей предложений администраций муниципалитетов по перечню объектов и работ по ним, сбор предложений жителей по другим проектам и их предварительная оценка, выбор на сходах граждан наиболее важных проектов, отвечающих интересам большинства жителей населенных пунктов. Проект «Народный бюджет» реализуется с целью формирования и повышения гражданской активности населения и заинтересованности жителей округа в работе местного самоуправления, привлечения населения к участию в решении вопросов социально-экономического развития территории на которой они проживают и, безусловно, развития самого муниципального образования.</w:t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Задачи Проекта -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ab/>
        <w:t>1.  активное вовлечение населения в деятельность по выявлению и определению степени приоритетности по решению вопросов округа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ab/>
        <w:t>2.   осуществление отбора общественно значимых народных проектов, отвечающих интересам наибольшего числа жителей округа;</w:t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ab/>
        <w:t>3.  обеспечение гласности в вопросах выделения из областного бюджета средств на софинансирование расходов местных бюджетов, направленных на реализацию проектов, предлагаемых к реализации органами местного самоуправления, сформированных с учетом предложений населения;</w:t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4.  повышение эффективности бюджетных расходов за счёт вовлечения населения в процессы принятия решений на местном уровне;</w:t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ab/>
        <w:t>5. повышение открытости деятельности органов местного самоуправления;</w:t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6. повышение информированности и финансовой грамотности населения.</w:t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амо название "Народный бюджет" позволяет вовлечь людей в непосредственное распределение бюджетных средств на нужды поселения и повысить открытость деятельности органов местного самоуправления. В рамках проекта решаются задачи по строительству, восстановлению или ремонту коммунальной инфраструктуры, тротуаров, придомовых территорий, площадей, парков, спортивных и детских площадок, мест массового отдыха, объектов культуры, по обеспечению мер пожарной безопасности, услугами связи, организации сбора и транспортированию ТБО, охране общественного порядка.</w:t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В Чагодощенском муниципальном районе с 2015 г. по 2022 г. было реализовано 136 мероприятий по проекту «Народный бюджет», в том числе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Cs w:val="28"/>
          <w:lang w:eastAsia="en-US"/>
        </w:rPr>
        <w:tab/>
        <w:t xml:space="preserve">В сфере </w:t>
      </w:r>
      <w:r>
        <w:rPr>
          <w:szCs w:val="28"/>
          <w:lang w:eastAsia="ru-RU"/>
        </w:rPr>
        <w:t>организация электро-, тепло-, газо- и водоснабжения населения, водоотведения было заменено 10 котлов в котельных района, отремонтированы участок тепловой сети д. Анишино, с. Покровское, п. Борисово, отремонтированы скважины в д. Анишино, п. Сазоново, установлены автоматические системы очистки воды на артскважины д. Анишино, д. Трухино, д. Мегрино, с. Покровское, заменены участки водопроводной сети в с. Белые Кресты, с. Покровское, д. Залужье, п. Борисово, п. Смердомский, д. Анишино, п. Сазоново.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фере создания условий для организации досуга и обеспечения жителей муниципального округа услугами организаций культуры отремонтирована кровля и заменены окна в Смердомском клубе, приобретены театральные кресла для зрительных залов Мегринского ДК и Покровского ДК, изготовлены сценические комплекты для хореографического коллектива «Вдохновение».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фере организации благоустройства территории муниципального округа в соответствии с правилами благоустройства территории муниципального округа приобретены и установлены светодиодные светильники, обустроены детские, спортивные площадки, дворовые территории.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фере участия в организации деятельности по накоплению (в том числе раздельному накоплению) и транспортированию твердых коммунальных отходов приобретены контейнеры и бункеры для ТКО, обустроены контейнерные площадки для сбора и накопления твердых коммунальных отходов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В сфере обеспечение первичных мер пожарной безопасности приобретена мотопомпа для оснащения добровольной пожарной дружины п. Чагода, установлены пожарные водоемы п. Чагода - 2 шт,, п. Сазоново – 3 шт., обустроен 3 пожарных водоема п. Чагода, проведена расчистка мелиоративной канавы вдоль ул. Северная п. Чагода.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5475" w:leader="none"/>
        </w:tabs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 Программы, сроки ее реализ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  <w:shd w:fill="FFFFFF" w:val="clear"/>
        </w:rPr>
      </w:pPr>
      <w:r>
        <w:rPr>
          <w:szCs w:val="28"/>
        </w:rPr>
        <w:tab/>
        <w:t xml:space="preserve">Главной целью Программы является </w:t>
      </w:r>
      <w:r>
        <w:rPr>
          <w:szCs w:val="28"/>
          <w:shd w:fill="FFFFFF" w:val="clear"/>
        </w:rPr>
        <w:t>привлечения дополнительных финансовых средств областного бюджета, направленных на решение вопросов местного знач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В рамках реализации Программы необходимо решить следующие основные задачи: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рганизация в границах муниципальн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оздание условий для организации досуга и обеспечения жителей муниципального округа услугами организаций культуры;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охранение, использование и популяризация объектов культурного наследия (памятников истории и культуры), находящихся соответственно в собственности муниципального округа, охрана объектов культурного наследия (памятников истории и культуры) местного (муниципального) значения, расположенных соответственно на территории муниципального округа;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оздание условий для развития местного традиционного народного художественного творчества;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беспечение условий для развития на территории муниципальн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круга;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оздание условий для массового отдыха жителей муниципального округа и организация обустройства мест массового отдыха населения;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рганизация благоустройства территории муниципального округа в соответствии с правилами благоустройства территории муниципального округа;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оздание условий для обеспечения жителей муниципального округа услугами связи;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беспечение первичных мер пожарной безопасности в границах муниципального округа;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рганизация и осуществление мероприятий по работе с детьми и молодежью в муниципальном округе;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ConsPlusNonformat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3. Перечень программн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В соответствии с поставленными целями и задачами перечень программных мероприятий включает в себя работу по направлениям, указанным в приложении № 1 к Программе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4. Ресурсное обеспечение Программы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Ресурсное обеспечение Программы представлено в приложениях № 2, № 3 к настоящей Программе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аспределение финансирования Программы по годам с указанием мероприятий в рамках Программы – в приложении № 6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Cs w:val="28"/>
        </w:rPr>
        <w:t>Ориентировочный общий объем финансирования Программы составляет 72 272,76</w:t>
      </w:r>
      <w:r>
        <w:rPr>
          <w:b/>
          <w:szCs w:val="28"/>
        </w:rPr>
        <w:t xml:space="preserve"> </w:t>
      </w:r>
      <w:r>
        <w:rPr>
          <w:szCs w:val="28"/>
        </w:rPr>
        <w:t>(семьдесят два миллиона двести семьдесят две тысячи семьсот шестьдесят) рублей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Финансирование общественно значимых муниципальных проектов осуществляется за счет средств областного бюджета, местных бюджетов, добровольных пожертвований юридических лиц, индивидуальных предпринимателей, физических лиц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Уровень софинансирования за счет средств областного бюджета расходного обязательства муниципального образования области (далее - уровень софинансирования) на реализацию общественно значимых муниципальных проектов устанавливается в размере 70% от полной стоимости проекта, но не более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900,0 тыс. рублей для реализации общественно значимых муниципальных проектов-победителей, планируемых к реализации в сельских населенных пунктах муниципальных округов области (за исключением населенных пунктов, являющихся административными центрами муниципальных округов области)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800,0 тыс. рублей для реализации общественно значимых муниципальных проектов-победителей, планируемых к реализации в городских населенных пунктах муниципальных округов области, а также в населенных пунктах, являющихся административными центрами муниципальных округов об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Уровень софинансирования за счет средств местного бюджета, в том числе за счет средств, поступивших в виде добровольных пожертвований физических лиц, юридических лиц и индивидуальных предпринимателей, устанавливается в размере полной стоимости реализации проекта за вычетом объема субсидии из областного бюджета, при этом за счет средств, поступивших в виде добровольных пожертвований физических лиц, - в размере не менее 5% от полной стоимости реализации общественно значимого муниципального проекта. Софинансирование проекта за счет добровольных пожертвований осуществляется с соблюдением требований, в том числе в части добровольности и свободы выбора целей, установленных действующим законодательством.</w:t>
      </w:r>
    </w:p>
    <w:p>
      <w:pPr>
        <w:pStyle w:val="Normal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Целевые показатели (индикаторы) достижения целей и решения задач Программы, прогноз конечных результатов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ab/>
        <w:t>Целевые показатели достижения целей и решения задач Программы представлены в приложениях № 4,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ab/>
        <w:t>В результате реализации мероприятий Программы ожидае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величение 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6. Управление Программой, контроль за ее реализаци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и порядок отчет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правление Программой осуществляет администрация Чагодоще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 за реализацией Программы осуществляют первый заместитель Главы Чагодощенского муниципального округа, отдел ЖКХ и жилищной политики администрации округа, отдел капитального строительства администрации округа, территориальные управ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администрации округа, финансовое управление администрации округа.</w:t>
      </w:r>
      <w:bookmarkStart w:id="0" w:name="_GoBack"/>
      <w:bookmarkEnd w:id="0"/>
    </w:p>
    <w:p>
      <w:pPr>
        <w:sectPr>
          <w:type w:val="nextPage"/>
          <w:pgSz w:w="11906" w:h="16838"/>
          <w:pgMar w:left="1701" w:right="85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</w:tabs>
        <w:ind w:left="-14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 ПРОГРАММЫ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/>
        <w:t xml:space="preserve">тыс. руб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3285"/>
        <w:gridCol w:w="1558"/>
        <w:gridCol w:w="2499"/>
        <w:gridCol w:w="2343"/>
        <w:gridCol w:w="1245"/>
        <w:gridCol w:w="1092"/>
        <w:gridCol w:w="1012"/>
        <w:gridCol w:w="1088"/>
        <w:gridCol w:w="1090"/>
      </w:tblGrid>
      <w:tr>
        <w:trPr>
          <w:trHeight w:val="49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</w:t>
              <w:br/>
              <w:t>реализа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89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8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стройство общественного колодца д. Бельско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общественных колодце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участка сети водоотведения д. Мегрин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участок от д. 1 до д. 9; 2 участок от д. 25 до д. 1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сточной канавы п. Борис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88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8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дежного водоснабжения д. Анисимово (замена заборных труб и установка частотного преобразователя на скважин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участков водопроводной сети п. Смердомский (ул. Мира, ул. Лесная, ул. Юбилей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дежного теплоснабжения д. Аниш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наружного газопровода к МКД, расположенному по адресу: с. Белые Кресты ул. Кооперативная д. 27 с устройством настенного газопровода и вводами в квартиры до отключающих устройст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муниципального ок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тепловых се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водопроводных се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 устройство колодце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питьевой воды (станция обезжелезива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й водозабо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изельного генерат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 деревьев в целях  пожарной безопас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6</w:t>
            </w:r>
            <w:r>
              <w:rPr>
                <w:sz w:val="22"/>
                <w:szCs w:val="22"/>
              </w:rPr>
              <w:t>0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канав ул. Новостроек, ул. Коллектив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4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ой игровой площадки на ул. Советская, д. 17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ой игровой площадки ул. Кирова д. 9 и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ветиль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посёлка Ча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66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бка деревьев в парк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36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рганизованного подъезда на ул. Кирова (искусственные неровности 2 ш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ых детских площад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ачели «Гнездо» на детской площадке у РДК ул. Киро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детской площадки мик-н ЛПХ дополнительными игровыми и спортивными элементам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пожарного гидранта к сетям ул. Барачная – ул. Рабочая (д. 17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бесхозяйных сараев и гаражей в центре п. Ча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 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ртезианской скважины м-н Дач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4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4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мятника павшим в года В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тренажерный зал на базе клуба ЛП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 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рта в ЛП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окрытия на детской площадке ул. Солнеч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детской площадки мик-н Барачны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наружного газопровода ул. Стекольщиков д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годское территориальное управле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.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наружного газопровода ул. Стекольщиков д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годское территориальное управле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5.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детских игровых площадок дополнительными спортивными элементами  на ул. Зареч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сперебойного водоснабжения населения в п. Сазоново (обустройство колодцев с запорной арматурой по адресам: п. Сазоново, ул. Советская у д. 14, ул. Лесная у д. 50, ул. Связи у д. 2, ул. Гагарина у д. 5, ул. Первомайская у д. 8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бесперебойного водоснабжения населения п. Сазоново, ул. Хвойна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дежного водоотведения с канализационной насосной станции на ул. Комсомольс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 аварийных деревьев п. Сазон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длежащего водоотведения в п. Сазоново ул. Стро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наружного газопровода к многоквартирным домам расположенным по адресу: Вологодская обл., Чагодощенский район, п. Сазоново, ул. Комсомольская, д.11а и д.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60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6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настенного газопровода внутри границ земельного участка с учетом ввода в квартиры до отключающих устройств многоквартирного дома расположенного по адресу: Вологодская область, Чагодощенский район, п. Сазоново, ул. Комсомольская, д.11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настенного газопровода внутри границ земельного участка с учетом ввода в квартиры до отключающих устройств многоквартирного дома расположенного по адресу: Вологодская область, Чагодощенский район, п. Сазоново, ул. Комсомольская, д.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наружного газопровода к многоквартирным домам расположенным по адресу: Вологодская обл., Чагодощенский район, п. Сазоново, ул. Советская, 86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удование детских игровых площадок дополнительными спортивными элементами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лощадок для размещения бунке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 аварийных деревье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спортивного оборудования (рукохода с брусьями и шведской стенкой) в д. Залужь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вка кресел для Избоищского ДК МБУ «Белокрестское СКО»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елиска д. Мегр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уличных тренажеров д. Аниш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футбольных (гандбольных) ворот д. Избои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и установка одежды сцены для Борисовского ДК МБУ «Белокрестское СКО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и установка одежды сцены и окон для Избоищского ДК МБУ «Белокрестское СКО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овли здания Избоищского ДК МБУ «Белокрестское СК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льца Белокрестского ДК МБУ «Белокрестское СК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ожарного поста с. Покровск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элементов на детские площад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елиска д. Избои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лощадок для размещения контейнеров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елиска д. Аниш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ограждения  на детских площадк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и установка одежды сцены и окон для Покровского КДЦ МБУ «Белокрестское СКО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 для Покровского КД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цены с. Белые Крес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цены п. Борис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 аварийных деревье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портивной площадки с. Белые Крес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портивной площадки с. Покровск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пожарного водоема (емкости) с. Белые Крес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пожарного водоема (емкости) с. Покровск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и установка уличных тренажеров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1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3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ветодиодных светильников для уличного осв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елис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пожарного водоема (емкости) п. Смердом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пожарного водоема (емкости) п. Первомай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и установка уличных тренажеров в д. Анисимов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уличных тренажеров в д. п. Первомай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0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 019.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253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 821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 905.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 292.3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ЕСПЕЧЕНИЕ РЕАЛИЗАЦИИ ПРОГРАММЫ ЗА СЧЕТ  СРЕДСТВ БЮДЖЕТА ОКРУГА (тыс. руб.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134"/>
        <w:gridCol w:w="1134"/>
        <w:gridCol w:w="1134"/>
        <w:gridCol w:w="1134"/>
      </w:tblGrid>
      <w:tr>
        <w:trPr/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 годы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70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 47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 073.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Чагодощенского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од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47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42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.6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.5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ГНОЗНАЯ (СПРАВОЧНАЯ) ОЦЕНКА  РАСХОДОВ БЮДЖЕТА ОКРУГА, ДРУГИХ ИСТОЧНИКОВ НА РЕАЛИЗАЦИЮ  ЦЕЛЕЙ  ПРОГРАММЫ (тыс.руб.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134"/>
        <w:gridCol w:w="1276"/>
        <w:gridCol w:w="1134"/>
        <w:gridCol w:w="1276"/>
      </w:tblGrid>
      <w:tr>
        <w:trPr>
          <w:trHeight w:val="508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 муниципальны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-координато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 годы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3 25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6 82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 90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 292.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7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73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 804.6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годское территориальное у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47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en-US"/>
              </w:rPr>
              <w:t>68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рест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1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.6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6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.5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ертвования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4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4.6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&lt;*&gt; Объемы финансирования программных мероприятий за счет бюджета округа,  ежегодно подлежат уточнению и корректировке.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4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55"/>
        <w:gridCol w:w="2410"/>
        <w:gridCol w:w="709"/>
        <w:gridCol w:w="850"/>
        <w:gridCol w:w="851"/>
        <w:gridCol w:w="850"/>
        <w:gridCol w:w="850"/>
      </w:tblGrid>
      <w:tr>
        <w:trPr>
          <w:trHeight w:val="6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 показателей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6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в границах муниципальн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3</w:t>
            </w:r>
          </w:p>
        </w:tc>
      </w:tr>
      <w:tr>
        <w:trPr>
          <w:trHeight w:val="14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организации досуга и обеспечения жителей муниципального округа услугами организац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1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условий для развития на территории муниципальн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1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здание условий для массового отдыха жителей муниципального округа и организация обустройства мест массового отдыха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1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1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рганизация благоустройства территории муниципального округа в соответствии с правилами благоустройства территории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9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первичных мер пожарной безопасности в границах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1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рганизация и осуществление мероприятий по работе с детьми и молодежью в муниципальном окр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pacing w:val="124"/>
      <w:sz w:val="48"/>
    </w:rPr>
  </w:style>
  <w:style w:type="character" w:styleId="2">
    <w:name w:val="Заголовок 2 Знак"/>
    <w:qFormat/>
    <w:rPr>
      <w:rFonts w:ascii="Arial" w:hAnsi="Arial" w:cs="Arial"/>
      <w:b/>
      <w:i/>
      <w:color w:val="0000FF"/>
      <w:sz w:val="28"/>
    </w:rPr>
  </w:style>
  <w:style w:type="character" w:styleId="3">
    <w:name w:val="Заголовок 3 Знак"/>
    <w:qFormat/>
    <w:rPr>
      <w:b/>
      <w:i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11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uppressAutoHyphens w:val="false"/>
      <w:jc w:val="center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23">
    <w:name w:val="Знак2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4">
    <w:name w:val="Char Char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41">
    <w:name w:val="Char Char4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Название объекта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06:00Z</dcterms:created>
  <dc:creator>Колесников</dc:creator>
  <dc:description/>
  <cp:keywords/>
  <dc:language>en-US</dc:language>
  <cp:lastModifiedBy>user</cp:lastModifiedBy>
  <cp:lastPrinted>2023-09-12T16:48:00Z</cp:lastPrinted>
  <dcterms:modified xsi:type="dcterms:W3CDTF">2023-09-13T06:17:00Z</dcterms:modified>
  <cp:revision>12</cp:revision>
  <dc:subject/>
  <dc:title/>
</cp:coreProperties>
</file>