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74676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6002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</wp:posOffset>
                </wp:positionV>
                <wp:extent cx="491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 </w:t>
      </w:r>
      <w:r>
        <w:rPr>
          <w:szCs w:val="28"/>
        </w:rPr>
        <w:t xml:space="preserve">г                                                                                №  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>р.п. Чагода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кадрового потенциа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годощенского муниципальн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5-2030 годы»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3.05.2024 № 866 «Об утверждении Порядка разработки, реализации и оценки эффективности муниципальных программ Чагодощенского округа», 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дить муниципальную программу «Развитие кадрового потенциала в Чагодощенском муниципальном округе на 2025-2030 годы» (прилагаетс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>Признать утратившим силу следующее постановление администрации райо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</w:rPr>
        <w:t xml:space="preserve">№ </w:t>
      </w:r>
      <w:r>
        <w:rPr>
          <w:i/>
        </w:rPr>
        <w:t xml:space="preserve">338 от 14.10.2022 г. «Об утверждении муниципальной программы </w:t>
      </w:r>
      <w:r>
        <w:rPr/>
        <w:t xml:space="preserve">«Развитие кадрового потенциала Чагодощенского муниципального округа </w:t>
      </w:r>
      <w:r>
        <w:rPr>
          <w:i/>
        </w:rPr>
        <w:t>на 2023-2025 годы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Признать утратившим силу следующие постановления администрации округ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 xml:space="preserve">№ </w:t>
      </w:r>
      <w:r>
        <w:rPr>
          <w:i/>
          <w:szCs w:val="28"/>
        </w:rPr>
        <w:t>1297 от 25.10.2023 г. «О внесении изменений в постановление администрации Чагодощенского муниципального района от 14.10.2023 г. № 338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rFonts w:cs="XO Thames;Times New Roman" w:ascii="XO Thames;Times New Roman" w:hAnsi="XO Thames;Times New Roman"/>
        </w:rPr>
        <w:t xml:space="preserve">Настоящее постановление вступает в силу с 1 января 2025 года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   А.В. Косёнков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   №          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6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Развитие кадрового потенциала Чагодощенского муниципального округа на 2025-2030 годы»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тственный за разработку: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раусова Татьяна Михайловна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чальник отдела организационно-контрольной и кадровой работы администрации Чагодощенского муниципального округа, тел.: 2-12-3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ый исполнитель:</w:t>
      </w:r>
    </w:p>
    <w:p>
      <w:pPr>
        <w:pStyle w:val="Normal"/>
        <w:jc w:val="right"/>
        <w:rPr/>
      </w:pPr>
      <w:r>
        <w:rPr/>
        <w:t>Администрация Чагодощен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680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317" w:after="0"/>
        <w:ind w:left="120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</w:rPr>
      </w:pPr>
      <w:r>
        <w:rPr>
          <w:b/>
          <w:spacing w:val="-1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1559"/>
        <w:gridCol w:w="4961"/>
        <w:gridCol w:w="1134"/>
        <w:gridCol w:w="1701"/>
        <w:gridCol w:w="2977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48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firstLine="374"/>
              <w:jc w:val="center"/>
              <w:rPr/>
            </w:pPr>
            <w:r>
              <w:rPr/>
              <w:t xml:space="preserve">Тип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jc w:val="center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докумен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</w:rPr>
              <w:t xml:space="preserve">Разработчик </w:t>
            </w:r>
            <w:r>
              <w:rPr/>
              <w:t>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2"/>
              </w:rPr>
            </w:pPr>
            <w:r>
              <w:rPr>
                <w:spacing w:val="-2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документа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53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szCs w:val="28"/>
              </w:rPr>
              <w:t>Развитие кадрового потенциала в Чагодощенском муниципальном округе на 2025-2030 годы»</w:t>
            </w:r>
          </w:p>
        </w:tc>
      </w:tr>
      <w:tr>
        <w:trPr>
          <w:trHeight w:val="565" w:hRule="exact"/>
        </w:trPr>
        <w:tc>
          <w:tcPr>
            <w:tcW w:w="144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69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й элемент № 1 «</w:t>
            </w:r>
            <w:r>
              <w:rPr>
                <w:sz w:val="20"/>
                <w:szCs w:val="20"/>
                <w:lang w:eastAsia="zh-CN"/>
              </w:rPr>
              <w:t>Выплата единовременного пособия специалистам, поступившим на работу</w:t>
            </w:r>
            <w:r>
              <w:rPr>
                <w:sz w:val="20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уктурный элемент № 2. </w:t>
            </w:r>
            <w:r>
              <w:rPr>
                <w:sz w:val="20"/>
                <w:szCs w:val="20"/>
              </w:rPr>
              <w:t>Выплата денежной компенсации на оплату расходов по найму (поднайму) жилых помещений специалиста Выплата денежной компенсации на оплату расходов по найму (поднайму) жилых помещений специалиста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уктурный элемент № 2. </w:t>
            </w:r>
            <w:r>
              <w:rPr>
                <w:sz w:val="20"/>
                <w:szCs w:val="20"/>
              </w:rPr>
              <w:t>Выплата стипендий студентам, обучающимся по очной форме обучения в государственных образовательных профессиональных медицинских учреждениях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992" w:footer="0" w:bottom="680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ConsPlusNormal1"/>
        <w:tabs>
          <w:tab w:val="clear" w:pos="708"/>
          <w:tab w:val="left" w:pos="7200" w:leader="none"/>
        </w:tabs>
        <w:ind w:left="5580" w:right="2160" w:hanging="0"/>
        <w:jc w:val="right"/>
        <w:rPr>
          <w:b/>
          <w:b/>
          <w:spacing w:val="2"/>
          <w:szCs w:val="28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1. Стратегические приорите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 xml:space="preserve">I. Приоритеты и ц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spacing w:lineRule="exac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государственной политики в сфере реализации программы сформированы на основе положений федеральных, региональных и муниципальных документов стратегического планирования, в том числ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7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и социально-экономического развития Чагодощенского муниципального округа Вологодской области до 2030 год, утвержденной решением Представительного Собрания Чагодощенского муниципального района от 23.11.2017 года и плана мероприятий по реализации Стратегии социально-экономического развития Чагодощенского муниципального округа Вологодской области до 2030 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Разработка Программы обусловлена кадровыми проблемами, возникшими в учреждениях образования, здравоохранения, расположенных на территории Чагодощенского муниципального округа и необходимостью решения задач по привлечению и закреплению специалистов для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  <w:t>Сохранение и приумножение кадров, как главного ресурса, является в настоящее время важной задачей. Очевидно, что без решения жилищных проблем и социальных вопросов, без целевой подготовки врачей и педагогов привлечь  на работу специалистов,  в том числе молодых специалистов, невозмож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FF0000"/>
          <w:sz w:val="22"/>
          <w:szCs w:val="22"/>
          <w:lang w:eastAsia="zh-CN"/>
        </w:rPr>
        <w:t>Важным направлением в управлении кадровыми ресурсами является поддержание высокого профессионального уровня должностных лиц знаниями в области муниципального управления, экономики, финансов, права.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. Реализация Программы будет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 в органах местного</w:t>
      </w:r>
      <w:r>
        <w:rPr>
          <w:color w:val="FF0000"/>
          <w:sz w:val="22"/>
          <w:szCs w:val="22"/>
          <w:u w:val="single"/>
          <w:lang w:eastAsia="zh-CN"/>
        </w:rPr>
        <w:t xml:space="preserve"> </w:t>
      </w:r>
      <w:r>
        <w:rPr>
          <w:color w:val="FF0000"/>
          <w:sz w:val="22"/>
          <w:szCs w:val="22"/>
          <w:lang w:eastAsia="zh-CN"/>
        </w:rPr>
        <w:t>самоуправления, образование муниципальных служащих станет  непрерывным.</w:t>
      </w:r>
    </w:p>
    <w:p>
      <w:pPr>
        <w:pStyle w:val="Normal"/>
        <w:widowControl w:val="false"/>
        <w:spacing w:lineRule="exact" w:line="270"/>
        <w:ind w:firstLine="720"/>
        <w:jc w:val="both"/>
        <w:rPr>
          <w:color w:val="FF0000"/>
          <w:sz w:val="26"/>
          <w:szCs w:val="22"/>
          <w:lang w:eastAsia="zh-CN"/>
        </w:rPr>
      </w:pPr>
      <w:r>
        <w:rPr>
          <w:color w:val="FF0000"/>
          <w:sz w:val="26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XO Thames;Times New Roman" w:ascii="XO Thames;Times New Roman" w:hAnsi="XO Thames;Times New Roman"/>
          <w:color w:val="000000"/>
          <w:szCs w:val="28"/>
          <w:lang w:val="en-US"/>
        </w:rPr>
        <w:t>I</w:t>
      </w:r>
      <w:r>
        <w:rPr>
          <w:rFonts w:cs="XO Thames;Times New Roman" w:ascii="XO Thames;Times New Roman" w:hAnsi="XO Thames;Times New Roman"/>
          <w:color w:val="000000"/>
          <w:szCs w:val="28"/>
        </w:rPr>
        <w:t xml:space="preserve">I. Анализ текущего состояния сферы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работы в них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  <w:t>В 2021 году укомплектованность БУЗ ВО «Чагодощенская ЦРБ» врачами  средним медицинским персоналом, организаций системы образования учителями составляет 70,3 %. Доля специалистов пенсионного и предпенсионного (старше 50 лет) возраста врачей – 60%, среднего медперсонала – 56%.  Доля молодых специалистов (до 35 лет) врачей – 15%, средний медперсонал – 19%. Имеется дефицит кадров по специальностям: терапевт участковый, педиатр участковы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  <w:t xml:space="preserve">Процесс старения педагогических кадров происходит в учреждениях образования округа. Доля работающих пенсионеров – 17%, педагогов в возрасте до 35 лет – 17%, со стажем работы до 5 лет – 9%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  <w:t>Неукомплектованные должности в учреждениях здравоохранения, образования округа замещаются работниками в порядке совместительства или совмещения, что ведет к перегруженности работников и может негативно влиять на качество рабо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  <w:t>Выход работников на пенсию, который не восполняется приходом молодых специалистов, стал на сегодня одной из основных причин прогрессирующего снижения укомплектованности кадрами. Другими причинами нарастающего дефицита кадров остаются: жилищная проблема и отсутствие социальных льг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ризвана обеспеч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  <w:t>Программа направлена на создание условий, способствующих укомплектованности  учреждений образования,  здравоохранения округа квалифицированными специалистами по востребованным специальностям. В результате реализации Программы укомплектованность специалистами учреждений достигнет 80%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 CYR" w:hAnsi="Times New Roman CYR" w:cs="Times New Roman CYR"/>
          <w:b/>
          <w:b/>
          <w:color w:val="FF0000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b/>
          <w:color w:val="FF0000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8"/>
        </w:rPr>
      </w:pPr>
      <w:r>
        <w:rPr>
          <w:rFonts w:cs="Times New Roman CYR" w:ascii="Times New Roman CYR" w:hAnsi="Times New Roman CYR"/>
          <w:b/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I. Задачи муниципального управления, способы их эффективного ре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</w:rPr>
      </w:pPr>
      <w:r>
        <w:rPr>
          <w:color w:val="FF0000"/>
        </w:rPr>
        <w:t>Целью Программы является повышение уровня укомплектованности учреждений образования,  здравоохранения, расположенных на территории округа, квалифицированными специалистами по востребованным специальностям; повышение эффективности деятельности муниципальных служащих в администрации Чагодощенского муниципального окру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</w:rPr>
      </w:pPr>
      <w:r>
        <w:rPr>
          <w:color w:val="FF0000"/>
        </w:rPr>
        <w:t>Указанная цель достигается выполнением следующих задач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</w:rPr>
      </w:pPr>
      <w:r>
        <w:rPr>
          <w:color w:val="FF0000"/>
        </w:rPr>
        <w:t>обеспечить проведение профориентационной работы с учащимися школ округа, нацеленной на создание позитивного имиджа профессий, востребованных в  учреждениях образования,  здравоохранения в Чагодощенском муниципальном округе с учетом прогнозов  потребности в кадра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</w:rPr>
      </w:pPr>
      <w:r>
        <w:rPr>
          <w:color w:val="FF0000"/>
        </w:rPr>
        <w:t>предоставить меры материальной поддержки  специалистам с целью привлечения квалифицированных кадров для работы в учреждения образования,  здравоохранения округ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</w:rPr>
      </w:pPr>
      <w:r>
        <w:rPr>
          <w:color w:val="FF0000"/>
        </w:rPr>
        <w:t>повысить уровень профессиональной компетенции муниципальных служащих в администрации Чагодощенского муниципального округа для обеспечения эффективного муниципального управления посредством создания системы непрерывного образования муниципальных служащих через повышение профессиональной квалифик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</w:rPr>
      </w:pPr>
      <w:r>
        <w:rPr>
          <w:color w:val="FF0000"/>
        </w:rPr>
        <w:t>Сроки реализации Программы: 2025 - 2030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rFonts w:eastAsia="Batang;바탕"/>
          <w:color w:val="FF0000"/>
          <w:sz w:val="26"/>
          <w:szCs w:val="26"/>
        </w:rPr>
      </w:pPr>
      <w:r>
        <w:rPr>
          <w:rFonts w:eastAsia="Batang;바탕"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firstLine="709"/>
        <w:jc w:val="both"/>
        <w:rPr>
          <w:rFonts w:eastAsia="Batang;바탕"/>
          <w:sz w:val="26"/>
          <w:szCs w:val="28"/>
        </w:rPr>
      </w:pPr>
      <w:r>
        <w:rPr>
          <w:rFonts w:eastAsia="Batang;바탕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/>
      </w:pPr>
      <w:r>
        <w:rPr/>
        <w:t>1. Основные поло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годощенского муниципального округа;</w:t>
            </w:r>
          </w:p>
          <w:p>
            <w:pPr>
              <w:pStyle w:val="Normal"/>
              <w:rPr>
                <w:color w:val="FF0000"/>
                <w:lang w:val="en-US" w:eastAsia="zxx"/>
              </w:rPr>
            </w:pPr>
            <w:r>
              <w:rPr>
                <w:lang w:eastAsia="zxx"/>
              </w:rPr>
              <w:t xml:space="preserve"> </w:t>
            </w:r>
            <w:r>
              <w:rPr>
                <w:color w:val="FF0000"/>
                <w:lang w:eastAsia="zxx"/>
              </w:rPr>
              <w:t>ЦРБ</w:t>
            </w:r>
            <w:r>
              <w:rPr>
                <w:color w:val="FF0000"/>
                <w:lang w:val="en-US" w:eastAsia="zxx"/>
              </w:rPr>
              <w:t>*</w:t>
            </w:r>
          </w:p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целевики, специалисты системы образования и здравоохра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Повышение уровня укомплектованности учреждений образования, здравоохранения, расположенных на территории муниципального округа, квалификационными специалистами по востребованным специальностям.</w:t>
            </w:r>
          </w:p>
          <w:p>
            <w:pPr>
              <w:pStyle w:val="ConsPlusNormal1"/>
              <w:ind w:left="57" w:firstLine="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деятельности муниципальных служащих администрации Чагодощенского муниципального округ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на 2025-2030 годы – 3060,0 тыс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992"/>
              <w:gridCol w:w="3492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2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2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2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за счет средств бюджета округа и областного бюдж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2. Показател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35"/>
        <w:gridCol w:w="700"/>
        <w:gridCol w:w="600"/>
        <w:gridCol w:w="1120"/>
        <w:gridCol w:w="725"/>
        <w:gridCol w:w="609"/>
        <w:gridCol w:w="609"/>
        <w:gridCol w:w="719"/>
        <w:gridCol w:w="700"/>
        <w:gridCol w:w="836"/>
        <w:gridCol w:w="828"/>
        <w:gridCol w:w="1166"/>
        <w:gridCol w:w="1690"/>
        <w:gridCol w:w="923"/>
        <w:gridCol w:w="916"/>
      </w:tblGrid>
      <w:tr>
        <w:trPr>
          <w:trHeight w:val="44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Базовое значение4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кумент 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вязь с показателями национальных целей&lt;2&gt;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ь муниципальной программы «</w:t>
            </w:r>
            <w:r>
              <w:rPr>
                <w:sz w:val="20"/>
                <w:szCs w:val="20"/>
              </w:rPr>
              <w:t>Обеспечение гарантий государства на труд и социальную защиту от безработицы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8-11 классов профориентационными мероприятиями, проведенными учебными заве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специалистам, поступившим на работу после 01.01.2021 в общеобразовательные учреждения по специальности учитель и учреждения здравоохранения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ю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денежной компенсации на оплату расходов по найму (поднайму) жилых помещений специалистам, работающим в учреждении здравоохранения округа, не имеющим жилых помещений на праве собственности (в том числе долевой, совместной) на территории населённого пункта, где находится учреждение. А также специалистам, работающим в учреждениях образования округа по специальности учитель, прибывшим не ранее 2017 г. из других районов, регионов и поступившим на работу в муниципальное общеобразовательное учреждение по специальности учитель, при этом не имеющим жилых помещений на праве собственности (в том числе долевой, совместной на территории населённого пункта, где находится учреждение), в размере, предусмотренном договором найма (поднайма) жилого помещ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ю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ыплата стипендий студентам, обучающимся по очной форме обучения в государственных образовательных профессиональных медицинских учреждениях по медицинским специальностям, заключившим договор с БУЗ «Чагодощенском ЦРБ» на целевую подготовку и не имеющим академической задолж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ю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стипендий студентам, обучающимся по очной форме обучения в государственных образовательных учреждениях по образовательны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м высшего педагогического образования в рамках целевой контрактной подготовки специалистов, заключившим договор с управлением образования администрации Чагодощенского муниципального округа на целевую подготовку и не имеющим академической задолж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ю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специалистами  в общеобразовательных учреждениях, учреждениях здравоохранения, расположенных на территории 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  <w:t>3.   Структура муниципальной программы</w:t>
      </w:r>
    </w:p>
    <w:p>
      <w:pPr>
        <w:pStyle w:val="Normal"/>
        <w:shd w:fill="FFFFFF" w:val="clear"/>
        <w:ind w:firstLine="3970"/>
        <w:jc w:val="center"/>
        <w:rPr/>
      </w:pPr>
      <w:r>
        <w:rPr>
          <w:spacing w:val="-1"/>
          <w:szCs w:val="28"/>
        </w:rPr>
        <w:t>«</w:t>
      </w:r>
      <w:r>
        <w:rPr>
          <w:szCs w:val="28"/>
        </w:rPr>
        <w:t>Развитие кадрового потенциала в Чагодощенском муниципальном округе на 2025-2030 годы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46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977"/>
        <w:gridCol w:w="4110"/>
        <w:gridCol w:w="1422"/>
      </w:tblGrid>
      <w:tr>
        <w:trPr>
          <w:trHeight w:val="89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30" w:hanging="0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12" w:hanging="0"/>
              <w:rPr/>
            </w:pPr>
            <w:r>
              <w:rPr>
                <w:spacing w:val="-2"/>
              </w:rPr>
              <w:t xml:space="preserve">Ответственный за реализацию </w:t>
            </w:r>
            <w:r>
              <w:rPr/>
              <w:t>структурного элемен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rPr/>
            </w:pPr>
            <w:r>
              <w:rPr>
                <w:spacing w:val="-1"/>
              </w:rPr>
              <w:t xml:space="preserve">Краткое описание ожидаемых эффектов от </w:t>
            </w:r>
            <w:r>
              <w:rPr/>
              <w:t>реализации задачи структурного элемен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/>
            </w:pPr>
            <w:r>
              <w:rPr/>
              <w:t xml:space="preserve">Связь с показателями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ссная часть</w:t>
            </w:r>
          </w:p>
        </w:tc>
      </w:tr>
      <w:tr>
        <w:trPr>
          <w:trHeight w:val="283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ивлечение и закрепление специалистов для работы в Чагодощенском муниципальном округе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 и самозанятых граждан»,</w:t>
            </w:r>
          </w:p>
        </w:tc>
      </w:tr>
      <w:tr>
        <w:trPr>
          <w:trHeight w:val="488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предоставить меры материальной поддержки специалистам с целью привлечения квалифицированных кадров для работы в учреждения образования, здравоохранения, расположенных на территории муниципального округа</w:t>
            </w:r>
          </w:p>
        </w:tc>
      </w:tr>
      <w:tr>
        <w:trPr>
          <w:trHeight w:val="120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молодым специалист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вакантных мест квалифицированными кадрами в учреждения образования, здравоохранения, расположенных на территории муниципального округа, с целью закрепления специалистов на рабочих местах. Достижение уровня укомплектованности кадров -90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85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на оплату расходов по найму (поднайму) жилых помещений специалист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9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типендий студентам, обучающимся по очной форме обучения в государственных образовательных профессиональных медицинских учреждениях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86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типендий студентам, обучающимся по очной форме обучения в государственных образовательных учреждениях по образовательным программам высшего педагогического образ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80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«Совершенствование системы муниципальной службы в округ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адача. Повысить уровень профессиональной компетенции муниципальных служащих в администрации Чагодощенского муниципального округа для обеспечения эффективного управления</w:t>
            </w:r>
          </w:p>
        </w:tc>
      </w:tr>
      <w:tr>
        <w:trPr>
          <w:trHeight w:val="85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компетенции муниципальных для обеспечения эффективного управл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/>
        <w:t xml:space="preserve">Сводный детальный план реализации муниципальной программы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</w:rPr>
        <w:t>«</w:t>
      </w:r>
      <w:r>
        <w:rPr>
          <w:szCs w:val="28"/>
        </w:rPr>
        <w:t>Развитие кадрового потенциала в Чагодощенском муниципальном округе на 2025-2030 годы</w:t>
      </w:r>
      <w:r>
        <w:rPr/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057"/>
        <w:gridCol w:w="1839"/>
        <w:gridCol w:w="1204"/>
        <w:gridCol w:w="12"/>
        <w:gridCol w:w="1206"/>
        <w:gridCol w:w="10"/>
        <w:gridCol w:w="124"/>
        <w:gridCol w:w="1058"/>
        <w:gridCol w:w="27"/>
        <w:gridCol w:w="8"/>
        <w:gridCol w:w="1211"/>
        <w:gridCol w:w="6"/>
        <w:gridCol w:w="24"/>
        <w:gridCol w:w="1137"/>
        <w:gridCol w:w="55"/>
        <w:gridCol w:w="1219"/>
        <w:gridCol w:w="1146"/>
        <w:gridCol w:w="73"/>
        <w:gridCol w:w="190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Годы реализации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</w:rPr>
              <w:t xml:space="preserve">Ожидаемый результат реализации структурного элемента  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руб.)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реализацию структурного элем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ные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очие источники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кадрового потенциала в Чагодощенском муниципальном округе на 2025-203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--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ривлечение и закрепление 1специалистов для работы в Чагодощенском муниципальном округе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, Управление образования администрации Чагодощенского муниципального округа, ЦР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ыплата единовременного пособия молодым специалист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, Управление образования администрации Чагодощенского муниципального округа, ЦР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0 % укомплектованности кадр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Выплата единовременного пособия специалистам, поступившим на работу после 01.01.2021 в общеобразовательные учреждения по специальности учитель единовременно</w:t>
            </w:r>
            <w:r>
              <w:rPr>
                <w:sz w:val="28"/>
                <w:szCs w:val="28"/>
                <w:lang w:eastAsia="zh-CN"/>
              </w:rPr>
              <w:t>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Чагодощенского муниципального округа, Управление образования администрации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0 % укомплектованности 0кадр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Выплата единовременного пособия специалистам учреждения здравоохран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Чагодощенского муниципального округа, ЦР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0 % укомплектованности 0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на оплату расходов по найму (поднайму) жилых помещений специалист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, Управление образования администрации Чагодощенского муниципального округа, ЦР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на оплату расходов по найму (поднайму) жилых помещений специалист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Чагодощенского муниципального округа, Управление образования администрации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0 % укомплектованности 0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на оплату расходов по найму (поднайму) жилых помещений специалист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, ЦР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0 % укомплектованности 0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типендий студентам, обучающимся по очной форме обучения в государственных образовательных профессиональных медицинских учреждениях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Чагодощенского муниципального округа, ЦР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типендий студентам, обучающимся по очной форме обучения в государственных образовательных учреждениях по образовательным программам высшего педагогического образова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Чагодощенского муниципального округа, Управление образования администрации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7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Совершенствование системы муниципальной службы в округе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государственной программы области, ВДЛ - показатели для оценки эффективности деятельности высших должностных лиц субъекта Российской Федерации. 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color w:val="000000"/>
          <w:sz w:val="20"/>
          <w:szCs w:val="20"/>
        </w:rPr>
        <w:t xml:space="preserve">&lt;2&gt; </w:t>
      </w:r>
      <w:r>
        <w:rPr>
          <w:color w:val="FF0000"/>
          <w:sz w:val="20"/>
          <w:szCs w:val="20"/>
        </w:rPr>
        <w:t>Национальные цели:</w:t>
      </w:r>
      <w:r>
        <w:rPr>
          <w:color w:val="000000"/>
          <w:sz w:val="20"/>
          <w:szCs w:val="20"/>
        </w:rPr>
        <w:t xml:space="preserve">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276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4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rFonts w:ascii="Arial CYR" w:hAnsi="Arial CYR" w:eastAsia="Arial CYR" w:cs="Arial CYR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8"/>
      <w:szCs w:val="28"/>
    </w:rPr>
  </w:style>
  <w:style w:type="character" w:styleId="11">
    <w:name w:val="Обычный (веб) Знак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nicon4">
    <w:name w:val="sn-icon4"/>
    <w:basedOn w:val="Normal"/>
    <w:qFormat/>
    <w:pPr>
      <w:spacing w:lineRule="atLeast" w:line="450"/>
    </w:pPr>
    <w:rPr>
      <w:sz w:val="45"/>
      <w:szCs w:val="4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eader" Target="header1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0:00Z</dcterms:created>
  <dc:creator>Admin</dc:creator>
  <dc:description/>
  <cp:keywords/>
  <dc:language>en-US</dc:language>
  <cp:lastModifiedBy>User</cp:lastModifiedBy>
  <cp:lastPrinted>2023-10-31T08:21:00Z</cp:lastPrinted>
  <dcterms:modified xsi:type="dcterms:W3CDTF">2024-08-26T11:14:00Z</dcterms:modified>
  <cp:revision>9</cp:revision>
  <dc:subject/>
  <dc:title/>
</cp:coreProperties>
</file>