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80005</wp:posOffset>
            </wp:positionH>
            <wp:positionV relativeFrom="paragraph">
              <wp:posOffset>-746760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b/>
          <w:b/>
        </w:rPr>
      </w:pPr>
      <w:r>
        <w:rPr>
          <w:b/>
        </w:rPr>
        <w:t>АДМИНИСТРАЦИИ ЧАГОДОЩЕ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39140</wp:posOffset>
                </wp:positionH>
                <wp:positionV relativeFrom="paragraph">
                  <wp:posOffset>160020</wp:posOffset>
                </wp:positionV>
                <wp:extent cx="838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2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095875</wp:posOffset>
                </wp:positionH>
                <wp:positionV relativeFrom="paragraph">
                  <wp:posOffset>160020</wp:posOffset>
                </wp:positionV>
                <wp:extent cx="4914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             </w:t>
      </w:r>
      <w:r>
        <w:rPr>
          <w:szCs w:val="28"/>
        </w:rPr>
        <w:t xml:space="preserve">11.10.2022                                                                                                №  316 </w:t>
      </w:r>
    </w:p>
    <w:p>
      <w:pPr>
        <w:pStyle w:val="Normal"/>
        <w:rPr/>
      </w:pPr>
      <w:r>
        <w:rPr/>
        <w:t xml:space="preserve">                       </w:t>
      </w:r>
      <w:r>
        <w:rPr>
          <w:sz w:val="16"/>
          <w:szCs w:val="16"/>
        </w:rPr>
        <w:t>р.п. Чагода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Единой дежурно-диспетчерск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3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Развитие Единой дежурно-диспетчерской службы Чагодощенского муниципального округа на 2023 – 2025 годы» (прилагается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Cs/>
          <w:sz w:val="28"/>
          <w:szCs w:val="28"/>
          <w:lang w:eastAsia="ar-SA"/>
        </w:rPr>
        <w:t>Финансовому управлению (Киселевой А.М.) предусмотреть финансирование мероприятий программы в бюджете округа исходя из возможностей доходной базы бюджет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знать утратившим силу следующие постановления администрации Чагодощенского муниципального района:</w:t>
      </w:r>
    </w:p>
    <w:p>
      <w:pPr>
        <w:pStyle w:val="Normal"/>
        <w:ind w:firstLine="28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 от 12.10.2020г. № 215 «Об утверждении муниципальной программы «Развитие Единой де</w:t>
      </w:r>
      <w:r>
        <w:rPr>
          <w:sz w:val="28"/>
          <w:szCs w:val="28"/>
        </w:rPr>
        <w:t>журно-диспетчерской службы Чагодощенского муниципального района на 2021 – 2025 годы»;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  <w:lang w:eastAsia="ar-SA"/>
        </w:rPr>
        <w:t>- от 25.01.2021г. №15 «О внесении изменений в постановление администрации муниципального района от 12.10.2020г. № 215»;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>-  от 11.01.2022г. № 003 «О внесении изменений в постановление администрации муниципального района от 12.10.2020г. № 215»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4.    Настоящее постановление вступает в силу с 01.01.2023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 Настоящее постановление подлежит размещению на официальном сайте Чагодощенского муниципального района,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района                                 И.Ю. Зорикова</w:t>
      </w:r>
    </w:p>
    <w:p>
      <w:pPr>
        <w:pStyle w:val="ConsPlus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rmal"/>
        <w:ind w:firstLine="567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ConsPlusNormal"/>
        <w:ind w:firstLine="567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годощенского муниципального района</w:t>
      </w:r>
    </w:p>
    <w:p>
      <w:pPr>
        <w:pStyle w:val="ConsPlus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т 11.10.2022    №  316               </w:t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567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Единой дежурно-диспетчерской службы Чагодощенского муниципального округа на 2023-2025 годы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й за разработку: Директор МУ «МФЦ» Чагодощенского муниципального округа, Власов Владимир Николаевич, тел. 2-26-93, о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zr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cu</w:t>
      </w:r>
      <w:r>
        <w:rPr>
          <w:rFonts w:cs="Times New Roman" w:ascii="Times New Roman" w:hAnsi="Times New Roman"/>
          <w:b w:val="false"/>
          <w:sz w:val="28"/>
          <w:szCs w:val="28"/>
        </w:rPr>
        <w:t>@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й исполн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Чагодощенского муниципального округа</w:t>
      </w:r>
      <w:r>
        <w:br w:type="page"/>
      </w:r>
    </w:p>
    <w:p>
      <w:pPr>
        <w:pStyle w:val="ConsPlusNormal"/>
        <w:tabs>
          <w:tab w:val="clear" w:pos="708"/>
          <w:tab w:val="left" w:pos="7200" w:leader="none"/>
        </w:tabs>
        <w:ind w:left="5580" w:right="2160" w:hanging="0"/>
        <w:jc w:val="right"/>
        <w:rPr>
          <w:b/>
          <w:b/>
          <w:spacing w:val="2"/>
          <w:szCs w:val="28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 программа «Развитие Единой дежурно-диспетчерской службы  Чагодощенского муниципального округа на 2023-2025 годы»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Паспорт П</w:t>
      </w:r>
      <w:r>
        <w:rPr/>
        <w:t>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Единой дежурно-диспетчерской службы Чагодощенского муниципального округа на 2023-2025 годы» (далее –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Чагодощенского муниципального округ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Многофункциональный центр предоставления государственных и муниципальных услуг» Чагодощенского муниципального округа (далее – МУ «МФЦ» Чагодощенского муниципального округ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овышение оперативности реагирования администрации и служб Чагодощенского муниципального округа на угрозу или возникновение чрезвычайных ситуаций (далее ЧС), эффективного взаимодействия привлекаемых сил и средств постоянной готовности, слаженности их совместных действий, повышение уровня информирования администрации и служб округа о случившихся фактах и принятых мерах при ликвидации последствий ЧС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иведение  ЕДДС в соответствии с требованиями ГОСТ Р 22.7.01-2016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снащение ЕДДС компьютерной техникой и программно-техническими средствами  автоматизации управления звеном РСЧС;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учение оперативно-диспетчерского персонала ЕДДС;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еспечение деятельности ЕДД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соответствия  ЕДДС требованиям ГОСТ Р 22.7.01-2016 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ровень оснащенности ЕДДС </w:t>
            </w:r>
            <w:r>
              <w:rPr>
                <w:color w:val="000000"/>
                <w:sz w:val="28"/>
                <w:szCs w:val="28"/>
              </w:rPr>
              <w:t>компьютерной техникой и программно-техническими средствами  автоматизации управления звеном РСЧС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обученных сотрудников  ЕДДС от штатной численности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плана финансово-хозяйственной деятельности учрежд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3- 2025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бюджетных ассигнований на реализацию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реализацию Программы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763,5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бюджета округа составляет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63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2254,5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4 год- 2254,5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5 год- 2254,5 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иведение  ЕДДС в соответствие с требованиями ГОСТ Р 22.7.01-2016  на 90 %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- оснащение ЕДДС компьютерной техникой и программно-техническими средствами  автоматизации управления звеном РСЧС на 100%;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учение оперативно-диспетчерского персонала ЕДДС 100 %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плана финансово-хозяйственной деятельности учреждения в объеме 100% на период реализации Программы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firstLine="709"/>
        <w:jc w:val="center"/>
        <w:rPr>
          <w:b/>
          <w:b/>
          <w:bCs/>
        </w:rPr>
      </w:pPr>
      <w:r>
        <w:rPr>
          <w:b/>
          <w:bCs/>
        </w:rPr>
        <w:t>2. Характеристика сферы реализации  Программы,</w:t>
      </w:r>
    </w:p>
    <w:p>
      <w:pPr>
        <w:pStyle w:val="Style18"/>
        <w:spacing w:lineRule="auto" w:line="276"/>
        <w:ind w:left="720" w:hanging="0"/>
        <w:jc w:val="center"/>
        <w:rPr>
          <w:b/>
          <w:b/>
        </w:rPr>
      </w:pPr>
      <w:r>
        <w:rPr>
          <w:b/>
          <w:bCs/>
        </w:rPr>
        <w:t>основные проблемы в указанной сфере и перспективы ее развит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диная дежурно-диспетчерская служба </w:t>
      </w:r>
      <w:r>
        <w:rPr>
          <w:sz w:val="28"/>
          <w:szCs w:val="28"/>
        </w:rPr>
        <w:t>Чагодощенского</w:t>
      </w:r>
      <w:r>
        <w:rPr>
          <w:bCs/>
          <w:color w:val="000000"/>
          <w:sz w:val="28"/>
          <w:szCs w:val="28"/>
        </w:rPr>
        <w:t xml:space="preserve"> муниципального округа (далее - ЕДДС)</w:t>
      </w:r>
      <w:r>
        <w:rPr>
          <w:color w:val="000000"/>
          <w:sz w:val="28"/>
          <w:szCs w:val="28"/>
        </w:rPr>
        <w:t xml:space="preserve"> является органом повседневного управления Чагодощенского звена Вологодской территориальной подсистемы единой государственной системы предупреждения и ликвидации чрезвычайных ситуаций (далее – ОСЧС). 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ЕДДС предназначена для приема сообщений об авариях, пожарах, катастрофах, стихийных бедствиях и других чрезвычайных происшествиях от населения и организаций, оперативного реагирования и управления силами постоянной готовности, координации совместных действий ведомственных дежурно-диспетчерских служб (далее - ДДС) в условиях чрезвычайной ситуации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Основными целями создания ЕДДС является: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оперативности реагирования при угрозе или возникновении чрезвычайной ситуации (далее – ЧС) на территории муниципального округа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ирование населения и организаций о фактах их возникновения и принятых по ним мерам; 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- повышение эффективности взаимодействия привлекаемых сил и средств постоянной готовности и слаженности их совместных действий.</w:t>
      </w:r>
    </w:p>
    <w:p>
      <w:pPr>
        <w:pStyle w:val="Iauiue"/>
        <w:suppressAutoHyphens w:val="tru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нципиальным отличием ЕДДС от других органов повседневного управления ОСЧС является наличие в ее структуре диспетчерской смены, предназначенной для круглосуточного приема сообщений о чрезвычайных ситуациях от населения и организаций, их обработки и оперативного оповещения всех заинтересованных ДДС, что позволяет обеспечить единое информационное пространство в звене ОСЧС, повышение оперативности и эффективность реагирования на ЧС. </w:t>
      </w:r>
    </w:p>
    <w:p>
      <w:pPr>
        <w:pStyle w:val="Iauiue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Чагодощенского муниципального округа официально находится четыре потенциально-опасных объекта, проходит участок в 58 км федеральной трассы А-114 «Вологда- Новая Ладога» с увеличенным грузопассажирским потоком,  железнодорожный участок хвойнинской дистанции пути с ж/д. станциями Чагода и Новое Огарёво, 19 автомостов и путепроводов- конструкции повышенной опасности, ветхие коммунальные сети во всех крупных населённых пунктах округа, лесные массивы в том числе со значительной частью лесов первого класса природной пожарной опасности, другие объекты народного хозяйства- всё это потенциальные источники ЧС. За текущий время возросло количество чрезвычайных происшествий в том числе подпадающих по критериям к чрезвычайным ситуациям будь то взрыв на газонаполнительном пункте ООО «НоваКом»ПСВ или пожар в многоквартирном доме в п. Чагода, Мира-2, во всех этих случаях первоначальное наращивание группировки для ликвидации ЧС, оповещение ДДС, руководящего состава администрации округа, служб и организаций, где отсутствуют штатные ДДС, а также своевременное предоставление отчётной информации в Правительству Вологодской области и Главному Управлению МЧС по Вологодской области (далее ГУ МЧС ВО) для мониторинга действий связанных с устранением последствий ЧС осуществлялось ЕДДС. При анализе  действий ЕДДС и в целом звена округа ОСЧС центром управления в кризисных ситуациях ГУ МЧС ВО замечаний не выявлено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альнейшего повышения готовности сил и средств окружного звена РСЧС для реагирования на ЧС (угрозу ЧС) необходимо проводить дальнейшие мероприятия по развитию ЕДДС.  Основными проблемами ЕДДС </w:t>
      </w:r>
      <w:r>
        <w:rPr>
          <w:sz w:val="28"/>
          <w:szCs w:val="28"/>
        </w:rPr>
        <w:t>МУ «Многофункциональный центр» Чагодощенского</w:t>
      </w:r>
      <w:r>
        <w:rPr>
          <w:color w:val="000000"/>
          <w:sz w:val="28"/>
          <w:szCs w:val="28"/>
        </w:rPr>
        <w:t xml:space="preserve"> муниципального округа в настоящее время являются: 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мещение ЕДДС требует расширения так, как не обеспечивает нормального функционирования ЕДДС в соответствии с требованиями ГОСТ Р 22.7.01- 2016; 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рямых каналов связи с дежурно-диспетчерских служб (далее ДДС), расположенными на территории муниципального округа, следствием данной ситуации является отсутствие оперативности принимаемой информации в кратчайший срок и невозможность устойчивого оперативного обмена информации между ЕДДС и ДДС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- отсутствие в дежурной смене второго оперативного дежурного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оборудованного места для отдыха оперативных дежурных ЕДДС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решить указанные проблемы при максимально эффективном использовании бюджетных средств, что соответственно обеспечит максимальную скор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тивного реагирования ЕДДС при угрозе или возникновении чрезвычайной ситуации на территории Чагодощ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и и задачи, сроки реализации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й целью Программы является повышение оперативности реагирования администрации и служб Чагодощенского муниципального округа на угрозу или возникновение чрезвычайных ситуаций (далее ЧС), эффективного взаимодействия привлекаемых сил и средств постоянной готовности, слаженности их совместных действий, повышение уровня информирования администрации и служб округа о случившихся фактах и принятых мерах при ликвидации последствий ЧС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иведение  ЕДДС в соответствии с требованиями ГОСТ Р 22.7.01-2016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ащение ЕДДС компьютерной техникой и программно-техническими средствами  автоматизации управления звеном РСЧС;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оперативно-диспетчерского персонала ЕДДС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обеспечение деятельности ЕДД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роки реализации Программы: 2023-2025 год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ых средств из бюджета округа на реализацию Программы составляет    6763,5 тыс. рублей, в т.ч.  по годам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3 год- 2254,5 тыс. руб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2024 год- 2254,5 тыс. руб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2025 год- 2254,5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Программы за счет средств бюджета округа приведено в приложении 1 к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 определении  объемов  финансирования  Программы  за  счет  средств   бюджета округа учитывались:  сметы  расходов  предыдущих  лет,  анализ расходов ЕДДС других муниципальных округов и областей на выполнение данных мероприятий. 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. Целевые индикаторы и показател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ффективности исполнения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Целевыми индикаторами и показателями Программы являютс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уровень соответствия ЕДДС требованиям ГОСТ Р 22.7.01-2016 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- уровень оснащенности ЕДДС </w:t>
      </w:r>
      <w:r>
        <w:rPr>
          <w:color w:val="000000"/>
          <w:sz w:val="28"/>
          <w:szCs w:val="28"/>
        </w:rPr>
        <w:t>компьютерной техникой и программно-техническими средствами  автоматизации управления звеном РСЧС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оцент обученных сотрудников  ЕДДС от штатной числен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лана финансово-хозяйственной деятельности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ведения о показателях (индикаторах) Программы представлены в приложении 2.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6. Основные мероприятия Программы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и решения задач  Программы  необходимо реализовать ряд основных мероприятий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обеспечение деятельности ЕДДС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материально-технической базы  ЕДДС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обучения и проведения тренировок по вопросам ГО и ЧС дежурно-диспетчерского персонала ЕДДС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7. Оценка ожидаемых результатов реализации Программы</w:t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-360" w:leader="none"/>
          <w:tab w:val="left" w:pos="0" w:leader="none"/>
        </w:tabs>
        <w:autoSpaceDE w:val="false"/>
        <w:ind w:left="0" w:firstLine="709"/>
        <w:outlineLvl w:val="1"/>
        <w:rPr/>
      </w:pPr>
      <w:r>
        <w:rPr>
          <w:bCs/>
        </w:rPr>
        <w:t>За период с 2023 по 2025 годы планируется  достижение следующих результатов: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иведение  ЕДДС в соответствие с требованиями ГОСТ Р 22.7.01-2016  на 90 %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- оснащение ЕДДС компьютерной техникой и программно-техническими средствами  автоматизации управления звеном РСЧС на 100%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учение оперативно-диспетчерского персонала ЕДДС 100 %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лана финансово-хозяйственной деятельности учреждения в объеме 100% на период реализации Программ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926" w:gutter="0" w:header="709" w:top="765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есурсное обеспечение 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округа (тыс. руб.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0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55"/>
        <w:gridCol w:w="2505"/>
        <w:gridCol w:w="2505"/>
        <w:gridCol w:w="2715"/>
      </w:tblGrid>
      <w:tr>
        <w:trPr>
          <w:trHeight w:val="210" w:hRule="atLeast"/>
        </w:trPr>
        <w:tc>
          <w:tcPr>
            <w:tcW w:w="7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621" w:hRule="atLeast"/>
        </w:trPr>
        <w:tc>
          <w:tcPr>
            <w:tcW w:w="7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  <w:br/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88" w:hRule="atLeast"/>
        </w:trPr>
        <w:tc>
          <w:tcPr>
            <w:tcW w:w="7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12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годощенского муниципального округа, МУ «МФЦ» Чагодощенского муниципального округ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4,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4,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4,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асходов бюджета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источников на реализацию целей муниципальной Программы (тыс. руб.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1"/>
        <w:gridCol w:w="2552"/>
        <w:gridCol w:w="2409"/>
        <w:gridCol w:w="2694"/>
      </w:tblGrid>
      <w:tr>
        <w:trPr>
          <w:trHeight w:val="322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23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  <w:b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  <w:br/>
            </w:r>
          </w:p>
        </w:tc>
      </w:tr>
      <w:tr>
        <w:trPr>
          <w:trHeight w:val="226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4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4,5</w:t>
            </w:r>
          </w:p>
        </w:tc>
      </w:tr>
      <w:tr>
        <w:trPr>
          <w:trHeight w:val="31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4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4,5</w:t>
            </w:r>
          </w:p>
        </w:tc>
      </w:tr>
      <w:tr>
        <w:trPr>
          <w:trHeight w:val="33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казателях (индикаторах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8980170" cy="46647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466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02"/>
                              <w:gridCol w:w="3682"/>
                              <w:gridCol w:w="3984"/>
                              <w:gridCol w:w="1274"/>
                              <w:gridCol w:w="1533"/>
                              <w:gridCol w:w="1532"/>
                              <w:gridCol w:w="1535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N 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дачи, направленные</w:t>
                                    <w:br/>
                                    <w:t xml:space="preserve">на достижение цели  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именование индикатора </w:t>
                                    <w:br/>
                                    <w:t xml:space="preserve">(показателя)          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начения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024 год     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ведение ЕДДС в соответствие с требованиями ГОСТ Р 22.7.01-2016          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овень соответствия ЕДДС требованиям ГОСТ Р 22.7.01-201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снащение ЕДДС компьютерной техникой и программно-техническими средствами  автоматизации управления звеном РСЧ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ровень оснащенности ЕДД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пьютерной техникой и программно-техническими средствами  автоматизации управления звеном РСЧС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учение оперативно-диспетчерского персонала ЕДДС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цент обученных сотрудников  ЕДДС от штатной численности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еспечение деятельности ЕДДС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ализация плана финансово-хозяйственной деятельности учреждени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367.3pt;mso-wrap-distance-left:9pt;mso-wrap-distance-right:9pt;mso-wrap-distance-top:0pt;mso-wrap-distance-bottom:0pt;margin-top:2.45pt;mso-position-vertical-relative:text;margin-left:3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602"/>
                        <w:gridCol w:w="3682"/>
                        <w:gridCol w:w="3984"/>
                        <w:gridCol w:w="1274"/>
                        <w:gridCol w:w="1533"/>
                        <w:gridCol w:w="1532"/>
                        <w:gridCol w:w="1535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N 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чи, направленные</w:t>
                              <w:br/>
                              <w:t xml:space="preserve">на достижение цели  </w:t>
                            </w:r>
                          </w:p>
                        </w:tc>
                        <w:tc>
                          <w:tcPr>
                            <w:tcW w:w="3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именование индикатора </w:t>
                              <w:br/>
                              <w:t xml:space="preserve">(показателя)            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д. измерения</w:t>
                            </w:r>
                          </w:p>
                        </w:tc>
                        <w:tc>
                          <w:tcPr>
                            <w:tcW w:w="4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начения показателей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024 год      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5 год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ведение ЕДДС в соответствие с требованиями ГОСТ Р 22.7.01-2016          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вень соответствия ЕДДС требованиям ГОСТ Р 22.7.01-201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46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снащение ЕДДС компьютерной техникой и программно-техническими средствами  автоматизации управления звеном РСЧ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ровень оснащенности ЕДДС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пьютерной техникой и программно-техническими средствами  автоматизации управления звеном РСЧС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учение оперативно-диспетчерского персонала ЕДДС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цент обученных сотрудников  ЕДДС от штатной численности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еспечение деятельности ЕДДС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ализация плана финансово-хозяйственной деятельности учреждения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color w:val="FFFFFF"/>
        </w:rPr>
      </w:pPr>
      <w:r>
        <w:rPr>
          <w:color w:val="FFFFFF"/>
        </w:rPr>
        <w:t>Приложение 3</w:t>
      </w:r>
    </w:p>
    <w:p>
      <w:pPr>
        <w:pStyle w:val="Normal"/>
        <w:autoSpaceDE w:val="false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ведения об основных мерах правового регулирова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в </w:t>
      </w:r>
      <w:r>
        <w:rPr/>
        <w:t>сфере реализации Программы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2741"/>
        <w:gridCol w:w="6300"/>
        <w:gridCol w:w="3240"/>
        <w:gridCol w:w="1961"/>
      </w:tblGrid>
      <w:tr>
        <w:trPr>
          <w:trHeight w:val="6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ормативного</w:t>
              <w:br/>
              <w:t>правового а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нормативного</w:t>
              <w:br/>
              <w:t>правового 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  <w:br/>
              <w:t>исполнитель и</w:t>
              <w:br/>
              <w:t>соисполнител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 </w:t>
              <w:br/>
              <w:t>принятия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6237"/>
        <w:gridCol w:w="3359"/>
        <w:gridCol w:w="1886"/>
      </w:tblGrid>
      <w:tr>
        <w:trPr/>
        <w:tc>
          <w:tcPr>
            <w:tcW w:w="15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ЕД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Чагодощенского муниципального окру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тверждение муниципального задания для МУ «МФЦ» Чагодощенского муниципального округа, утверждение плана финансово-хозяйственной деятельност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агодощенского муниципального округа, МУ «МФЦ» Чагодощенского муниципального окру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02" w:right="539" w:gutter="0" w:header="709" w:top="765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У «МФЦ» Чагодоще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 В.Н. Влас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___» ______202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2444"/>
        <w:gridCol w:w="1956"/>
        <w:gridCol w:w="1958"/>
        <w:gridCol w:w="2488"/>
        <w:gridCol w:w="2279"/>
      </w:tblGrid>
      <w:tr>
        <w:trPr>
          <w:trHeight w:val="1253" w:hRule="atLeast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должность)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711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: Обеспечение деятельности ЕДД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В.Н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,5</w:t>
            </w:r>
          </w:p>
        </w:tc>
      </w:tr>
      <w:tr>
        <w:trPr>
          <w:trHeight w:val="37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,5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3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rFonts w:ascii="Arial CYR" w:hAnsi="Arial CYR" w:eastAsia="Arial CYR" w:cs="Arial CYR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autoSpaceDE w:val="false"/>
    </w:pPr>
    <w:rPr>
      <w:rFonts w:ascii="Arial CYR" w:hAnsi="Arial CYR" w:eastAsia="Arial CYR" w:cs="Arial CYR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nicon4">
    <w:name w:val="sn-icon4"/>
    <w:basedOn w:val="Normal"/>
    <w:qFormat/>
    <w:pPr>
      <w:spacing w:lineRule="atLeast" w:line="450"/>
    </w:pPr>
    <w:rPr>
      <w:sz w:val="45"/>
      <w:szCs w:val="4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04:00Z</dcterms:created>
  <dc:creator>Admin</dc:creator>
  <dc:description/>
  <dc:language>en-US</dc:language>
  <cp:lastModifiedBy>Zver</cp:lastModifiedBy>
  <cp:lastPrinted>2022-10-11T15:03:00Z</cp:lastPrinted>
  <dcterms:modified xsi:type="dcterms:W3CDTF">2022-10-11T12:04:00Z</dcterms:modified>
  <cp:revision>2</cp:revision>
  <dc:subject/>
  <dc:title/>
</cp:coreProperties>
</file>