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0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2023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0.2022г.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годощенского муниципального района от 03.10.2022г. № 306 «Об утверждении муниципальной программы «Комплексное развитие сельских территорий Чагодощенского муниципального округа Вологодской области на 2023-2025 годы» 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</w:t>
      </w:r>
      <w:r>
        <w:rPr>
          <w:sz w:val="28"/>
          <w:szCs w:val="28"/>
          <w:lang w:eastAsia="ru-RU"/>
        </w:rPr>
        <w:t>В наименовании постановления, в п.1 постановления слова и цифры «2023-2025 годы» заменить словами и цифрами «2023-2026 годы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становление подлежит официальному опубликованию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2023г.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ЧАГОДОЩЕНСКОГО МУНИЦИПАЛЬНОГО ОКРУГА ВОЛОГОДСКОЙ ОБЛАСТИ  </w:t>
        <w:br/>
        <w:t>НА 2023-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сельского хозяйства  администрации округа  Петрова Э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2-11-90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Комплексное развитие сельских территорий Чагодощенского муниципального округа  на  2023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торговли, услуг, ЗПП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е управления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беспеченности предприятий АПК округа  квалифицированны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сорного растения борщевик Сосновского на территории населенных пунктов Чагодощ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тока кадров  и   закрепления молодых специалистов в АПК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 распространения сорного растения борщевик Сосновского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(приобретения) жилья для граждан, 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жилья, предоставляем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ектов, реализованных в рамках 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– всего 41637,8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руб. в том числе за счет средст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- 1523,5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гиональный бюджет-  33710,2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округа –3125,0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ые источники-3279,08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 ввода (приобретения) 180 кв. м жилых помещений для граждан, проживающих на сельских территориях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распределительных газ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еализации 17 проектов по благоустройству сельских территорий;  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обеспечение реализации 0 проектов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ликвидация сорного растения борщевик Сосновского на территории до 202,26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Программы, описание текущего состояния, основных проблем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Чагодощенского муниципального округа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далее -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На территории Муниципального округа располагается  две сельских территории, рабочий поселок Чагода и 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ая площадь Чагодощенского округа составляет 240863 га.</w:t>
      </w:r>
      <w:r>
        <w:rPr>
          <w:sz w:val="28"/>
        </w:rPr>
        <w:t xml:space="preserve"> Общая площадь земель сельскохозяйственного назначения  29808 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землепользования  муниципального округ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округа по состоянию на 01.01.2022</w:t>
      </w:r>
      <w:r>
        <w:rPr/>
        <w:t xml:space="preserve"> г.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110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</w:rPr>
              <w:t>Общая площадь территории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2 года в районе проживает 11235  человек, в том числе сельское население 2864  человек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круг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осуществляют производственную деятельность 9 сельскохозяйственных организаций, 2 крестьянских (фермерских) хозяйства и  1703 личных подсобных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общая  площадь сельскохозяйственных угодий составляет 11518 га, в том числе пашни 9028 га, сенокосов 1622 га, пастбищ 86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о хозяйствами всех категор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а – 160 тонн (30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я – 1607 тонн (149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ей – 483 тонны (96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а – 12333 тонны (104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а скота и птицы – 444 тонны (71% к уровню 2020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 83 процента. В расчете на 1 жителя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круга произведено в 2021 году 1089 кг молока. Средний удой от одной коровы составил за 2021 год 5340 кг. Ежедневно сельхозпредприят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производят около 35 тонн молока.  1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ырья реализуется высшим  с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за 2021 год составил 441592 тыс. руб. Доля продукции животноводства в выручке от реализации с/х продукции составляет  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артофеля  и овощей сосредоточено  в личных подсобных  хозяйствах. В сельхозпредприятиях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ающих в сельхоз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в 2021 году составила 28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 в райцентры и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работников пенсионного и 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>Показатели состояния и развития агропромышленного комплекса  Чагодощенского муниципального округа</w:t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9"/>
        <w:gridCol w:w="1417"/>
        <w:gridCol w:w="1418"/>
        <w:gridCol w:w="1480"/>
        <w:gridCol w:w="1355"/>
        <w:gridCol w:w="1842"/>
        <w:gridCol w:w="1367"/>
        <w:gridCol w:w="3596"/>
        <w:gridCol w:w="1133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территории  на которой планируется осуществлять реализацию програм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ланируемые на период 2023-2026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агропромышленного и рыбохозяйственного комплексов Вологодской области на 2020-2025 годы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Зар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ясо- 123 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 294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- 78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- 190 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аж-2482 т</w:t>
            </w:r>
            <w:r>
              <w:rPr>
                <w:sz w:val="20"/>
                <w:szCs w:val="20"/>
              </w:rPr>
              <w:t>, зерно – 83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вотноводство – 102,3 млн. руб., растениеводство – 24,2 млн. руб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5 двора для выращивания молодня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– 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вора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льн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-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Прав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057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1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-280 т силос- 1578 т сенаж-1086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 69,3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2,6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евного комплекса Полон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смес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11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Анишин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1870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0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7 т сено- 210 т силос 1997 т сенаж -1952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- 73,9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1,4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овой сушилки 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Сазоновск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316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77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65 т сено- 294 т силос 1710 т сенаж -229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80,1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7,4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узового автомобиля 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Джондир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зерносуши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Избоищ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т, силос – 95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– 60,7 млн.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-  2,1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 - 1523 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щая площадь жилищного фонда поселений, находящихся на территории Муниципального округа на 01.01.2022 года составляет 432,28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многоквартирные жилые дома – 160 тыс.кв.м (37,01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видуальные жилые дома  - 272,28 тыс.кв.м (62,99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енность жильем в 2021 году  составила 38,5 кв. м  в расчете на одного сельск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На 01.01.2022 года признаны нуждающимися в улучшении жилищных условий 216 семей  (в том числе поставлены на учет в качестве нуждающихся в жилых помещениях, предоставляемых по договорам социального найма -  216 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Доля аварийного и ветхого жилья  составляет –  4,37 % (18,883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 Программы позволит улучшить жилищные условия 28 сельск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енность имеющегося жилого фонда в сельской местности существенно ниже, чем в горо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40,3 %, сетевым газоснабжением –  4,2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01.01.2022 года в сельских поселениях муниципального района к системе сетевого газоснабжения подключены 6  из 89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стоянию на 01.01.2022 года сетевым газом обеспечено 33,6 % жилищного фонда  муниципального округа.   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иод 2023-2026 годов планируется строительство  распределительных газовых сетей по сельским территор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22 года распределительная система водоснабжения сельских поселений муниципального округа включает в себя  16 артезианских скважин, 12 водопроводных башен, 40,56 км поселковых водопроводных сетей.  На текущий момент система водоснабжения сельских поселений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кущий момент более 25% объектов водоснабжения требует срочной замены.  Только около 28 % площади жилищного фонда в сельских поселениях муниципального округ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6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е несе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Чагодощ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землях сельхозназначения,  в населенных пунктах , обочинах дорог и</w:t>
      </w:r>
      <w:r>
        <w:rPr>
          <w:sz w:val="28"/>
          <w:szCs w:val="28"/>
        </w:rPr>
        <w:t xml:space="preserve"> занимает 1535,19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 округа  с помощью организационно-хозяйственных, химических, механических и  агротехнических методов борь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tabs>
          <w:tab w:val="clear" w:pos="1485"/>
          <w:tab w:val="left" w:pos="0" w:leader="none"/>
        </w:tabs>
        <w:rPr>
          <w:szCs w:val="28"/>
        </w:rPr>
      </w:pPr>
      <w:r>
        <w:rPr>
          <w:szCs w:val="28"/>
        </w:rPr>
        <w:t>2. Основные цели и задачи Программы, срок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Программы является обеспечение комплексного развития сельских территорий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8"/>
          <w:szCs w:val="28"/>
        </w:rPr>
        <w:t xml:space="preserve"> на площади до 202,26 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6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рограммы  приведены в таблицах 3,4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>
          <w:sz w:val="28"/>
          <w:szCs w:val="28"/>
        </w:rPr>
        <w:t>Сведения о показателях (индикаторах)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2416"/>
        <w:gridCol w:w="5386"/>
        <w:gridCol w:w="1701"/>
        <w:gridCol w:w="1134"/>
        <w:gridCol w:w="1134"/>
        <w:gridCol w:w="1276"/>
        <w:gridCol w:w="1276"/>
      </w:tblGrid>
      <w:tr>
        <w:trPr>
          <w:trHeight w:val="2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общественно-значим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ой площади от сорного растения борщевик Сосно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2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в разрезе муниципальных образований округа</w:t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72"/>
        <w:gridCol w:w="7008"/>
        <w:gridCol w:w="1701"/>
        <w:gridCol w:w="1559"/>
        <w:gridCol w:w="1418"/>
        <w:gridCol w:w="1701"/>
      </w:tblGrid>
      <w:tr>
        <w:trPr>
          <w:trHeight w:val="2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ых     образовани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 и их обоснование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190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-значимых проектов по благоустройству сельских территор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, ед.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Улучшение жилищных условий сельского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гражданам субсидии на улучшение жилищных условий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ступным жильем граждан, проживающих на сельских территор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бюджетам муниципальных образований внебюджетных трансфертов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рынка труда (кадрового потенциала) на сельских территори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развитие кадрового потенциала на сельских территориях, обеспечение квалифицированными специалистами сельхозтоваропроизводител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, связанных с оплатой труда и проживания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«Проведение конкурсов </w:t>
      </w:r>
      <w:r>
        <w:rPr>
          <w:sz w:val="28"/>
        </w:rPr>
        <w:t xml:space="preserve"> мастерства и конкурсов качества продукции в сельхозорганизациях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я предусматривается предоставление денежных средств администрации округа на реализацию мероприят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ператоров машинного доения к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техников по искусственному осеменению животны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качества моло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мотр-конкурс на лучшее использование, хранение, организацию проведения ремонтных работ в сельскохозяйственных организациях  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раздника работников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«Создание и развитие социальной, инженерной и транспортной инфраструктур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а сельских территориях мероприятий, направленных на развитие инженерной и транспортной инфраструктуры в сельской местности за счет снабжения сельского населения природным газом и питьевой водой, строительства и реконструкции сети автомобильных дорог, ведущих к общественно значимым объектам населенных пунктов, расположенных на сельской территории, объектам производства и переработки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 предусматривается предоставление внебюджетных трансфертов бюджетам муниципальных образований на развитие инженерной инфраструктуры на сельских территориях, в том числе на развитие газификации и водоснабжения, предоставление внебюджетных трансфертов бюджетам муниципальных образований на развитие транспортной инфраструктуры на сельск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«Благоустройство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редусматривается предоставление внебюджетных трансфертов бюджетам муниципальных образований на реализацию мероприятий по благоустройству сельских территор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 «Современный облик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предоставление внебюджетных трансфертов бюджетам муниципальных образований на разработку и реализацию инициативных проектов комплексного развития сельских территорий с учетом интересов населения, бизнес-сообщества, проживающих и ведущих свою деятельность на сельских территориях, прошедших отбор на основе методики, с учетом уровня развития сельских территорий и определение целей реализации заявляемого проекта, его потенциальный социально-экономически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окультурных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</w:t>
      </w:r>
      <w:r>
        <w:rPr>
          <w:b/>
          <w:sz w:val="28"/>
        </w:rPr>
        <w:t xml:space="preserve">  </w:t>
      </w:r>
      <w:r>
        <w:rPr>
          <w:sz w:val="28"/>
        </w:rPr>
        <w:t>Прогноз потребности в молодых специалистах для организаций АПК представлен в таблице 5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рогноз потребности в молодых специалистах для организаций АПК, функционирующих на территории  м</w:t>
      </w:r>
      <w:r>
        <w:rPr/>
        <w:t>униципального округа в период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23"/>
        <w:gridCol w:w="850"/>
        <w:gridCol w:w="851"/>
        <w:gridCol w:w="708"/>
        <w:gridCol w:w="709"/>
        <w:gridCol w:w="709"/>
        <w:gridCol w:w="709"/>
      </w:tblGrid>
      <w:tr>
        <w:trPr>
          <w:trHeight w:val="16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олодых специалистах сельскохозяйственного производства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Анишин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рав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Сазонов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З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плекс Избои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Предотвращение распространения сорного растения борщевик Сосновског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реализации мероприятия является создание </w:t>
      </w:r>
      <w:r>
        <w:rPr>
          <w:sz w:val="28"/>
          <w:szCs w:val="28"/>
        </w:rPr>
        <w:t xml:space="preserve">условий для недопущения  дальнейшего распространения </w:t>
      </w:r>
      <w:r>
        <w:rPr>
          <w:rFonts w:eastAsia="Calibri"/>
          <w:sz w:val="28"/>
          <w:szCs w:val="28"/>
        </w:rPr>
        <w:t>растения борщевик Сосновского</w:t>
      </w:r>
      <w:r>
        <w:rPr>
          <w:sz w:val="28"/>
          <w:szCs w:val="28"/>
        </w:rPr>
        <w:t xml:space="preserve"> за счет локализации и  ликвидации  очагов его ро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мероприятий программы по направлениям представлена в таблицах 6-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на  сельских территориях  муниципального округа</w:t>
      </w:r>
      <w:r>
        <w:rPr/>
        <w:t xml:space="preserve">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7"/>
        <w:gridCol w:w="1276"/>
        <w:gridCol w:w="709"/>
        <w:gridCol w:w="850"/>
        <w:gridCol w:w="709"/>
        <w:gridCol w:w="709"/>
        <w:gridCol w:w="708"/>
        <w:gridCol w:w="708"/>
      </w:tblGrid>
      <w:tr>
        <w:trPr>
          <w:trHeight w:val="1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 для жителей сельских поселений Муниципального округа –  всего в том числе в разрезе населенных пунк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округа  по договору социального найма – всего в том числе в разрезе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ind w:firstLine="840"/>
        <w:jc w:val="right"/>
        <w:rPr/>
      </w:pPr>
      <w:r>
        <w:rPr>
          <w:sz w:val="28"/>
          <w:szCs w:val="28"/>
        </w:rPr>
        <w:t xml:space="preserve">Таблица 7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 муниципального округа</w:t>
      </w:r>
      <w:r>
        <w:rPr/>
        <w:t xml:space="preserve"> </w:t>
      </w:r>
    </w:p>
    <w:p>
      <w:pPr>
        <w:pStyle w:val="Normal"/>
        <w:ind w:firstLine="840"/>
        <w:jc w:val="center"/>
        <w:rPr/>
      </w:pPr>
      <w:r>
        <w:rPr/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271"/>
        <w:gridCol w:w="1276"/>
        <w:gridCol w:w="850"/>
        <w:gridCol w:w="709"/>
        <w:gridCol w:w="709"/>
        <w:gridCol w:w="709"/>
        <w:gridCol w:w="708"/>
        <w:gridCol w:w="708"/>
      </w:tblGrid>
      <w:tr>
        <w:trPr>
          <w:trHeight w:val="1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распределительных газопровод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 под строительство газо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локальных сетей водоснабжения 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в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по благоустройству сельских территорий муниципального округ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709"/>
        <w:gridCol w:w="992"/>
        <w:gridCol w:w="851"/>
        <w:gridCol w:w="1134"/>
        <w:gridCol w:w="992"/>
        <w:gridCol w:w="992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, 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рхитектуры и градостроительства, отдел капитального строи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«Современный облик сельских территорий муниципального округа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93"/>
        <w:gridCol w:w="2693"/>
        <w:gridCol w:w="567"/>
        <w:gridCol w:w="567"/>
        <w:gridCol w:w="709"/>
        <w:gridCol w:w="709"/>
        <w:gridCol w:w="709"/>
        <w:gridCol w:w="709"/>
      </w:tblGrid>
      <w:tr>
        <w:trPr>
          <w:trHeight w:val="15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торговли, услуг, ЗПП и развития предпринимательства, территориальные управления, отдел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конкурсов мастерства и конкурсов качества продукции в сельхозорганизациях  м</w:t>
      </w:r>
      <w:r>
        <w:rPr/>
        <w:t>униципального  округа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10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операторов  машинного доения к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по осеменению К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качества   «Лучшее молок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отр-конкурс на лучшее использование, хранение, организацию проведения ремонтных работ в сельскохозяйственных организациях  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здника Дня работника сельск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Чагодощенского муниципального округа Волого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состоянию на 1 января 2022года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03"/>
        <w:gridCol w:w="1559"/>
        <w:gridCol w:w="1417"/>
      </w:tblGrid>
      <w:tr>
        <w:trPr>
          <w:trHeight w:val="8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растан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(га)земли населенных пункт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зон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рест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4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области, округа и сельских поселений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ий объем финансирования Программы составляет 41637,87 тыс.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федерального бюджета – 1523,5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бюджета Вологодской области  –3371,2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за счет средств бюджета  Чагодощенского муниципального  округа  –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125,0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внебюджетных источников – 3279,0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округа и других источников приведены в таблицах 12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37"/>
      <w:bookmarkEnd w:id="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 муниципального округа 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1276"/>
        <w:gridCol w:w="1134"/>
        <w:gridCol w:w="1134"/>
      </w:tblGrid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и,          муниципальный заказчик-координатор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6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404,09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0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9,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61"/>
      <w:bookmarkEnd w:id="3"/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985"/>
        <w:gridCol w:w="1134"/>
        <w:gridCol w:w="1276"/>
        <w:gridCol w:w="1417"/>
        <w:gridCol w:w="1418"/>
        <w:gridCol w:w="2268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98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8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1637,86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круга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5,01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0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10,20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источники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9,08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,5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  <w:gridCol w:w="1134"/>
        <w:gridCol w:w="1276"/>
        <w:gridCol w:w="1276"/>
        <w:gridCol w:w="1559"/>
        <w:gridCol w:w="1248"/>
        <w:gridCol w:w="1101"/>
        <w:gridCol w:w="48"/>
      </w:tblGrid>
      <w:tr>
        <w:trPr>
          <w:trHeight w:val="272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аблица 14</w:t>
            </w:r>
          </w:p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мероприятий Программы 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5 год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троительство ( приобретение) жилья для граждан, проживающих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роительство жилья, предоставленного гражданам по договорам найма жилого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витие кадрового потенциала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убсидии на возмещение сельскохозяйственным товаропроизводителям части фактически понесенных затрат по заключенным с работниками, проходящими обучение, ученическим догово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убсидии на возмещение сельскохозяйственным товаропроизводителям части затрат, связанных с оплатой труда и проживания студентов, привлеченных для проживания производственной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роведение конкурсов  и празднование праздника День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строительство локальных водопров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строительство распределительных газовых с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реализация проектов по благоустройству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Благоустройство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 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 обустройство площадок накопления твердых коммунальных от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.3 сохранение и восстановление природных ландшафтов и историко-культурных памя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Современный облик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 Разработка и реализация инициативных проектов комплексного развития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Конкурсы мастерства ,День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Выполнение работ по предотвращению распространения сорного растения борщевик Сосно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7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,9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1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90,96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4,61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8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8,8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bookmarkStart w:id="4" w:name="_1752649062"/>
      <w:bookmarkEnd w:id="4"/>
      <w:r>
        <w:rPr>
          <w:sz w:val="28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5pt;height:49.55pt" filled="f" o:ole="">
            <v:imagedata r:id="rId24" o:title=""/>
          </v:shape>
          <o:OLEObject Type="Embed" ProgID="" ShapeID="ole_rId23" DrawAspect="Icon" ObjectID="_2073475413" r:id="rId2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 Программы является Администрация муниципального округа. Разработчик Программы - </w:t>
      </w:r>
      <w:r>
        <w:rPr>
          <w:sz w:val="28"/>
          <w:szCs w:val="28"/>
        </w:rPr>
        <w:t xml:space="preserve">отдел социально-экономического развития села Администрации муниципального округа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Чагодощенского муниципального округ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, контроль за ее реализацией и порядо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2:00Z</dcterms:created>
  <dc:creator>n.osokina1</dc:creator>
  <dc:description/>
  <cp:keywords/>
  <dc:language>en-US</dc:language>
  <cp:lastModifiedBy>User</cp:lastModifiedBy>
  <cp:lastPrinted>2023-08-04T11:16:00Z</cp:lastPrinted>
  <dcterms:modified xsi:type="dcterms:W3CDTF">2023-09-05T07:20:00Z</dcterms:modified>
  <cp:revision>127</cp:revision>
  <dc:subject/>
  <dc:title>УТВЕРЖДЕНА</dc:title>
</cp:coreProperties>
</file>