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решения Представительного Собрания Чагодощенского мунципального округа «О бюджете Чагодощенского муниципального округа  на 2023 год и плановый период 2024 и 2025 годов» в 2023 году установлены налоговые льго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но принятого решения Представительного Собрания  Чагодощенского муниципального округа №25 от 27.10.2022г «О налоге на имущество физических лиц на территории Чагодощенского муниципального округа Вологодской области» установлены налоговые льготы в отношени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ческих лиц, применяющих специальные налоговые режимы, уплачивающих налог по объектам недвижимого имущества, указанных в подпункте 2 пункта 2 настоящего решения,  налоговая база в отношении которых определяется как кадастровая стоимость, находящихся на территории Чагодощенского муниципального округа, за исключением административного центра муниципального округа, в следующих размер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исчисленной суммы налога в 2023 го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исчисленной суммы налога в 2024 го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исчисленной суммы налога в 2025 го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исчисленной суммы налога в 2026 го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исчисленной суммы налога в 2027 го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исчисленной суммы налога  в 2028 го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исчисленной суммы налога в 2029 год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имеющие право на налоговую льготу, представляют в налоговый орган по своему выбору заявление о предоставлении налоговой льготы, а также вправе представить следующие документы, подтверждающие право налогоплательщика на налоговую льгот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кадастровым инженером о проведении кадастровых рабо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ехнического плана (паспорта имущества, в отношении которого проведены кадастровые работ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ГРН, подтверждающую право собственности на имущество, в отношении которого проведены кадастровые раб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ма налога, подлежащая уплате в бюджет, определяется как разница между исчисленной суммой налога и суммой расходов на проведение кадастровых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вобождаются от уплаты налога физические лица, применяющ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налоговые режимы и осуществляющие розничную торговлю, в отношении объектов розничной торговли с площадью не более 200 кв. метров, налоговая база в отношении которых определяется как кадастровая стоимость, находящихся на территории Чагодощенского муниципального округа, за исключением административного центр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Согласно принятого решения Представительного Собрания  Чагодощенского муниципального округа №95 от 30.11.2023г «О земельном налоге на территории Чагодощенского муниципального округа Вологодской области» от уплаты земельного налога освобождаются  муниципальные казённые учреждения, муниципальное бюджетное учреждение «Многофункциональный  центр организации предоставления государственных и муниципальных услуг» Чагодощенского муниципального округа,  бюджетные учреждения образования, науки, социального обеспечения, физической культуры и спорта, культуры, искусства, религии, расположенные на территории Чагодощенского муниципального округа и финансируемые из бюджета Чагодощенского муниципального округа, в отношении земельных участков, используемых ими для осуществления уставной деятельности, а также органы местного самоуправления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Оксана</dc:creator>
  <dc:description/>
  <cp:keywords/>
  <dc:language>en-US</dc:language>
  <cp:lastModifiedBy>Ирина Сергеевна Анисимова</cp:lastModifiedBy>
  <cp:lastPrinted>2023-12-06T08:08:00Z</cp:lastPrinted>
  <dcterms:modified xsi:type="dcterms:W3CDTF">2023-12-06T05:10:00Z</dcterms:modified>
  <cp:revision>10</cp:revision>
  <dc:subject/>
  <dc:title/>
</cp:coreProperties>
</file>