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397510</wp:posOffset>
                </wp:positionV>
                <wp:extent cx="509968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 11.10.2022 г.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313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8pt;mso-wrap-distance-left:9.05pt;mso-wrap-distance-right:9.05pt;mso-wrap-distance-top:0pt;mso-wrap-distance-bottom:0pt;margin-top:31.3pt;mso-position-vertical-relative:text;margin-left:74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 11.10.2022 г.                                                       </w:t>
                      </w:r>
                      <w:r>
                        <w:rPr>
                          <w:u w:val="single"/>
                        </w:rPr>
                        <w:t>№ 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«</w:t>
      </w:r>
      <w:r>
        <w:rPr>
          <w:color w:val="000000"/>
          <w:szCs w:val="28"/>
        </w:rPr>
        <w:t xml:space="preserve">Снижение заболеваемости ВИЧ-инфекцие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 территории Чагодощенског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униципального округа на</w:t>
      </w:r>
      <w:r>
        <w:rPr>
          <w:bCs/>
          <w:szCs w:val="28"/>
        </w:rPr>
        <w:t xml:space="preserve"> 2023 – 2025 годы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муниципальную программу </w:t>
      </w:r>
      <w:r>
        <w:rPr>
          <w:rFonts w:eastAsia="Calibri"/>
          <w:szCs w:val="28"/>
          <w:lang w:eastAsia="en-US"/>
        </w:rPr>
        <w:t>«</w:t>
      </w:r>
      <w:r>
        <w:rPr>
          <w:color w:val="000000"/>
          <w:szCs w:val="28"/>
        </w:rPr>
        <w:t>Снижение заболеваемости ВИЧ-инфекцией на территории Чагодощенского муниципального округа на</w:t>
      </w:r>
      <w:r>
        <w:rPr>
          <w:bCs/>
          <w:szCs w:val="28"/>
        </w:rPr>
        <w:t xml:space="preserve"> 2023 – 2025 годы»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и силу постановление администрации района № 246 от 07.10.2019 г. «</w:t>
      </w:r>
      <w:r>
        <w:rPr>
          <w:rFonts w:eastAsia="Calibri"/>
          <w:szCs w:val="28"/>
          <w:lang w:eastAsia="en-US"/>
        </w:rPr>
        <w:t>Об утверждении муниципальной программы ««</w:t>
      </w:r>
      <w:r>
        <w:rPr>
          <w:color w:val="000000"/>
          <w:szCs w:val="28"/>
        </w:rPr>
        <w:t>Снижение заболеваемости ВИЧ-инфекцией на территории Чагодощенского муниципального района на</w:t>
      </w:r>
      <w:r>
        <w:rPr>
          <w:bCs/>
          <w:szCs w:val="28"/>
        </w:rPr>
        <w:t xml:space="preserve"> 2020 – 2025 годы»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zCs w:val="28"/>
        </w:rPr>
        <w:t>3.     Настоящее постановление вступает в силу с 01.01.2023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 Настоящее постановление подлежит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администрации района                                         И.Ю. Зорик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0.2022 № 31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нижение заболеваемости ВИЧ-инфекцией на территории Чагодощенского муниципального округа на 2023-2025 годы»</w:t>
      </w:r>
    </w:p>
    <w:p>
      <w:pPr>
        <w:pStyle w:val="Normal"/>
        <w:ind w:left="4860" w:hanging="0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ind w:left="48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/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pBdr>
          <w:bottom w:val="single" w:sz="12" w:space="1" w:color="000000"/>
        </w:pBdr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ервый заместитель руководителя администрации Чагодощенского муниципального район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Симанова Татьяна Александровна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szCs w:val="28"/>
        </w:rPr>
        <w:t>Тел. 2-15-6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</w:rPr>
        <w:t>муниципальной программы Чагодощенского муниципального округа «</w:t>
      </w:r>
      <w:r>
        <w:rPr>
          <w:b/>
          <w:color w:val="000000"/>
          <w:szCs w:val="28"/>
        </w:rPr>
        <w:t>Снижение заболеваемости ВИЧ-инфекцией на территории Чагодощенского муниципального округа на</w:t>
      </w:r>
      <w:r>
        <w:rPr>
          <w:b/>
          <w:bCs/>
          <w:szCs w:val="28"/>
        </w:rPr>
        <w:t xml:space="preserve"> 2023 – 2025 годы</w:t>
      </w:r>
      <w:r>
        <w:rPr>
          <w:rFonts w:cs="Times New Roman CYR" w:ascii="Times New Roman CYR" w:hAnsi="Times New Roman CYR"/>
          <w:b/>
          <w:color w:val="000000"/>
          <w:szCs w:val="28"/>
        </w:rPr>
        <w:t>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13" w:type="dxa"/>
        <w:jc w:val="left"/>
        <w:tblInd w:w="13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7"/>
        <w:gridCol w:w="6486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программы 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«</w:t>
            </w:r>
            <w:r>
              <w:rPr>
                <w:color w:val="000000"/>
                <w:szCs w:val="28"/>
              </w:rPr>
              <w:t>Снижение заболеваемости ВИЧ-инфекцией на территории Чагодощенского муниципального округа на</w:t>
            </w:r>
            <w:r>
              <w:rPr>
                <w:bCs/>
                <w:szCs w:val="28"/>
              </w:rPr>
              <w:t xml:space="preserve"> 2023 – 2025 годы</w:t>
            </w:r>
            <w:r>
              <w:rPr>
                <w:rFonts w:eastAsia="Calibri"/>
                <w:szCs w:val="28"/>
                <w:lang w:eastAsia="ar-SA"/>
              </w:rPr>
              <w:t xml:space="preserve">» </w:t>
            </w:r>
            <w:r>
              <w:rPr>
                <w:rFonts w:eastAsia="Calibri"/>
                <w:szCs w:val="24"/>
              </w:rPr>
              <w:t>(далее - программа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 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Чагодощенского муниципального округа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Соисполнители программы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З ВО «Чагодощенском районная больница»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З ВО «Вологодский областной центр по профилактике и борьбе со СПИД и инфекционными заболеваниями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образования района (по согласованию)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Цели   программы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едупреждение распространения ВИЧ-инфекции в Чагодощенском муниципальном район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      </w:r>
          </w:p>
        </w:tc>
      </w:tr>
      <w:tr>
        <w:trPr>
          <w:trHeight w:val="283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color w:val="1F4E79"/>
                <w:szCs w:val="28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звитие системы информирования населения района о методах профилактики ВИЧ-инфекц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безопасности медицинских манипуля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адров по вопросам диагностики, лечения, эпидемиологии и профилактики ВИЧ-инфек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Расширение объёма обследования населения на ВИЧ-инфекцию.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вышение информированности по вопросам профилактики ВИЧ-инфекции среди школьников, групп высокого риска,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рофессиональные заражения у медицин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количества медицинских, педагогических и прочих специалистов, прошедших подготовку по вопросам диагностики, лечения, эпидемиологии и профилактики ВИЧ-инфе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охвата населения обследованием на ВИЧ-инфекцию.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и реализации программы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2023-2025 годы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Объемы бюджетных ассигнований программы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38"/>
              <w:jc w:val="both"/>
              <w:rPr/>
            </w:pPr>
            <w:r>
              <w:rPr>
                <w:rFonts w:eastAsia="Calibri"/>
                <w:szCs w:val="28"/>
              </w:rPr>
              <w:t>Объем бюджетных ассигнований на реализацию программы за счет средств бюджета округа составляет 450,0 тыс. руб., в том числе по годам: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3 год –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4 год –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color w:val="1F4E79"/>
                <w:szCs w:val="16"/>
              </w:rPr>
            </w:pPr>
            <w:r>
              <w:rPr>
                <w:rFonts w:eastAsia="Calibri"/>
                <w:szCs w:val="16"/>
              </w:rPr>
              <w:t>2025 год - 150,0 тыс. руб.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Ожидаемые результаты программы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информированности по вопросам профилактики ВИЧ-инфекции среди школьников, групп высокого риска, молодежи до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ых заражений у медицинских работников – 0 случае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0" w:firstLine="238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– 40 челове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охвата населения обследованием на ВИЧ-инфекцию не менее 30%.</w:t>
            </w:r>
          </w:p>
        </w:tc>
      </w:tr>
    </w:tbl>
    <w:p>
      <w:pPr>
        <w:pStyle w:val="Normal"/>
        <w:ind w:right="332" w:hanging="0"/>
        <w:rPr>
          <w:rFonts w:eastAsia="Calibri"/>
          <w:b/>
          <w:b/>
          <w:color w:val="1F4E79"/>
          <w:szCs w:val="28"/>
        </w:rPr>
      </w:pPr>
      <w:r>
        <w:rPr>
          <w:rFonts w:eastAsia="Calibri"/>
          <w:b/>
          <w:color w:val="1F4E79"/>
          <w:szCs w:val="28"/>
        </w:rPr>
      </w:r>
    </w:p>
    <w:p>
      <w:pPr>
        <w:pStyle w:val="Normal"/>
        <w:ind w:right="332" w:firstLine="540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lang w:val="en-US"/>
        </w:rPr>
        <w:t>I</w:t>
      </w:r>
      <w:r>
        <w:rPr>
          <w:rFonts w:eastAsia="Calibri"/>
          <w:b/>
          <w:szCs w:val="28"/>
        </w:rPr>
        <w:t>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уальность проблемы ВИЧ-инфекции в Чагодощенском муниципальном районе обусловлена ухудшением эпидемиологической ситуации, растущей поражённостью населения ВИЧ-инфекцией, ростом заболеваемости и смертности, активизацией выхода эпидемии из уязвимых групп населения в общую популяцию, растущим экономическим ущербом по обеспечению выявления, диспансерного наблюдения и лечения ВИЧ-инфицированных пациентов.</w:t>
      </w:r>
    </w:p>
    <w:p>
      <w:pPr>
        <w:pStyle w:val="Normal"/>
        <w:widowControl w:val="false"/>
        <w:ind w:firstLine="709"/>
        <w:jc w:val="both"/>
        <w:rPr>
          <w:rFonts w:eastAsia="Batang;바탕"/>
          <w:szCs w:val="28"/>
          <w:shd w:fill="FFFFFF" w:val="clear"/>
        </w:rPr>
      </w:pPr>
      <w:r>
        <w:rPr>
          <w:rFonts w:eastAsia="Batang;바탕"/>
          <w:szCs w:val="28"/>
          <w:shd w:fill="FFFFFF" w:val="clear"/>
        </w:rPr>
        <w:t>Чагодощенский район относится к числу территорий с высоким уровнем распространения ВИЧ-инфекции. Количество ВИЧ-пациентов, состоящих на учете на 1 января 2022 года, составляет 72 человека. За 2021 год выявлено 6 новых случаев заражения, что на 5 случаев больше чем в 2020 году. Для стабилизации и снижения уровня заболеваемости в районе действует муниципальная программа «Снижение заболеваемости ВИЧ-инфекцией на территории Чагодощенского муниципального района». Объём бюджетных ассигнований за счет средств бюджета района составляет 150 тыс. рублей ежегодно. Программа направлена на развитие информационной пропаганды о доступных мерах профилактики ВИЧ-инфекции, приобретение оборудования для обеспечения безопасности медицинских манипуляций и подготовку медицинских и педагогических кадров по вопросам профилактики ВИЧ-инфе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едний возраст умерших пациентов 43,5 лет. 2015 году в Чагодощенском районе впервые за весь период регистрации ВИЧ-инфекции в области (с 1995 года) зарегистрирован случай смерти ВИЧ-инфицированного ребёнка в возрасте до 1 года. Для района, как и в целом для области, характерно увеличение доли пациентов, инфицированных ВИЧ при половых контактах (2015-2017 гг. –100%), вовлечение в эпидемический процесс лиц старших возрастных групп, рост числа ВИЧ-позитивных женщин и детей соответственно, родившихся от ВИЧ-инфицированных матерей. На долю женщин в 2015-2017 гг. среди впервые выявленных пациентов   в районе приходится 47% (25 из 53 пациентов).  В возрастной структуре впервые выявленных ВИЧ-инфицированных пациентов за последние 3 года 60,4% (32 из 53) приходится на лиц старше 30 лет, в том числе 39,6% на лиц, старше 40 ле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увеличения продолжительности жизни ВИЧ-инфицированных пациентов и снижения их эпидемиологической опасности, как источников инфекции, организовано диспансерное наблюдение за пациентами, пациенты получают контролируемое лечение антиретровирусными препарат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то же время, несмотря на проводимые мероприятия, отсутствует готовность у ряда руководителей предприятий, организаций по внедрению профилактических программ, в том числе по профилактике ВИЧ-инфекции на рабочих местах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 же время, несмотря на проводимые мероприятия, в районе остаётся низким уровень информированности населения о путях передачи, способах защиты, правах и ответственности, связанных с ВИЧ-инфекцией. Отсутствует готовность населения на широкое, в том числе и анонимное обследование на ВИЧ-инфекцию. Недостаточна мотивация, отсутствует готовность у ряда руководителей предприятий, организаций по внедрению профилактических программ, в том числе по профилактике ВИЧ-инфекции на рабочих местах.</w:t>
      </w:r>
    </w:p>
    <w:p>
      <w:pPr>
        <w:pStyle w:val="Normal"/>
        <w:jc w:val="both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Cs w:val="28"/>
          <w:lang w:val="en-US"/>
        </w:rPr>
        <w:t>II</w:t>
      </w:r>
      <w:r>
        <w:rPr>
          <w:rFonts w:eastAsia="Calibri"/>
          <w:b/>
          <w:szCs w:val="28"/>
        </w:rPr>
        <w:t>. Цели, задачи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1F4E79"/>
          <w:szCs w:val="28"/>
        </w:rPr>
      </w:pPr>
      <w:r>
        <w:rPr>
          <w:rFonts w:eastAsia="Calibri"/>
          <w:szCs w:val="24"/>
        </w:rPr>
        <w:t>Цели программы</w:t>
      </w:r>
      <w:r>
        <w:rPr>
          <w:rFonts w:eastAsia="Calibri"/>
          <w:color w:val="1F4E79"/>
          <w:szCs w:val="24"/>
        </w:rPr>
        <w:t xml:space="preserve">: </w:t>
      </w:r>
      <w:r>
        <w:rPr>
          <w:rFonts w:eastAsia="Calibri"/>
          <w:szCs w:val="28"/>
          <w:lang w:eastAsia="en-US"/>
        </w:rPr>
        <w:t>Предупреждение распространения ВИЧ-инфекции в Чагодощенском муниципальном округ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витие системы информирования населения района о методах профилактики ВИЧ-инфек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еспечение безопасности медицинских манипуляц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готовка кадров по вопросам диагностики, лечения, эпидемиологии и профилактики ВИЧ-инф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ширение объёма обследования населения на ВИЧ-инфекц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4"/>
        </w:rPr>
        <w:t>Сроки реализации программы: 2023-2025 годы. (Приложение 2).</w:t>
      </w:r>
    </w:p>
    <w:p>
      <w:pPr>
        <w:pStyle w:val="Normal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м бюджетных ассигнований на реализацию программы составляет 900,0 тыс. руб., в том числе по годам и по источникам финансирования (Приложение 1)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6001"/>
      </w:tblGrid>
      <w:tr>
        <w:trPr>
          <w:trHeight w:val="507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</w:tc>
      </w:tr>
      <w:tr>
        <w:trPr>
          <w:trHeight w:val="508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</w:t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color w:val="1F4E79"/>
          <w:szCs w:val="28"/>
          <w:lang w:val="en-US"/>
        </w:rPr>
        <w:t>I</w:t>
      </w:r>
      <w:r>
        <w:rPr>
          <w:rFonts w:eastAsia="Calibri"/>
          <w:b/>
          <w:szCs w:val="28"/>
          <w:lang w:val="en-US"/>
        </w:rPr>
        <w:t>V</w:t>
      </w:r>
      <w:r>
        <w:rPr>
          <w:rFonts w:eastAsia="Calibri"/>
          <w:b/>
          <w:szCs w:val="28"/>
        </w:rPr>
        <w:t>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4"/>
        </w:rPr>
        <w:t xml:space="preserve">В результате внедрения Программы ожидается </w:t>
      </w:r>
      <w:r>
        <w:rPr>
          <w:rFonts w:eastAsia="Calibri"/>
          <w:szCs w:val="22"/>
        </w:rPr>
        <w:t>стабилизация ситуации по ВИЧ-инфекции в Чагодощенском муниципальном районе. За счёт развития системы информированности по вопросам профилактики ВИЧ-инфекции всех групп населения, включая рабочие коллективы, ожидается повышение информированности по вопросам профилактики ВИЧ-инфекции среди школьников, групп высокого риска, молодежи до 90%, а также увеличение охвата населения обследованием на ВИЧ-инфекцию не менее 30%. За счёт повышения безопасности медицинских манипуляций, связанной с приобретением дополнительного медицинского оборудования, в ходе реализации программы ожидается недопущение случаев профессиональных заражений у медицинских работников. 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возрастёт до 40 человек.</w:t>
      </w:r>
    </w:p>
    <w:p>
      <w:pPr>
        <w:pStyle w:val="Normal"/>
        <w:widowControl w:val="false"/>
        <w:ind w:firstLine="709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района на 2023-2025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программы 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993"/>
        <w:gridCol w:w="992"/>
        <w:gridCol w:w="992"/>
        <w:gridCol w:w="1134"/>
        <w:gridCol w:w="992"/>
        <w:gridCol w:w="1134"/>
      </w:tblGrid>
      <w:tr>
        <w:trPr>
          <w:trHeight w:val="32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ходы (тыс. руб.), годы    </w:t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1F4E79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Чагодощенск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Calibri"/>
          <w:szCs w:val="28"/>
        </w:rPr>
        <w:t>Прогнозная (справочная) оценка расходов бюджета округа, бюджетов   муниципальных образований округа и других источников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1134"/>
        <w:gridCol w:w="992"/>
        <w:gridCol w:w="992"/>
        <w:gridCol w:w="992"/>
        <w:gridCol w:w="993"/>
        <w:gridCol w:w="1134"/>
      </w:tblGrid>
      <w:tr>
        <w:trPr>
          <w:trHeight w:val="32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 xml:space="preserve">1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 xml:space="preserve">бюджет окру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ind w:right="-197" w:hanging="0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сновные мероприятия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«Снижение заболеваемости ВИЧ-инфекцией на территории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szCs w:val="28"/>
          <w:lang w:eastAsia="ar-SA"/>
        </w:rPr>
        <w:t>Чагодощенского муниципального округа на 2023-2025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1275"/>
        <w:gridCol w:w="1134"/>
        <w:gridCol w:w="1134"/>
        <w:gridCol w:w="1134"/>
        <w:gridCol w:w="1134"/>
        <w:gridCol w:w="1134"/>
        <w:gridCol w:w="3402"/>
      </w:tblGrid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N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ирование (тыс. руб.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"Развитие информационно- пропагандистской системы о доступных мерах профилактики ВИЧ-инфек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8"/>
              </w:rPr>
              <w:t>АНО «Редакция газеты «Искра» *; БУЗ ВО «Чагодощенская ЦРБ» *; помощник Главы района; отдел культуры, спорта и молодёжной политики администрации округа; Районная трёхсторонняя комиссия*; руководители предприятий и организаций округа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"Приобретение оборудования для обеспечения безопасности медицинских манипуля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З ВО «Чагодощенская ЦРБ» *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b/>
          <w:b/>
          <w:sz w:val="24"/>
          <w:szCs w:val="24"/>
        </w:rPr>
      </w:pPr>
      <w:bookmarkStart w:id="0" w:name="Par499"/>
      <w:bookmarkEnd w:id="0"/>
      <w:r>
        <w:rPr>
          <w:rFonts w:eastAsia="Calibri"/>
          <w:b/>
          <w:sz w:val="24"/>
          <w:szCs w:val="24"/>
        </w:rPr>
        <w:t>*- по согласованию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3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5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4362"/>
        <w:gridCol w:w="1410"/>
        <w:gridCol w:w="1134"/>
        <w:gridCol w:w="1134"/>
        <w:gridCol w:w="850"/>
        <w:gridCol w:w="992"/>
        <w:gridCol w:w="1153"/>
        <w:gridCol w:w="9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N </w:t>
              <w:b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индикатора </w:t>
              <w:br/>
              <w:t xml:space="preserve">(показателя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ерения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1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звитие системы информирования населения района о методах профилактики ВИЧ-инфекции.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ение информированности по вопросам профилактики ВИЧ-инфекции среди школьников, групп высокого риска, молодеж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2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безопасности медицинских манипуляций.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ые заражения у медицинских работнико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 3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адров по вопросам диагностики, лечения, эпидемиологии и профилактики ВИЧ-инфекции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3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сширение объёма обследования населения на ВИЧ-инфекц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охвата населения обследованием на ВИЧ-инфек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1F4E79"/>
          <w:szCs w:val="28"/>
          <w:lang w:eastAsia="en-US"/>
        </w:rPr>
      </w:pPr>
      <w:r>
        <w:rPr>
          <w:rFonts w:eastAsia="Calibri"/>
          <w:color w:val="1F4E79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3:00Z</dcterms:created>
  <dc:creator>Колесников</dc:creator>
  <dc:description>JU$t bEEn CAPuted!</dc:description>
  <dc:language>en-US</dc:language>
  <cp:lastModifiedBy>Zver</cp:lastModifiedBy>
  <cp:lastPrinted>2022-10-11T11:25:00Z</cp:lastPrinted>
  <dcterms:modified xsi:type="dcterms:W3CDTF">2022-10-11T08:33:00Z</dcterms:modified>
  <cp:revision>2</cp:revision>
  <dc:subject/>
  <dc:title>Утверждена</dc:title>
</cp:coreProperties>
</file>