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Heading3"/>
        <w:ind w:left="0" w:hanging="0"/>
        <w:jc w:val="right"/>
        <w:rPr>
          <w:szCs w:val="28"/>
        </w:rPr>
      </w:pPr>
      <w:r>
        <w:rPr/>
        <w:t xml:space="preserve">                                                     </w:t>
      </w:r>
      <w:r>
        <w:rPr/>
        <w:t xml:space="preserve">Председатель  контрольно-счетной комиссии </w:t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Чагодощенского муниципального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круга  Вологодской области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_______________________________</w:t>
      </w:r>
      <w:r>
        <w:rPr>
          <w:b/>
          <w:bCs/>
        </w:rPr>
        <w:t xml:space="preserve">       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bCs/>
          <w:sz w:val="28"/>
          <w:szCs w:val="28"/>
        </w:rPr>
        <w:t>Н.В.Василье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27.12.2024 года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Л А Н</w:t>
      </w:r>
    </w:p>
    <w:p>
      <w:pPr>
        <w:pStyle w:val="Normal"/>
        <w:shd w:fill="FFFFFF" w:val="clear"/>
        <w:spacing w:lineRule="exact" w:line="293"/>
        <w:ind w:left="257" w:hanging="0"/>
        <w:jc w:val="center"/>
        <w:rPr/>
      </w:pPr>
      <w:r>
        <w:rPr>
          <w:bCs/>
          <w:spacing w:val="-3"/>
          <w:sz w:val="28"/>
          <w:szCs w:val="28"/>
        </w:rPr>
        <w:t xml:space="preserve">работы контрольно-счетной комиссии </w:t>
      </w:r>
    </w:p>
    <w:p>
      <w:pPr>
        <w:pStyle w:val="Normal"/>
        <w:shd w:fill="FFFFFF" w:val="clear"/>
        <w:spacing w:lineRule="exact" w:line="293"/>
        <w:ind w:left="257" w:hanging="0"/>
        <w:jc w:val="center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Чагодощенского муниципального округа Вологодской области</w:t>
      </w:r>
    </w:p>
    <w:p>
      <w:pPr>
        <w:pStyle w:val="Normal"/>
        <w:shd w:fill="FFFFFF" w:val="clear"/>
        <w:spacing w:lineRule="exact" w:line="293" w:before="2" w:after="0"/>
        <w:ind w:left="266" w:hanging="0"/>
        <w:jc w:val="center"/>
        <w:rPr/>
      </w:pPr>
      <w:r>
        <w:rPr>
          <w:b/>
          <w:bCs/>
          <w:sz w:val="28"/>
          <w:szCs w:val="28"/>
        </w:rPr>
        <w:t>на 2025 год</w:t>
      </w:r>
    </w:p>
    <w:p>
      <w:pPr>
        <w:pStyle w:val="Normal"/>
        <w:shd w:fill="FFFFFF" w:val="clear"/>
        <w:spacing w:lineRule="exact" w:line="293" w:before="2" w:after="0"/>
        <w:ind w:left="2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2"/>
        <w:gridCol w:w="1417"/>
        <w:gridCol w:w="2126"/>
        <w:gridCol w:w="1701"/>
        <w:gridCol w:w="1700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контроля (ауди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(периодич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сть)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 мероприя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/>
            </w:pPr>
            <w:r>
              <w:rPr>
                <w:b/>
                <w:bCs/>
              </w:rPr>
              <w:t>Ответствен-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ые за проведе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тор</w:t>
            </w:r>
          </w:p>
          <w:p>
            <w:pPr>
              <w:pStyle w:val="Normal"/>
              <w:spacing w:lineRule="exact" w:line="293" w:before="2" w:after="0"/>
              <w:jc w:val="center"/>
              <w:rPr/>
            </w:pPr>
            <w:r>
              <w:rPr>
                <w:b/>
                <w:bCs/>
              </w:rPr>
              <w:t>мероприя-тия</w:t>
            </w:r>
          </w:p>
        </w:tc>
      </w:tr>
      <w:tr>
        <w:trPr/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/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.Экспертно-аналитические мероприят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Внешняя проверка бюджетной отчетности главных администраторов средств  бюджета округа за 2024 год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  <w:t>Анал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  <w:t>Финансовое управление Администрации Чагодощенского муниципального округа</w:t>
            </w:r>
          </w:p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  <w:t>Первомайское территориальное управление Администрации Чагодощенского муниципального округа</w:t>
            </w:r>
          </w:p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  <w:t>Белокрестское</w:t>
            </w:r>
          </w:p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  <w:t>территориальное управ-</w:t>
            </w:r>
          </w:p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  <w:t xml:space="preserve">ление Администрации </w:t>
            </w:r>
          </w:p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  <w:t>Чагодощенского муниципального округа</w:t>
            </w:r>
          </w:p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  <w:t>Сазоновское</w:t>
            </w:r>
          </w:p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  <w:t>территориальное управ-</w:t>
            </w:r>
          </w:p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  <w:t>ление Администрации Чагодощенского муниципального округа</w:t>
            </w:r>
          </w:p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  <w:t>Чагодское территориальное управ-</w:t>
            </w:r>
          </w:p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  <w:t>ление Администрации Чагодощенского муниципального округа</w:t>
            </w:r>
          </w:p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  <w:t>Контрольно-счетная комиссия Чагодощенского муниципального округа</w:t>
            </w:r>
          </w:p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  <w:t>Администрация Чагодощенского муниципального округа</w:t>
            </w:r>
          </w:p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  <w:t>Управление образования</w:t>
            </w:r>
          </w:p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  <w:t>Администрации Чагодощенского муниципального округа</w:t>
            </w:r>
          </w:p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  <w:t>Комитет по управлению имуществом  Администрации Чагодощенского муниципального округа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Март-апр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асильев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КСК округа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both"/>
              <w:rPr>
                <w:szCs w:val="28"/>
              </w:rPr>
            </w:pPr>
            <w:r>
              <w:rPr/>
              <w:t>Внешняя проверка отчета об исполнении бюджета округа  за 2024 год и подготовка заключения Представительному  Собранию Чагодощенского муниципального округ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Анал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Администрация Чагодоще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/>
            </w:pPr>
            <w:r>
              <w:rPr>
                <w:bCs/>
              </w:rPr>
              <w:t xml:space="preserve">Апрель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асильев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КСК округа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both"/>
              <w:rPr>
                <w:szCs w:val="28"/>
              </w:rPr>
            </w:pPr>
            <w:r>
              <w:rPr>
                <w:szCs w:val="28"/>
              </w:rPr>
              <w:t>Параллельные экспертно-аналитические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Анал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 w:before="2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/>
              <w:t>по мере прове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асильева Н.В.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КСК округа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both"/>
              <w:rPr/>
            </w:pPr>
            <w:r>
              <w:rPr>
                <w:bCs/>
              </w:rPr>
              <w:t xml:space="preserve">Анализ отчетов об исполнении бюджета округа   за 1 квартал, 6 месяцев и 9 месяцев 2025 года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Анал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Администрация Чагодоще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 xml:space="preserve">2, 3 и 4 квартал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асильева Н.В.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КСК округа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both"/>
              <w:rPr>
                <w:bCs/>
              </w:rPr>
            </w:pPr>
            <w:r>
              <w:rPr>
                <w:bCs/>
              </w:rPr>
              <w:t xml:space="preserve">Проведение экспертиз и подготовка заключений на проекты муниципальных правовых актов в части, касающейся расходных обязательств муниципального образования, а также муниципальных программ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  <w:t>Эксперти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  <w:t>Администрация Чагодоще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По мере поступ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асильева Н.В.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КСК округа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both"/>
              <w:rPr>
                <w:bCs/>
              </w:rPr>
            </w:pPr>
            <w:r>
              <w:rPr>
                <w:bCs/>
              </w:rPr>
              <w:t xml:space="preserve">Проведение экспертиз и подготовка заключений на проекты муниципальных правовых актов «О внесении изменений в решение </w:t>
            </w:r>
            <w:r>
              <w:rPr/>
              <w:t>« О бюджете Чагодощенского муниципального округа на 2025 год и плановый период 2026 и 2027 годов 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  <w:t>Эксперти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  <w:t>Администрация Чагодоще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По мере поступ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асильев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КСК округа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both"/>
              <w:rPr/>
            </w:pPr>
            <w:r>
              <w:rPr>
                <w:bCs/>
              </w:rPr>
              <w:t>Проведение экспертизы и подготовка заключения на проект решения   «О бюджете Чагодощенского муниципального округа  на   2026 год</w:t>
            </w:r>
            <w:r>
              <w:rPr/>
              <w:t xml:space="preserve"> и плановый период 2027 и 2028 годов</w:t>
            </w:r>
            <w:r>
              <w:rPr>
                <w:bCs/>
              </w:rPr>
              <w:t>»</w:t>
            </w:r>
          </w:p>
          <w:p>
            <w:pPr>
              <w:pStyle w:val="Normal"/>
              <w:spacing w:lineRule="exact" w:line="293" w:before="2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  <w:t>Эксперти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  <w:t>Администрация Чагодоще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асильев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both"/>
              <w:rPr>
                <w:bCs/>
              </w:rPr>
            </w:pPr>
            <w:r>
              <w:rPr/>
              <w:t xml:space="preserve">Анализ поступления  налоговых и неналоговых доходов , а так же анализ резервов  пополнения доходной базы бюджета Чагодощенского муниципального округ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  <w:t>Анал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rPr>
                <w:bCs/>
              </w:rPr>
            </w:pPr>
            <w:r>
              <w:rPr>
                <w:bCs/>
              </w:rPr>
              <w:t>Финансовое управление администрации Чагодоще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3 кварт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асильев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atLeast"/>
        </w:trPr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Контроль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оверка использования бюджетных средств выделенных на  обеспечение  мер социальной поддержки отдельных категорий граждан в соответствии с решением Представительного Собрания Чагодощенского муниципального округа Вологодской области от 25.01.2024 года №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/>
            </w:pPr>
            <w:r>
              <w:rPr>
                <w:bCs/>
              </w:rPr>
              <w:t>Камераль-ная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Администрация Чагодоще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 xml:space="preserve">I-II </w:t>
            </w:r>
            <w:r>
              <w:rPr>
                <w:bCs/>
              </w:rPr>
              <w:t>кварт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асильева Н.В.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Представительное Собрание Чагодощенского муниципального округа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color w:val="000000"/>
              </w:rPr>
              <w:t>Проверка использования бюджетных средств  на обустройство  контейнерных площадок в рамках муниципальной программы «Благоустройство на территории Чагодощенского муниципального округа на 2025-203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Камераль-ная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/>
            </w:pPr>
            <w:r>
              <w:rPr>
                <w:bCs/>
              </w:rPr>
              <w:t>Чагодское ТУ администрации Чагодоще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 xml:space="preserve">II-III </w:t>
            </w:r>
            <w:r>
              <w:rPr>
                <w:bCs/>
              </w:rPr>
              <w:t>кварт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асильева Н.В.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неплановые проверки по поручению Главы Чагодощенског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ar-SA"/>
              </w:rPr>
              <w:t>муниципального округа и Представитель-ного  Собрания Чагодощен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  <w:lang w:eastAsia="ar-SA"/>
              </w:rPr>
            </w:pPr>
            <w:r>
              <w:rPr>
                <w:color w:val="000000"/>
                <w:highlight w:val="yellow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асильева Н.В.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387" w:leader="none"/>
                <w:tab w:val="center" w:pos="552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верка выполнения представлений и предписаний, направленных по результатам контрольных мероприятий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color w:val="000000"/>
                <w:lang w:eastAsia="ar-SA"/>
              </w:rPr>
              <w:t>(выборочно при необходим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Комитет по управлению муниципальным имуществом Чагодоще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4 кварт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асильева Н.В.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КСК округа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387" w:leader="none"/>
                <w:tab w:val="center" w:pos="552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Мониторинг исполнения представлений и предписаний контрольно-счётной комиссии округа по ранее проведённым провер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асильева Н.В.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КСК округа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387" w:leader="none"/>
                <w:tab w:val="center" w:pos="552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 w:before="2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93" w:before="2" w:after="0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Информационная и ин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both"/>
              <w:rPr>
                <w:bCs/>
              </w:rPr>
            </w:pPr>
            <w:r>
              <w:rPr>
                <w:bCs/>
              </w:rPr>
              <w:t>Формирование и представление на рассмотрение в Представительное Собрание округа отчета о работе контрольно-счетного отдела за 2023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1 кварт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асильева Н.В.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КСК округа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both"/>
              <w:rPr/>
            </w:pPr>
            <w:r>
              <w:rPr>
                <w:bCs/>
              </w:rPr>
              <w:t>Размещение информации о работе контрольно-счетного отдела Представительного Собрания за 2023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1 кварт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асильева Н.В.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КСК округа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both"/>
              <w:rPr>
                <w:bCs/>
              </w:rPr>
            </w:pPr>
            <w:r>
              <w:rPr/>
              <w:t>Взаимодействие с Контрольно-счетной палатой области, Советом контрольно-счетных органов области, контрольно-счетными органами муниципальных образовани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асильева Н.В.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 xml:space="preserve">Контрольно-счетная Палата Вологодской области, Совет </w:t>
            </w:r>
            <w:r>
              <w:rPr/>
              <w:t>контрольно-счетных органов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both"/>
              <w:rPr>
                <w:bCs/>
              </w:rPr>
            </w:pPr>
            <w:r>
              <w:rPr>
                <w:bCs/>
              </w:rPr>
              <w:t>Размещение  информации о деятельности контрольно-счетного отдела в сети «Интернет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асильева Н.В.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КСК округа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both"/>
              <w:rPr/>
            </w:pPr>
            <w:r>
              <w:rPr>
                <w:bCs/>
              </w:rPr>
              <w:t xml:space="preserve">Участие в работе заседания Представительного Собрания Чагодощенского муниципального округ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асильева Н.В.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КСК округа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both"/>
              <w:rPr>
                <w:bCs/>
              </w:rPr>
            </w:pPr>
            <w:r>
              <w:rPr>
                <w:bCs/>
              </w:rPr>
              <w:t xml:space="preserve">Разработка Стандартов  внешнего муниципального финансового контро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асильева Н.В.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КСК округа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both"/>
              <w:rPr/>
            </w:pPr>
            <w:r>
              <w:rPr>
                <w:bCs/>
              </w:rPr>
              <w:t>Формирование плана работы контрольно-счетного отдела Представительного Собрания Чагодощенского муниципального округа  на 2024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4 кварт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асильева Н.В.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КСК округа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both"/>
              <w:rPr>
                <w:bCs/>
              </w:rPr>
            </w:pPr>
            <w:r>
              <w:rPr>
                <w:bCs/>
              </w:rPr>
              <w:t>Консультационная работа по вопросам, отнесенным к компетенции контрольно-счетного отдела Представительного Собрания  Чагодощенского муниципаль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асильева Н.В.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КСК округа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both"/>
              <w:rPr>
                <w:bCs/>
              </w:rPr>
            </w:pPr>
            <w:r>
              <w:rPr>
                <w:bCs/>
              </w:rPr>
              <w:t>Повышение квалификации сотрудников контрольно-счетной комисс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Васильева Н.В.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  <w:t>КСК округа</w:t>
            </w:r>
          </w:p>
          <w:p>
            <w:pPr>
              <w:pStyle w:val="Normal"/>
              <w:spacing w:lineRule="exact" w:line="293"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293" w:before="2" w:after="0"/>
        <w:ind w:left="2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lef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55:00Z</dcterms:created>
  <dc:creator>user</dc:creator>
  <dc:description/>
  <cp:keywords/>
  <dc:language>en-US</dc:language>
  <cp:lastModifiedBy>user</cp:lastModifiedBy>
  <cp:lastPrinted>2025-01-09T11:56:00Z</cp:lastPrinted>
  <dcterms:modified xsi:type="dcterms:W3CDTF">2025-01-10T06:58:00Z</dcterms:modified>
  <cp:revision>3</cp:revision>
  <dc:subject/>
  <dc:title/>
</cp:coreProperties>
</file>