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Heading3"/>
        <w:ind w:left="0" w:hanging="0"/>
        <w:jc w:val="right"/>
        <w:rPr>
          <w:szCs w:val="28"/>
        </w:rPr>
      </w:pPr>
      <w:r>
        <w:rPr/>
        <w:t xml:space="preserve">                                                     </w:t>
      </w:r>
      <w:r>
        <w:rPr/>
        <w:t xml:space="preserve">Председатель  контрольно-счетной комиссии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Чагодощенского муниципальн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круга  Вологодской области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Н.В.Василь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18.02.2025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shd w:fill="FFFFFF" w:val="clear"/>
        <w:spacing w:lineRule="exact" w:line="293"/>
        <w:ind w:left="257" w:hanging="0"/>
        <w:jc w:val="center"/>
        <w:rPr/>
      </w:pPr>
      <w:r>
        <w:rPr>
          <w:bCs/>
          <w:spacing w:val="-3"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shd w:fill="FFFFFF" w:val="clear"/>
        <w:spacing w:lineRule="exact" w:line="293"/>
        <w:ind w:left="257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2"/>
        <w:gridCol w:w="1417"/>
        <w:gridCol w:w="2126"/>
        <w:gridCol w:w="1701"/>
        <w:gridCol w:w="170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 (ауд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(периодич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)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меропр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за провед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ор</w:t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</w:rPr>
              <w:t>мероприя-тия</w:t>
            </w:r>
          </w:p>
        </w:tc>
      </w:tr>
      <w:tr>
        <w:trPr/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Экспертно-аналитически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Внешняя проверка бюджетной отчетности главных администраторов средств  бюджета округа за 2024 го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Финансовое управ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Первомайское территориальное управ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Белокрестское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 xml:space="preserve">ление Администрации 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Сазоновское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Чагодское 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нтрольно-счетная комиссия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митет по управлению имуществом 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szCs w:val="28"/>
              </w:rPr>
            </w:pPr>
            <w:r>
              <w:rPr/>
              <w:t>Внешняя проверка отчета об исполнении бюджета округа  за 2024 год и подготовка заключения Представительному  Собранию Чагодощенского муниципального округ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Параллельные экспертно-аналитическ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/>
              <w:t>по мере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Анализ отчетов об исполнении бюджета округа   за 1 квартал, 6 месяцев и 9 месяцев 2025 год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2, 3 и 4 кварта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«О внесении изменений в решение </w:t>
            </w:r>
            <w:r>
              <w:rPr/>
              <w:t>« О бюджете Чагодощенского муниципального округа на 2025 год и плановый период 2026 и 2027 годов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Проведение экспертизы и подготовка заключения на проект решения   «О бюджете Чагодощенского муниципального округа  на   2026 год</w:t>
            </w:r>
            <w:r>
              <w:rPr/>
              <w:t xml:space="preserve"> и плановый период 2027 и 2028 годов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/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/>
              <w:t xml:space="preserve">Анализ поступления  налоговых и неналоговых доходов , а так же анализ резервов  пополнения доходной базы бюджета Чагодощенского муниципаль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Финансовое управление администрации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нтр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верка использования бюджетных средств выделенных на  обеспечение 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5.01.2024 года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</w:rPr>
              <w:t>Камераль-на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редставительное Собрание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color w:val="000000"/>
              </w:rPr>
              <w:t>Проверка использования бюджетных средств  на обустройство  контейнерных площадок в рамках муниципальной программы «Благоустройство на территории Чагодощенского муниципального округа на 2023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амераль-на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Чагодское ТУ администрации Чагодощенского муниципального округа,</w:t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/>
              <w:t xml:space="preserve">Сазоновское ТУ администрации Чагодощенского муниципального округа </w:t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/>
              <w:t xml:space="preserve">Белокрестское ТУ администрации Чагодощенского муниципального округа </w:t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/>
              <w:t xml:space="preserve">Первомайское ТУ администрации Чагодощенского муниципального округа 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-III </w:t>
            </w:r>
            <w:r>
              <w:rPr>
                <w:bCs/>
              </w:rPr>
              <w:t>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П Вологодской област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неплановые проверки по поручению Главы Чагодощен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муниципального округа и Представитель-ного  Собрания Чагодоще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  <w:tab w:val="center" w:pos="552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рка выполнения представлений и предписаний, направленных по результатам контрольных мероприяти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lang w:eastAsia="ar-SA"/>
              </w:rPr>
              <w:t>(выборочно 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  <w:tab w:val="center" w:pos="552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ониторинг исполнения представлений и предписаний контрольно-счётной комиссии округа по ранее проведённым провер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  <w:tab w:val="center" w:pos="552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Информационная и и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Формирование и представление на рассмотрение в Представительное Собрание округа отчета о работе контрольно-счетного отдела з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Размещение информации о работе контрольно-счетного отдела Представительного Собрания з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/>
              <w:t>Взаимодействие с Контрольно-счетной палатой области, Советом контрольно-счетных органов области, контрольно-счетными органами муниципальных образовани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Контрольно-счетная Палата Вологодской области, Совет </w:t>
            </w:r>
            <w:r>
              <w:rPr/>
              <w:t>контрольно-счетных органов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Размещение  информации о деятельности контрольно-счетного отдела в сети «Интерн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Участие в работе заседания Представительного Собрания Чагодощенского муниципаль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Стандартов  внешнего муниципально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Формирование плана работы контрольно-счетного отдела Представительного Собрания Чагодощенского муниципального округа  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Консультационная работа по вопросам, отнесенным к компетенции контрольно-счетного отдела Представительного Собрания  Чагодощен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сотрудников контрольно-счет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8:00Z</dcterms:created>
  <dc:creator>user</dc:creator>
  <dc:description/>
  <cp:keywords/>
  <dc:language>en-US</dc:language>
  <cp:lastModifiedBy>user</cp:lastModifiedBy>
  <cp:lastPrinted>2025-02-17T16:39:00Z</cp:lastPrinted>
  <dcterms:modified xsi:type="dcterms:W3CDTF">2025-02-28T10:54:00Z</dcterms:modified>
  <cp:revision>13</cp:revision>
  <dc:subject/>
  <dc:title/>
</cp:coreProperties>
</file>