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4305</wp:posOffset>
            </wp:positionH>
            <wp:positionV relativeFrom="paragraph">
              <wp:posOffset>-3746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18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rPr>
          <w:color w:val="FF0000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ДМИНИСТРАЦИИ 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администрации Чагодощенского муниципального райо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от 13.10.2022 г. № 326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13.10.2022 года №326 « Об утверждении муниципальной программы «Совершенствование муниципального управления в Чагодощенском муниципальном округе на 2023 – 2025 годы»                          следующие измене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1.1.  В наименовании постановления, п.1 постановления слова и цифры «2023-2025 годы» заменить словами и цифрами «2023 – 2026 годы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стоящее постановление вступает в силу с 01.01.2024 г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агодощенского муниципального округа                    А.В.Кос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ConsPlusTitle"/>
        <w:widowControl/>
        <w:suppressAutoHyphens w:val="false"/>
        <w:jc w:val="center"/>
        <w:rPr/>
      </w:pPr>
      <w:r>
        <w:rPr/>
        <w:t xml:space="preserve"> </w:t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ОВЕРШЕНСТВОВАНИЕ МУНИЦИПАЛЬНОГО УПРАВЛЕНИЯ </w:t>
      </w:r>
    </w:p>
    <w:p>
      <w:pPr>
        <w:pStyle w:val="ConsPlusTitle"/>
        <w:widowControl/>
        <w:suppressAutoHyphens w:val="false"/>
        <w:jc w:val="center"/>
        <w:rPr/>
      </w:pPr>
      <w:r>
        <w:rPr>
          <w:sz w:val="44"/>
          <w:szCs w:val="44"/>
        </w:rPr>
        <w:t xml:space="preserve">В ЧАГОДОЩЕНСКОМ МУНИЦИПАЛЬНОМ ОКРУГА </w:t>
      </w:r>
      <w:r>
        <w:rPr>
          <w:caps/>
          <w:sz w:val="44"/>
          <w:szCs w:val="44"/>
        </w:rPr>
        <w:t>на 2023-2025 годы»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ственный исполнитель: администр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ВЕРШЕНСТВОВАНИЕ МУНИЦИПАЛЬНОГО УПРАВЛЕНИЯ В ЧАГОДОЩЕНСКОМ МУНИЦИПАЛЬНОМ ОКРУГЕ НА</w:t>
            </w:r>
            <w:r>
              <w:rPr>
                <w:b w:val="false"/>
                <w:caps/>
                <w:sz w:val="28"/>
                <w:szCs w:val="28"/>
              </w:rPr>
              <w:t xml:space="preserve"> 2023-2025 годы» (далее муниципальная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территориальные отделы Чагодощенского муниципального округа, МКУ ЧМР  «Центр обеспеч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функционирование системы муниципального управления в администрации округа, территориальных отделах администрации округа и централизация функций по ведению бюджетного (бухгалтерского ) учета органов местного самоуправления и муниципальных учреждений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и территориальных отделов Чагодощенского муниципального округа  и МКУ ЧМР «Центр обеспечения»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ности по исполнению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й нормативно-правовых актов в газете «Искра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бюджета области и округа составляет   145020.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–      48505.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   48172.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48342.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4850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высить оценку материально-технического обеспечения рабочих мест работниками органов местного самоуправления округа с 4,5 балла в 2023 году до 5 баллов в 2025 год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беспечить исполнение соглашений заключенных между администраций Чагодощенского муниципального округа и Ассоциациями «Совет муниципальных образований Вологодской области» и «Здоровые города, районы, поселки»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беспечить централизацию функций по ведению бюджетного (бухгалтерского) учета и составлению отчетности органов местного самоуправления, территориальных отделов и муниципальных учреждений Чагодощенского муниципального округа на уровне 100%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 муниципальном округе сложилась определенная система и накоплен опыт муниципального управления, позволяющий создать условия для оптимального организационно-правового, материально-технического и финансово-экономического обеспечения муниципальной службы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тяжении последних лет органами местного самоуправления округа  реализован комплекс мероприятий, направленных на формирование организационного, информационного, ресурсного и кадрового обеспечения административной ре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инновационных технологий администрирования, повышающих объективность и способствующих прозрачности нормотворческих и управленческих процесс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а бесперебойная работа официального сайта округа,   на котором граждане могут оставить свое обращение в органы местного самоуправления; размещена информация о графике приема граждан должностными лицами администрации района и других органов местного самоуправ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е принимаемые нормативные правовые акты, направленные на устранение условий, способствующих совершению коррупционных проявлений, в установленном порядке публикуются в районной газете  «Искра»  и размещаются на официальном сайте округа в информационно-телекоммуникационной сети «Интернет»;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, утверждены 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регламенты предоставления муниципальных услуг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ершенствование муниципального управления повышения эффективности бюджет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ация непрофильных функций организаций сектора   государственного управления, передача обеспечивающих функций в муниципальные учреждения района, – один из действенных механизмов повышения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районе проводятся мероприятия, направленные на оптимизацию структуры органов местного самоуправления и муниципальных учреждений, исключение дублирующих функций, сдерживание расходов на  управл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18 года в районе реализуется проект по централизации бюджетного (бухгалтерского) учета в органах местного самоуправления и муниципальных учреждениях округа (рай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изация функций ведения бюджетного (бухгалтерского)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, задействованных в их исполнении, но и значительно повысить качество и прозрачность учетных процессов, минимизировать нарушения в части ведения бухгалтерского учета и составления отчетности, выстроить эффективную систему управления возможн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 района будет направлена на совершенствование работы муниципального управления, усиление антикоррупционной профилактики, осуществление мероприятий, нацеленных на минимизацию последствий коррупции, повышение материально-технического, хозяйственного, финансово-экономического обеспеч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иоритеты в сфере реализации муниципальной программы,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приоритетов, изложенных в основных нормативных правовых актах и документах стратегического пла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е Президента Российской Федерации от 07 мая 2012 года 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м законе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ода № 9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 - экономического развития Чагодощенского муниципального района на период до 2030 года, утверждённой решением Представительного Собрания района №76 от 23.11.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A"/>
          <w:kern w:val="2"/>
          <w:sz w:val="28"/>
          <w:szCs w:val="28"/>
          <w:lang w:bidi="hi-IN"/>
        </w:rPr>
        <w:t xml:space="preserve">     </w:t>
      </w:r>
      <w:r>
        <w:rPr>
          <w:kern w:val="2"/>
          <w:sz w:val="28"/>
          <w:szCs w:val="28"/>
          <w:lang w:bidi="hi-IN"/>
        </w:rPr>
        <w:t>Целью муниципальной программы является</w:t>
      </w:r>
      <w:r>
        <w:rPr>
          <w:color w:val="FF0000"/>
          <w:kern w:val="2"/>
          <w:sz w:val="28"/>
          <w:szCs w:val="28"/>
          <w:lang w:bidi="hi-IN"/>
        </w:rPr>
        <w:t xml:space="preserve">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е функционирование системы муниципального управления в администрации района и централизация функций по ведению бюджетного(бухгалтерского ) учета органов местного самоуправления и муниципальных учреждений  района</w:t>
      </w:r>
    </w:p>
    <w:p>
      <w:pPr>
        <w:pStyle w:val="Normal"/>
        <w:widowControl w:val="false"/>
        <w:jc w:val="both"/>
        <w:textAlignment w:val="baseline"/>
        <w:rPr>
          <w:rFonts w:cs="Tahoma"/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bidi="fa-IR"/>
        </w:rPr>
        <w:t xml:space="preserve">Для достижения указанной цели предусматривается решение следующих задач: 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-  п</w:t>
      </w:r>
      <w:r>
        <w:rPr>
          <w:rFonts w:cs="Times New Roman" w:ascii="Times New Roman" w:hAnsi="Times New Roman"/>
          <w:sz w:val="28"/>
          <w:szCs w:val="28"/>
        </w:rPr>
        <w:t>овысить уровень материально-технического и хозяйственного оснащения  администрации Чагодощенского муниципального округа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ить антикоррупционную деятельности в администрации округа, через увеличение количества нормативно-правовых актов, размещенных в газете «Искра» и на официальном информационно-коммуникативном сайте округа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ить в полном объеме заключенные соглашения между администраций Чагодощенского муниципального района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 исполнить в полном объеме обязательства финансового характера (выплата заработной платы  муниципальным служащим и иным работникам администрации округа, работникам бюджетных учреждений, выплаты муниципальных пенсий, платежи по коммунальным услугам, услугам связи, - 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нтрализованный бюджетный (бухгалтерский) учет, включая составление бюджетной (бухгалтерской), налоговой отчетности и отчетности в государственные внебюджетные фонды, органов местного самоуправления, территориальных отделов и муниципальных учреждений Чагодощенского муниципального округа, в том числе органов местного самоуправления и муниципальных учреждений сельских поселений Чагодощенского муниципального округа.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Программу планируется реализовать в 2023 – 2026  года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Характеристика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и муниципальной программы необходимо реализовать  ряд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ое мероприятие 1.1. Обеспечение деятельности администрации Чагодощенского муниципального округа  (далее – основное мероприятие 1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ого мероприятия 1.1 является повышение эффективности деятельности муниципальных служащих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1 предусматривается: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доплаты к пенсиям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зносы в Ассоциации «Совет муниципальных образований Вологодской области», «Здоровые города, районы, посел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заработной платы муниципальным служащим  и иным работникам администрации округа, территориальных отделов, работникам бюджетных  (казенных)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-значимых мероприятий, в рамках финансирования статьи «Представительские расх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финансовых средств по статье «Представительские расх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бновление материально-технической базы администрации округа, территориальных отделов округа проведение текущих ремо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административных зданий, помещений, в том числе гара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храны административных зданий и иных имущественных объектов органов местного самоуправления, территориальных отделов округа находящегося в них имущества и служеб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белью рабочих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елефонной связью,  в том числе оснащение средствами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основного мероприятия 1.1 предусматриваются расходы на обеспечение деятельности (оказание услуг) АНО газета  «Иск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</w:t>
      </w:r>
      <w:r>
        <w:rPr>
          <w:b/>
          <w:sz w:val="28"/>
          <w:szCs w:val="28"/>
        </w:rPr>
        <w:t>Обеспечение реализации функций, 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ого мероприятия 1.2 является создание условий для реализации функций, </w:t>
      </w:r>
      <w:r>
        <w:rPr>
          <w:b/>
          <w:sz w:val="28"/>
          <w:szCs w:val="28"/>
        </w:rPr>
        <w:t>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рамках </w:t>
      </w:r>
      <w:r>
        <w:rPr>
          <w:sz w:val="28"/>
          <w:szCs w:val="28"/>
        </w:rPr>
        <w:t>основного мероприятия 1.2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ленский взнос в Ассоциацию «Совет муниципальных образований Вологод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ский взнос в Ассоциацию по улучшению состояния здоровья и качества жизни населения «Здоровые города, районы и посел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 1.3.</w:t>
      </w:r>
      <w:r>
        <w:rPr>
          <w:b/>
          <w:sz w:val="28"/>
          <w:szCs w:val="28"/>
        </w:rPr>
        <w:t xml:space="preserve"> Обеспечение деятельности МКУ ЧМР «Центр обеспеч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ого мероприятия 1.3 является создание условий для обеспечения централизованного бюджетного (бухгалтерского) учета, составления бюджетной(бухгалтерской), налоговой  отчетности и отчетности во внебюджетные фонды  органов местного самоуправления и бюджетных учреждени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ланируется обеспечивать функционирование и совершенствование деятельности МКУ ЧМР «Центр обеспеч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муниципальной программы, обоснование объема   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бласти и  округа   составляет 145020.6 тыс. 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 –      48505.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     48172.3 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     48342.7 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  –    48500.0    тыс.рубле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муниципальной программы за счет средств бюджета округа и иных источников финансирования приведено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ahoma"/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bidi="fa-IR"/>
        </w:rPr>
        <w:t xml:space="preserve">Ресурсное обеспечение и перечень мероприятий муниципальной программы счет средств бюджета округа и иных источников финансирования приведено в приложении 2 к муниципальной программе. 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казатели (индикаторы) достижения цели и решения задачи муниципальной программы, прогноз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е показателей (индикаторов), предусмотренных приложением 3 к муниципальной программе. Методика расчета значений показателей (индикаторов) муниципальной программы приведена в приложении 4 к муниципальной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высить   материально-техническое обеспечение рабочих мест работниками администрации округа и территориальных отделов округа с 4,3 балла в 2018 году до 5 баллов в 2025 году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олном объеме обеспечить исполнение соглашений заключенных между администраций Чагодощенского муниципального округа (района)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 в полном объеме исполнить обязательства финансового характера (выплата заработной платы муниципальным служащим и иным работникам администрации округа, территориальных отделов округа, работникам бюджетных (казенных)  учреждений округа, выплаты муниципальных пенсий , расходование статьи «Представительские расходы» и др.)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беспечить </w:t>
      </w:r>
      <w:r>
        <w:rPr>
          <w:b/>
          <w:szCs w:val="28"/>
        </w:rPr>
        <w:t>централизацию функций по ведению бюджетного (бухгалтерского) учета и составлению отчетности</w:t>
      </w:r>
      <w:r>
        <w:rPr>
          <w:b/>
          <w:color w:val="000000"/>
          <w:szCs w:val="28"/>
        </w:rPr>
        <w:t xml:space="preserve"> органов местного самоуправления и муниципальных учреждений Чагодощенского муниципального округа на уровне 100% от общего количества учреждений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 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2862"/>
        <w:gridCol w:w="1134"/>
        <w:gridCol w:w="1134"/>
        <w:gridCol w:w="1365"/>
        <w:gridCol w:w="53"/>
        <w:gridCol w:w="1134"/>
      </w:tblGrid>
      <w:tr>
        <w:trPr>
          <w:trHeight w:val="2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5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3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</w:t>
            </w:r>
          </w:p>
        </w:tc>
      </w:tr>
      <w:tr>
        <w:trPr>
          <w:trHeight w:val="30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78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9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9.5</w:t>
            </w:r>
          </w:p>
        </w:tc>
      </w:tr>
      <w:tr>
        <w:trPr>
          <w:trHeight w:val="58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(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</w:tr>
      <w:tr>
        <w:trPr>
          <w:trHeight w:val="606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</w:tr>
      <w:tr>
        <w:trPr>
          <w:trHeight w:val="1683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территориальный отделов округа (муниципальных образований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219.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5996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166.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166.7 </w:t>
            </w:r>
          </w:p>
        </w:tc>
      </w:tr>
      <w:tr>
        <w:trPr>
          <w:trHeight w:val="606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ЧМР «Центр обеспечения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,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,8</w:t>
            </w:r>
          </w:p>
        </w:tc>
      </w:tr>
      <w:tr>
        <w:trPr>
          <w:trHeight w:val="58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5</w:t>
            </w:r>
          </w:p>
        </w:tc>
      </w:tr>
      <w:tr>
        <w:trPr>
          <w:trHeight w:val="116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.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.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.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2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bookmarkStart w:id="0" w:name="Par437"/>
      <w:bookmarkEnd w:id="0"/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 xml:space="preserve">Ресурсное обеспечение и перечень мероприятий муниципальной программы за счет средств бюджета округа  и других источников финансирования 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29"/>
        <w:gridCol w:w="3087"/>
        <w:gridCol w:w="1266"/>
        <w:gridCol w:w="1456"/>
        <w:gridCol w:w="1332"/>
        <w:gridCol w:w="900"/>
        <w:gridCol w:w="7"/>
        <w:gridCol w:w="1559"/>
      </w:tblGrid>
      <w:tr>
        <w:trPr>
          <w:tblHeader w:val="true"/>
          <w:trHeight w:val="42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в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годощенского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га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78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9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071.9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636.4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886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меты территориальных отделов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219.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599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166.7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166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3549.5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годощенский территориальный от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5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977.0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.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5.2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а территориаль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.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21.8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оновский территориальный от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2.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63.6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55.2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ета территориаль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08.4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крестский территориальный от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6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508.7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5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4.1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ета территориаль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23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1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7300.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54.6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омайский территориальный от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7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6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.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300.2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4.1</w:t>
            </w:r>
          </w:p>
        </w:tc>
      </w:tr>
      <w:tr>
        <w:trPr>
          <w:trHeight w:val="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мета территориаль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.1</w:t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сновное мероприятие №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функций , связанных с общегосударственным управлени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 Вологодской област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.8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по улучшению состояния здоровья и качества жизни населения «Здоровые города, районы и поселк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округ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0</w:t>
            </w:r>
          </w:p>
        </w:tc>
      </w:tr>
    </w:tbl>
    <w:tbl>
      <w:tblPr>
        <w:tblW w:w="324" w:type="dxa"/>
        <w:jc w:val="left"/>
        <w:tblInd w:w="15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8"/>
        <w:gridCol w:w="3828"/>
        <w:gridCol w:w="1417"/>
        <w:gridCol w:w="1325"/>
        <w:gridCol w:w="1080"/>
        <w:gridCol w:w="1080"/>
        <w:gridCol w:w="1080"/>
      </w:tblGrid>
      <w:tr>
        <w:trPr>
          <w:trHeight w:val="587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ое мероприятие №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 казенного учреждения ЧМР «Центр обеспечени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ЧМР «Центр обеспеч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с уровня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4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3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8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756.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9.2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tbl>
      <w:tblPr>
        <w:tblW w:w="143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6288"/>
        <w:gridCol w:w="1379"/>
        <w:gridCol w:w="900"/>
        <w:gridCol w:w="1080"/>
        <w:gridCol w:w="900"/>
        <w:gridCol w:w="844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 администрации и территориальных отделов Чагодощенского муниципального округа и МКУ ЧМР «Центр обеспечения»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нение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нормативно-правовых актов в газете «Искра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 количества принимаемых НПА)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134" w:footer="567" w:bottom="198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(индикаторов) муниципальной 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именование показателя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материально-технического обеспечения рабочих мест работниками органов местного самоуправления округа (анкет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, транспортом, помещ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баллы (от 1 до 5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- данные формируются по итогам проведения анкетирования администрацией Чагодощенского муниципального округа и предоставляются  управляющему делами администрации Чагодощенского муниципального округа.  </w:t>
      </w:r>
      <w:r>
        <w:rPr>
          <w:color w:val="000000"/>
          <w:sz w:val="28"/>
          <w:szCs w:val="28"/>
        </w:rPr>
        <w:t>Характеристика показателя - расчетный показатель, который позволяет оценить объем выполненных мероприятий, направленных на достижение поставленных целей и реализацию задач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- процент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информации –  анкетирование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10240"/>
                            <a:ext cx="15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31;width:2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0;width:2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 материально-техническое обеспечение рабочих мест органов местного самоуправления района (%)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а</w:t>
      </w:r>
      <w:r>
        <w:rPr>
          <w:sz w:val="28"/>
          <w:szCs w:val="28"/>
        </w:rPr>
        <w:t>- численность обновленных рабочих ме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- численность муниципальных служащих (человек)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оказателя «Исполнение соглашений между администрацией район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казателя - показатель, который определяется на основании отчета и позволяет оценить качество выполненных мероприятий, направленных на достижение поставленных целей и реализац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информации - ежегод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02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31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0;width:2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-   Исполнение условий заключенных Соглашений (%)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 Стоимость мероприятий, указанных в Соглашениях (руб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 Оплата стоимости мероприятий, указанных в Соглашениях (руб.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оказателя: «Количество публикаций нормативно-правовых актов в газете «Иск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казателя «Доля нормативных правовых актов ОМСУ района прошедших публичное обсуждение, в соответствии с действующим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казателя – расчетный показатель, позволяющий определить долю нормативных правовых актов ОМСУ района прошедших публичное обсуждение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 данных: информация Представительного Собрания и администрации Чагодощен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4980" cy="497840"/>
                <wp:effectExtent l="0" t="0" r="0" b="0"/>
                <wp:docPr id="13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97880"/>
                          <a:chOff x="0" y="0"/>
                          <a:chExt cx="1744920" cy="49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4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3760"/>
                            <a:ext cx="260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957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760"/>
                            <a:ext cx="20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5760"/>
                            <a:ext cx="394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760"/>
                            <a:ext cx="29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92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496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1360"/>
                            <a:ext cx="197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к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4" style="position:absolute;margin-left:0pt;margin-top:0pt;width:137.4pt;height:39.2pt" coordorigin="0,0" coordsize="2748,784">
                <v:rect id="shape_0" ID="Rectangle 35" stroked="f" o:allowincell="f" style="position:absolute;left:0;top:5;width:274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1" to="1473,321" ID="Line 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4;top:151;width:68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51;width:31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51;width:62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1;width:467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6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34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70;width:310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к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доля нормативных правовых актов ОМСУ района, прошедших публичное обсуждение, в соответствии с действующим законодательством (%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проведенных публичных слушаний (единицы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правовых актов, при принятии которых предусмотрена процедура публичного обсуждения (единиц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Наименование показателя  доля органов местного самоуправления и бюджетных учреждений округа, передавших функции по ведению бюджетного (бухгалтерского ) уч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оказателя – расчетный показатель, позволяющий определить необходимую численность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-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 информации -  финансовое управление Чагодощенского муниципального округа, статистические данны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6265" cy="496570"/>
                <wp:effectExtent l="0" t="0" r="0" b="0"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496440"/>
                          <a:chOff x="0" y="0"/>
                          <a:chExt cx="186624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66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95760"/>
                            <a:ext cx="43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95760"/>
                            <a:ext cx="20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57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760"/>
                            <a:ext cx="29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200"/>
                            <a:ext cx="127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4600"/>
                            <a:ext cx="97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0640"/>
                            <a:ext cx="197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46.95pt;height:39.1pt" coordorigin="0,0" coordsize="2939,782">
                <v:rect id="shape_0" ID="Rectangle 122" stroked="f" o:allowincell="f" style="position:absolute;left:0;top:6;width:293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1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4;top:151;width:6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51;width:316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51;width:54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1;width:4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5;width:20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133;width:15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9;width:31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- </w:t>
      </w:r>
      <w:r>
        <w:rPr>
          <w:sz w:val="28"/>
          <w:szCs w:val="28"/>
        </w:rPr>
        <w:t xml:space="preserve"> доля органов местного самоуправления и бюджетных учреждений района, передавших функции по ведению бюджетного (бухгалтерского ) учета. ( в %)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–численность органов местного самоуправления и бюджетных учреждений района на конец года (е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-  численность органов местного самоуправления и бюджетных учреждений района на конец года, </w:t>
      </w:r>
      <w:r>
        <w:rPr>
          <w:sz w:val="28"/>
          <w:szCs w:val="28"/>
        </w:rPr>
        <w:t xml:space="preserve"> передавших функции по ведению бюджетного (бухгалтерского ) учета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2"/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4A7A22CDF445F81FD8D9D56539066C6BAB706C61039642FEBE6F8F04E7968E7C4A9DB478E28412ED1B721rCY5I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8:00Z</dcterms:created>
  <dc:creator>Admin</dc:creator>
  <dc:description/>
  <cp:keywords/>
  <dc:language>en-US</dc:language>
  <cp:lastModifiedBy>Admin</cp:lastModifiedBy>
  <dcterms:modified xsi:type="dcterms:W3CDTF">2023-08-24T10:38:00Z</dcterms:modified>
  <cp:revision>2</cp:revision>
  <dc:subject/>
  <dc:title>ПОСТАНОВЛЕНИЕ</dc:title>
</cp:coreProperties>
</file>