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135890</wp:posOffset>
            </wp:positionV>
            <wp:extent cx="72390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sz w:val="44"/>
          <w:szCs w:val="28"/>
        </w:rPr>
      </w:pPr>
      <w:r>
        <w:rPr>
          <w:sz w:val="44"/>
          <w:szCs w:val="28"/>
        </w:rPr>
        <w:t>П О С Т А Н О В Л Е Н И Е</w:t>
      </w:r>
    </w:p>
    <w:p>
      <w:pPr>
        <w:pStyle w:val="Heading1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АДМИНИСТРАЦИИ ЧАГОДОЩЕНСКОГО МУНИЦИПАЛЬНОГО РАЙОНА</w:t>
      </w:r>
    </w:p>
    <w:p>
      <w:pPr>
        <w:pStyle w:val="21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21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ind w:left="0" w:hanging="0"/>
        <w:rPr/>
      </w:pPr>
      <w:r>
        <w:rPr>
          <w:szCs w:val="24"/>
        </w:rPr>
        <w:t>17.10.2022</w:t>
        <w:tab/>
        <w:t xml:space="preserve">                                                                                          № _342_ </w:t>
      </w:r>
    </w:p>
    <w:p>
      <w:pPr>
        <w:pStyle w:val="21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21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Развитие физической культуры и спорта в </w:t>
      </w:r>
    </w:p>
    <w:p>
      <w:pPr>
        <w:pStyle w:val="21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Чагодощенском муниципальном округе на 2023-2025 годы»</w:t>
      </w:r>
    </w:p>
    <w:p>
      <w:pPr>
        <w:pStyle w:val="21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firstLine="709"/>
        <w:rPr>
          <w:szCs w:val="24"/>
        </w:rPr>
      </w:pPr>
      <w:r>
        <w:rPr>
          <w:szCs w:val="24"/>
        </w:rPr>
        <w:t>В целях обеспечения развития физической культуры и спорта на территории Чагодощенского муниципального округа ПОСТАНОВЛЯЮ:</w:t>
      </w:r>
    </w:p>
    <w:p>
      <w:pPr>
        <w:pStyle w:val="211"/>
        <w:ind w:left="0" w:firstLine="709"/>
        <w:rPr>
          <w:szCs w:val="24"/>
        </w:rPr>
      </w:pPr>
      <w:r>
        <w:rPr>
          <w:szCs w:val="24"/>
        </w:rPr>
        <w:t>1. Утвердить муниципальную программу «Развитие физической культуры и спорта в Чагодощенском муниципальном округе на 2023-2025 годы» (прилагается).</w:t>
      </w:r>
    </w:p>
    <w:p>
      <w:pPr>
        <w:pStyle w:val="211"/>
        <w:ind w:left="0" w:firstLine="709"/>
        <w:rPr/>
      </w:pPr>
      <w:r>
        <w:rPr>
          <w:szCs w:val="28"/>
        </w:rPr>
        <w:t xml:space="preserve">2. Признать утратившими силу следующие постановления администрации района </w:t>
      </w:r>
    </w:p>
    <w:p>
      <w:pPr>
        <w:pStyle w:val="211"/>
        <w:ind w:left="0" w:firstLine="709"/>
        <w:rPr>
          <w:szCs w:val="28"/>
        </w:rPr>
      </w:pPr>
      <w:r>
        <w:rPr>
          <w:szCs w:val="28"/>
        </w:rPr>
        <w:t>- от 24.10.2019 г. № 268 «Об утверждении муниципальной программы «Развитие физической культуры и спорта в Чагодощенском муниципальном районе на 2020-2025 годы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9.2020 г. № 183 «О внесении изменений в постановление администрации Чагодощенского муниципального района от 24.10.2019 г. № 268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11.2021 г. № 431 «О внесении изменений в постановление администрации Чагодощенского муниципального района от 24.10.2019 г. № 26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2.2022 г. № 052 «О внесении изменений в постановление администрации Чагодощенского муниципального района от 24.10.2019 г. № 268».</w:t>
      </w:r>
    </w:p>
    <w:p>
      <w:pPr>
        <w:pStyle w:val="211"/>
        <w:ind w:left="0" w:firstLine="709"/>
        <w:rPr>
          <w:szCs w:val="24"/>
        </w:rPr>
      </w:pPr>
      <w:r>
        <w:rPr>
          <w:szCs w:val="24"/>
        </w:rPr>
        <w:t>3. Финансирование муниципальной программы осуществить за счет средств федерального, областного и бюджета округа в ведомственной структуре расходов бюджета по строке «Физическая культура и спорт».</w:t>
      </w:r>
    </w:p>
    <w:p>
      <w:pPr>
        <w:pStyle w:val="211"/>
        <w:ind w:left="0" w:firstLine="709"/>
        <w:rPr/>
      </w:pPr>
      <w:r>
        <w:rPr>
          <w:szCs w:val="24"/>
        </w:rPr>
        <w:t>4. Настоящее постановление вступает в силу с «</w:t>
      </w:r>
      <w:r>
        <w:rPr>
          <w:szCs w:val="24"/>
          <w:u w:val="single"/>
        </w:rPr>
        <w:t>01</w:t>
      </w:r>
      <w:r>
        <w:rPr>
          <w:szCs w:val="24"/>
        </w:rPr>
        <w:t xml:space="preserve">» </w:t>
      </w:r>
      <w:r>
        <w:rPr>
          <w:szCs w:val="24"/>
          <w:u w:val="single"/>
        </w:rPr>
        <w:t>января</w:t>
      </w:r>
      <w:r>
        <w:rPr>
          <w:szCs w:val="24"/>
        </w:rPr>
        <w:t xml:space="preserve"> 20</w:t>
      </w:r>
      <w:r>
        <w:rPr>
          <w:szCs w:val="24"/>
          <w:u w:val="single"/>
        </w:rPr>
        <w:t>23</w:t>
      </w:r>
      <w:r>
        <w:rPr>
          <w:szCs w:val="24"/>
        </w:rPr>
        <w:t xml:space="preserve"> г. и подлежит официальному опубликованию и размещению на сайте Чагодощенского муниципального района в сети «Интернет». </w:t>
      </w:r>
    </w:p>
    <w:p>
      <w:pPr>
        <w:pStyle w:val="211"/>
        <w:ind w:left="0" w:firstLine="709"/>
        <w:rPr>
          <w:szCs w:val="24"/>
        </w:rPr>
      </w:pPr>
      <w:r>
        <w:rPr>
          <w:szCs w:val="24"/>
        </w:rPr>
        <w:t>5. Контроль за выполнением настоящего постановления возложить на первого заместителя руководителя администрации Чагодощенского муниципального района Т.А. Симанову.</w:t>
      </w:r>
    </w:p>
    <w:p>
      <w:pPr>
        <w:pStyle w:val="211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агодощенского муниципального района</w:t>
        <w:tab/>
        <w:t xml:space="preserve">               </w:t>
        <w:tab/>
        <w:tab/>
        <w:t xml:space="preserve">  /И.Ю. Зорикова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одощ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 «_17_» _октября_ 2022_ г. № 3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МУНИЦИПАЛЬНАЯ</w:t>
      </w:r>
    </w:p>
    <w:p>
      <w:pPr>
        <w:pStyle w:val="Heading1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Развитие физической культуры и спо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Чагодощенском муниципальном округе на 2023-2025  годы»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ультур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а и молодё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а Т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kultura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chagoda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8 (81741) 2-13-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руководител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одощенского муниципального района Симанова Т.А.</w:t>
      </w:r>
    </w:p>
    <w:p>
      <w:pPr>
        <w:pStyle w:val="Heading1"/>
        <w:tabs>
          <w:tab w:val="clear" w:pos="708"/>
        </w:tabs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Heading1"/>
        <w:tabs>
          <w:tab w:val="clear" w:pos="708"/>
        </w:tabs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rPr>
          <w:sz w:val="28"/>
          <w:szCs w:val="24"/>
          <w:lang w:val="ru-RU"/>
        </w:rPr>
      </w:pPr>
      <w:r>
        <w:rPr>
          <w:sz w:val="28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50"/>
        <w:gridCol w:w="6650"/>
      </w:tblGrid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6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Чагодощенском муниципальном округе на 2023-2025 годы» (далее – программа)</w:t>
            </w:r>
          </w:p>
        </w:tc>
      </w:tr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«Дворец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годский территориальный от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зоновский территориальный от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майский территориальный от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локрестсткий территориальный отдел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физической культуры и спорта на территории Чагодощенского муниципального округа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граждан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 регулярным занятиям физической культурой и спортом и популяризация здорового образа жизни на территории Чагодощенского муниципального округ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раструктуры физической культуры и спорта на территории Чагодощенского муниципального округа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, систематически занимающегося физической культурой и спортом в общей численности населения в возрасте от 3 до 79 лет (%)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ровень обеспеченности граждан спортивными сооружениями исходя их единовременной пропускной способности объектов спорта</w:t>
            </w:r>
          </w:p>
        </w:tc>
      </w:tr>
      <w:tr>
        <w:trPr>
          <w:trHeight w:val="108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1052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на реализацию муниципальной программы составляет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 797,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 599,2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 599,2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 599,2 тыс. руб.</w:t>
            </w:r>
          </w:p>
        </w:tc>
      </w:tr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населения, систематически занимающегося физической культурой и спортом в общей численности населения в возрасте от 3 до 79 лет до 54 % к 2025 году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уровня обеспеченности граждан спортивными сооружениями исходя их единовременной пропускной способности объектов спорта до 112,2 % к 2025 году.</w:t>
            </w:r>
          </w:p>
        </w:tc>
      </w:tr>
    </w:tbl>
    <w:p>
      <w:pPr>
        <w:pStyle w:val="Style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ая характеристика сферы реализации муниципальной программы, текущее состояние, основные проблемы и перспективы разви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Привлечение молодежи к занятиям физической культурой и спортом является результативным методом профилактики асоциального поведения в молодежно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годощенский муниципальный округ продолжает эффективную работу по развитию физической культуры и спорта, вовлечению в систематические занятия физической культурой и спортом населения района в возрасте от 3 до 79 л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1 января 2021 года этот показатель составляет 4 564 человек (43 % от общей численности населения в возрасте от 3 до 79 л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018 по 2021 год в Чагодощенском муниципальном районе выполнены работы по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нструкции футбольного поля п. Чагода,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итальному ремонту МБУ «Дворец спорта»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у спортивных площадок в п. Сазоново, с. Покровское, д. Анисимово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у нового хоккейного корта;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у новой спортивной площадки для сдачи норм ВФСК «ГТО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у освещения для лыжни и тропы здоровь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 Чагодощенского округа принимают участие </w:t>
      </w:r>
      <w:r>
        <w:rPr>
          <w:rFonts w:cs="Times New Roman" w:ascii="Times New Roman" w:hAnsi="Times New Roman"/>
          <w:sz w:val="24"/>
          <w:szCs w:val="28"/>
        </w:rPr>
        <w:t xml:space="preserve">в соревнованиях различного уровня таких как, областные соревнования и чемпионаты по футболу, мини-футболу, легкой атлетике, </w:t>
      </w:r>
      <w:r>
        <w:rPr>
          <w:rFonts w:cs="Times New Roman" w:ascii="Times New Roman" w:hAnsi="Times New Roman"/>
          <w:sz w:val="24"/>
        </w:rPr>
        <w:t xml:space="preserve">турниры и соревнования по боксу, областные и Всероссийские соревнования по спортивному туризму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ейшими спортивными мероприятиями являются: спартакиады коллективов района и молодежи, «Сазоновские старты», охотничий биатлон, лыжные гонки памяти Г. Чиркунова, соревнования по спортивному ориентированию, межрайонные турниры на кубок Главы района по хоккею и боксу, «Юбилейная лыжня», соревнования по рыбной ловле, лёгкоатлетический кросс и пр. В связи с появлением современного стадиона после реконструкции появились межрайонные соревнования по мини-футболу, футболу и легкой атлетике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«Дворец спорта» проводит районные спортивные мероприятия.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МБУ «Дворец спорта» работают кружки, секции, организуется прокат спортивного инвентаря (лыжи, коньки, ватрушки, настольный теннис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«Дворец спорта» является центром тестирования ГТО. Все желающие получить знак отличия ВФСК «ГТО» могут выполнить нормы ГТО, также центр тестирования принимает коллективные заявки от </w:t>
      </w:r>
      <w:r>
        <w:rPr>
          <w:rFonts w:cs="Times New Roman" w:ascii="Times New Roman" w:hAnsi="Times New Roman"/>
          <w:sz w:val="24"/>
        </w:rPr>
        <w:t>учреждений, школ и организаций района</w:t>
      </w:r>
      <w:r>
        <w:rPr/>
        <w:t>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Ежегодно проводится фестиваль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российского физкультурно-спортивного комплекса "Готов к труду и обороне" "Первые шаги" среди воспитанников дошкольных образовательных учреждений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Чагодощенского округа имеют возможность получать регулярную информацию о проведении спортивных мероприятий из средств массовой информации, Интернета. Информация публикуется на сайте Чагодощенского муниципального округа, страницах ВК «Спорт Чагодощенского округа» и «МБУ «Дворец спорта». Информация по спортивным мероприятиям доводится до глав поселений в виде положений.</w:t>
      </w:r>
    </w:p>
    <w:p>
      <w:pPr>
        <w:pStyle w:val="Style26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Среди перспективных направлений развития физической культуры и спорта на территории округа, раскрывающих потенциал отрасли, можно выделить следующие: 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физической культуры и массового спорта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увеличения числа граждан, ведущих здоровый образ жизни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возможностей для занятий физической культурой и спортом всех слоев населения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портивной инфраструктуры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вышение уровня материально-технического обеспечения учреждений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витие материально-технической базы и квалифицированного персонала для развития адаптивных видов спорта;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развитие и пропаганда комплекса ВФСК ГТО как одного из приоритетных направлений развития спорта в районе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– это путь к здоровью и долголе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Цели, задачи, сроки реализации муниципальной программы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обеспечение развития физической культуры и спорта на территории Чагодощенского округа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предусматривается решение следующих задач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вышение мотивации граждан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к регулярным занятиям физической культурой и спортом и популяризация здорового образа жизни на территории Чагодощенского муниципального округ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физической культуры и спорта на территории Чагодощенского муниципального округ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еализуется несколько основных мероприятий, в том числе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портивно-массовые мероприятия, физкультурно-спортивные праздники, участие в областных соревнованиях, районные и городские соревнования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ализация расходных обязательств в части обеспечения выплаты заработной платы работникам муниципальных учреждений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убсидии на укрепление материально-технической базы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Физкультурно-оздоровительная работа и спортивные мероприятия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еализация мероприятий по оснащению объектов спортивной инфраструктуры спортивно-технологическим оборудованием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Содержание спортивных объектов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иобретение спортивного инвентаря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спортивного туризма на территории Чагодощенского муниципального округа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позволит обеспечить реализацию цели государственной политики в сфере физической культуры и спорта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3 – 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,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униципальной программы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 797,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8 599,2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8 599,2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8 599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 876,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ыс. руб.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8 292,2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8 292,2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8 292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00,0 тыс. руб</w:t>
      </w:r>
      <w:r>
        <w:rPr>
          <w:rFonts w:cs="Times New Roman" w:ascii="Times New Roman" w:hAnsi="Times New Roman"/>
          <w:sz w:val="24"/>
          <w:szCs w:val="24"/>
        </w:rPr>
        <w:t>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30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30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30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юджет – </w:t>
      </w:r>
      <w:r>
        <w:rPr>
          <w:rFonts w:cs="Times New Roman" w:ascii="Times New Roman" w:hAnsi="Times New Roman"/>
          <w:sz w:val="24"/>
          <w:szCs w:val="24"/>
          <w:u w:val="single"/>
        </w:rPr>
        <w:t>0,0 тыс. руб</w:t>
      </w:r>
      <w:r>
        <w:rPr>
          <w:rFonts w:cs="Times New Roman" w:ascii="Times New Roman" w:hAnsi="Times New Roman"/>
          <w:sz w:val="24"/>
          <w:szCs w:val="24"/>
        </w:rPr>
        <w:t>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бюджетные средства – </w:t>
      </w:r>
      <w:r>
        <w:rPr>
          <w:rFonts w:cs="Times New Roman" w:ascii="Times New Roman" w:hAnsi="Times New Roman"/>
          <w:sz w:val="24"/>
          <w:szCs w:val="24"/>
          <w:u w:val="single"/>
        </w:rPr>
        <w:t>21,0 тыс. руб</w:t>
      </w:r>
      <w:r>
        <w:rPr>
          <w:rFonts w:cs="Times New Roman" w:ascii="Times New Roman" w:hAnsi="Times New Roman"/>
          <w:sz w:val="24"/>
          <w:szCs w:val="24"/>
        </w:rPr>
        <w:t>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7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7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7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необходимых для реализации программы и перечень мероприятий программы 1 представлены в приложении 1 (таблица 1)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е сводные показатели муниципального задания МБУ «Дворец спорта» по годам реализации программы приведены в приложении 1 (таблица 2)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финансового обеспечения мероприятий муниципальной программы осуществлялся с учетом изменения прогнозной численности занимающихся физической культурой и спортом в результате реализации мероприятий муниципальной программы, а также индексации иных расходов на физическую культуру и спорт в соответствии с прогнозными значениями индекса-дефлят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представлены в приложении № 2 (таблица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по физкультурно-оздоровительной работе и спортивных мероприятий представлен в Приложении 3 (таблица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основного мероприятия 1 по иным целям МБУ «Дворец спорта» представлена в приложении 3 (таблица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 достижения целей и решения задач муниципальной программы, прогноз конечных результатов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Целевые показатели (индикаторы)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округа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жидаемым конечным результатом муниципальной программы, достижение которого характеризуется ростом количественных показателей и качественной оценкой изменений, происходящих в сфере физической культуры и спорта, является устойчивое развитие отрасли физической культуры и спорта и достижение к 2025 году следующих значений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доли населения, систематически занимающегося физической культурой и спортом в общей численности населения в возрасте от 3 до 79 лет до 54 % к 2025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уровня обеспеченности граждан спортивными сооружениями исходя их единовременной пропускной способности объектов спорта до 112,2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доли детей и молодежи (возраст 3-29 лет), систематически занимающихся физической культурой и спортом, в общей численности детей и молодежи до 86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 до 64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до 6,6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результаты носят общесистемный характер и обеспечиваются через систему мероприятий, взаимоувязанных по задачам, срокам осуществления и ресур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 физической культуры и спорта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агодощенском муниципальном округе на 2022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bookmarkStart w:id="0" w:name="Par437"/>
      <w:bookmarkEnd w:id="0"/>
      <w:r>
        <w:rPr>
          <w:rFonts w:cs="Times New Roman" w:ascii="Times New Roman" w:hAnsi="Times New Roman"/>
          <w:b/>
          <w:sz w:val="24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за счет средств бюджета округа и других источников финансирования (тыс. руб.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2977"/>
        <w:gridCol w:w="1276"/>
        <w:gridCol w:w="1417"/>
        <w:gridCol w:w="1276"/>
        <w:gridCol w:w="708"/>
      </w:tblGrid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исполнитель, соисполнители          </w:t>
              <w:br/>
              <w:t>муниципальный заказчик-координато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9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9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9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дел культуры, спорта и МП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БУ «Дворец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 86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 86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 86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 55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 5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 55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Чагодский территориальны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азоновский территориальны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елокрестский территориальны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вомайский территориальны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годощенском муниципальном округе на 2022-2025 г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924"/>
        <w:gridCol w:w="2039"/>
        <w:gridCol w:w="1159"/>
        <w:gridCol w:w="1106"/>
        <w:gridCol w:w="1096"/>
      </w:tblGrid>
      <w:tr>
        <w:trPr>
          <w:trHeight w:val="413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ind w:hanging="1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336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(в тыс. рублей)</w:t>
            </w:r>
          </w:p>
        </w:tc>
      </w:tr>
      <w:tr>
        <w:trPr>
          <w:trHeight w:val="67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58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за счет средств бюджета округ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92,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 292,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 292,2</w:t>
            </w:r>
          </w:p>
        </w:tc>
      </w:tr>
      <w:tr>
        <w:trPr>
          <w:trHeight w:val="1780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70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70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70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172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0,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0,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0,4</w:t>
            </w:r>
          </w:p>
        </w:tc>
      </w:tr>
      <w:tr>
        <w:trPr>
          <w:trHeight w:val="352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0,0</w:t>
            </w:r>
          </w:p>
        </w:tc>
      </w:tr>
      <w:tr>
        <w:trPr>
          <w:trHeight w:val="52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Чагодощенского муниципального ок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, спорта и МП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</w:tc>
      </w:tr>
      <w:tr>
        <w:trPr>
          <w:trHeight w:val="62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Дворец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це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0,0</w:t>
            </w:r>
          </w:p>
        </w:tc>
      </w:tr>
      <w:tr>
        <w:trPr>
          <w:trHeight w:val="519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годский территориальный отде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62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ий территориальный отде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6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</w:t>
            </w:r>
            <w:r>
              <w:rPr>
                <w:rFonts w:cs="Times New Roman" w:ascii="Times New Roman" w:hAnsi="Times New Roman"/>
              </w:rPr>
              <w:t>, Белокрестский территориальный отде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,</w:t>
            </w:r>
            <w:r>
              <w:rPr>
                <w:rFonts w:cs="Times New Roman" w:ascii="Times New Roman" w:hAnsi="Times New Roman"/>
              </w:rPr>
              <w:t xml:space="preserve"> Первомайский территориальный отде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 – софинансирование)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3</w:t>
            </w:r>
          </w:p>
        </w:tc>
      </w:tr>
      <w:tr>
        <w:trPr>
          <w:trHeight w:val="6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</w:t>
            </w:r>
            <w:r>
              <w:rPr>
                <w:rFonts w:cs="Times New Roman" w:ascii="Times New Roman" w:hAnsi="Times New Roman"/>
              </w:rPr>
              <w:t>, Сазоновский территориальный отде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6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ий территориальный отде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5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ий территориальный отде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годский территориальный отде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ртивного туризма на территории Чагодощенского муниципального ок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, спорта и 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6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 за счет субвенций из областного бюджета, в том числе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>
          <w:trHeight w:val="51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6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 за счет внебюджетных средств, в том чис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</w:tr>
      <w:tr>
        <w:trPr>
          <w:trHeight w:val="252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 (Иные цели)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Чагодощен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Дворец спорт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1100"/>
        <w:gridCol w:w="1130"/>
        <w:gridCol w:w="1101"/>
      </w:tblGrid>
      <w:tr>
        <w:trPr/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ходы, (тыс. руб.), годы</w:t>
            </w:r>
          </w:p>
        </w:tc>
      </w:tr>
      <w:tr>
        <w:trPr>
          <w:trHeight w:val="77" w:hRule="atLeast"/>
        </w:trPr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</w:tc>
      </w:tr>
      <w:tr>
        <w:trPr>
          <w:trHeight w:val="425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9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9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99,2</w:t>
            </w:r>
          </w:p>
        </w:tc>
      </w:tr>
      <w:tr>
        <w:trPr>
          <w:trHeight w:val="77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0,0</w:t>
            </w:r>
          </w:p>
        </w:tc>
      </w:tr>
      <w:tr>
        <w:trPr>
          <w:trHeight w:val="77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ворец спорт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7 86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7 86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7 864,2</w:t>
            </w:r>
          </w:p>
        </w:tc>
      </w:tr>
      <w:tr>
        <w:trPr>
          <w:trHeight w:val="77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одский территориальный отд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5,0</w:t>
            </w:r>
          </w:p>
        </w:tc>
      </w:tr>
      <w:tr>
        <w:trPr>
          <w:trHeight w:val="77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ский территориальный отд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ий территориальный отд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территориальный отд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ая (справочная) оценка расходов бюджета округа, бюджетов муниципальных образований округа и других источников на реализацию целей муниципальной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506"/>
        <w:gridCol w:w="1369"/>
        <w:gridCol w:w="1283"/>
      </w:tblGrid>
      <w:tr>
        <w:trPr/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ветственный исполнитель, соисполнители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ценка рас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тыс. руб.), годы</w:t>
            </w:r>
          </w:p>
        </w:tc>
      </w:tr>
      <w:tr>
        <w:trPr/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5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9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9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99,2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юджет муниципального ок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9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9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92,2</w:t>
            </w:r>
          </w:p>
        </w:tc>
      </w:tr>
      <w:tr>
        <w:trPr>
          <w:trHeight w:val="7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ласт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</w:tr>
      <w:tr>
        <w:trPr>
          <w:trHeight w:val="313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небюджетные сред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bookmarkStart w:id="1" w:name="Par461"/>
      <w:bookmarkStart w:id="2" w:name="_GoBack"/>
      <w:bookmarkEnd w:id="1"/>
      <w:bookmarkEnd w:id="2"/>
      <w:r>
        <w:rPr>
          <w:rFonts w:cs="Times New Roman" w:ascii="Times New Roman" w:hAnsi="Times New Roman"/>
          <w:sz w:val="24"/>
          <w:szCs w:val="28"/>
        </w:rPr>
        <w:t>Таблица 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мероприяти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8"/>
        </w:rPr>
      </w:pPr>
      <w:r>
        <w:rPr>
          <w:rFonts w:cs="Times New Roman" w:ascii="Times New Roman" w:hAnsi="Times New Roman"/>
          <w:b/>
          <w:color w:val="FF0000"/>
          <w:sz w:val="20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21"/>
        <w:gridCol w:w="1579"/>
        <w:gridCol w:w="2267"/>
        <w:gridCol w:w="1117"/>
        <w:gridCol w:w="1491"/>
        <w:gridCol w:w="1532"/>
        <w:gridCol w:w="1399"/>
      </w:tblGrid>
      <w:tr>
        <w:trPr>
          <w:trHeight w:val="7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й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азчик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</w:t>
            </w:r>
          </w:p>
        </w:tc>
      </w:tr>
      <w:tr>
        <w:trPr>
          <w:trHeight w:val="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дел культуры, спорта и М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Развитие спортивного туризма на территории Чагодощенского муниципального ок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Развитие спортивного туризма на территории Чагодощенского муниципального ок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Развитие спортивного туризма на территории Чагодощенского муниципального окр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У «Дворец спорт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 592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 671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,0</w:t>
            </w:r>
          </w:p>
        </w:tc>
      </w:tr>
      <w:tr>
        <w:trPr>
          <w:trHeight w:val="4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 70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 70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 70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 70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 70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 70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00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00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00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14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14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14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14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14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14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 – софинансиров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3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 – софинансиров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3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 – софинансиров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3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</w:tr>
      <w:tr>
        <w:trPr>
          <w:trHeight w:val="2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 (Иные ц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</w:tr>
      <w:tr>
        <w:trPr>
          <w:trHeight w:val="411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зоновский территориальный отдел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00,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00,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годский территориальный от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5,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5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Содержание спортивных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омайский территориальный от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"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локрестский территориальный от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Чагодощенского мун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1134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1134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физической культуры и спорта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Чагодощенском муниципальном округе» на 2022-202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440"/>
        <w:gridCol w:w="3015"/>
        <w:gridCol w:w="679"/>
        <w:gridCol w:w="1089"/>
        <w:gridCol w:w="1080"/>
        <w:gridCol w:w="1147"/>
      </w:tblGrid>
      <w:tr>
        <w:trPr>
          <w:trHeight w:val="7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7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038" w:hRule="atLeas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вышение мотивации граждан </w:t>
            </w: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eastAsia="hi-IN" w:bidi="hi-IN"/>
              </w:rPr>
              <w:t>к регулярным занятиям физической культурой и спортом и популяризация здорового образа жизни на территории Чагодощенского муниципального округа;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ля населения, систематически занимающегося физической культурой и спортом в общей численности населения в возрасте от 3 до 79 ле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77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</w:tr>
      <w:tr>
        <w:trPr>
          <w:trHeight w:val="418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2024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доля граждан старшего возраста (женщины: 55-79 лет; мужчины: 60-79 лет), систематически занимающихся физической культурой и спортом в обще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нности граждан старшего возрас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нфраструктуры физической культуры и спорта на территории Чагодощенского муниципального округ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ровень обеспеченности граждан спортивными сооружениями исходя их единовременной пропускной способности объектов спорта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физической культуры и спорта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Чагодощенском муниципальном районе на 2022-2025 годы»</w:t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о физкультурно-оздоровительной работе </w:t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портивных мероприятий.</w:t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3"/>
        <w:gridCol w:w="3204"/>
        <w:gridCol w:w="1997"/>
        <w:gridCol w:w="233"/>
        <w:gridCol w:w="767"/>
        <w:gridCol w:w="339"/>
        <w:gridCol w:w="696"/>
        <w:gridCol w:w="489"/>
        <w:gridCol w:w="686"/>
        <w:gridCol w:w="497"/>
        <w:gridCol w:w="703"/>
        <w:gridCol w:w="234"/>
      </w:tblGrid>
      <w:tr>
        <w:trPr>
          <w:trHeight w:val="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яц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 г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5 г.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, финансируемые внебюджетными средствами, в том числе: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финансируемые внебюджетными средства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0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, финансируемые за счет бюджета округа, в том числе: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физкультурно-оздоровительной и спортивной направленности, проходящие по плану на базе МБУ «Дворец спорт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– декабрь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,0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администр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нварь – декабр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ий территориальный отде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нварь – декабр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ий территориальный отде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нварь – декабр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3</w:t>
            </w:r>
            <w:r>
              <w:rPr>
                <w:rFonts w:cs="Times New Roman" w:ascii="Times New Roman" w:hAnsi="Times New Roman"/>
                <w:b/>
                <w:lang w:val="en-US"/>
              </w:rPr>
              <w:t>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3</w:t>
            </w:r>
            <w:r>
              <w:rPr>
                <w:rFonts w:cs="Times New Roman" w:ascii="Times New Roman" w:hAnsi="Times New Roman"/>
                <w:b/>
                <w:lang w:val="en-US"/>
              </w:rPr>
              <w:t>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3</w:t>
            </w:r>
            <w:r>
              <w:rPr>
                <w:rFonts w:cs="Times New Roman" w:ascii="Times New Roman" w:hAnsi="Times New Roman"/>
                <w:b/>
                <w:lang w:val="en-US"/>
              </w:rPr>
              <w:t>,0</w:t>
            </w:r>
          </w:p>
        </w:tc>
        <w:tc>
          <w:tcPr>
            <w:tcW w:w="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i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Rvts7">
    <w:name w:val="rvts7"/>
    <w:basedOn w:val="Style9"/>
    <w:qFormat/>
    <w:rPr/>
  </w:style>
  <w:style w:type="character" w:styleId="Font11">
    <w:name w:val="font1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540" w:right="332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2D392B"/>
      <w:sz w:val="11"/>
      <w:szCs w:val="11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284" w:firstLine="283"/>
      <w:jc w:val="both"/>
    </w:pPr>
    <w:rPr>
      <w:rFonts w:ascii="Times New Roman" w:hAnsi="Times New Roman" w:cs="Times New Roman"/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69" w:before="0" w:after="0"/>
      <w:ind w:firstLine="778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.chagoda@yandex.ru" TargetMode="External"/><Relationship Id="rId4" Type="http://schemas.openxmlformats.org/officeDocument/2006/relationships/hyperlink" Target="consultantplus://offline/ref=A653E172F49CE7CF145CC8C0411FF91F4416C9E0101E2FA389FEF6BD931151B3D345201CD2AD13B8395570A1VF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20:00Z</dcterms:created>
  <dc:creator>Admin</dc:creator>
  <dc:description/>
  <dc:language>en-US</dc:language>
  <cp:lastModifiedBy>Zver</cp:lastModifiedBy>
  <cp:lastPrinted>2022-10-18T08:19:00Z</cp:lastPrinted>
  <dcterms:modified xsi:type="dcterms:W3CDTF">2022-10-18T05:20:00Z</dcterms:modified>
  <cp:revision>2</cp:revision>
  <dc:subject/>
  <dc:title/>
</cp:coreProperties>
</file>