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-5524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238760</wp:posOffset>
                </wp:positionV>
                <wp:extent cx="524002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.10.202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312__    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2.4pt;mso-wrap-distance-left:9.05pt;mso-wrap-distance-right:9.05pt;mso-wrap-distance-top:0pt;mso-wrap-distance-bottom:0pt;margin-top:18.8pt;mso-position-vertical-relative:text;margin-left:63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1.10.202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312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вершенствование систем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аспоряжения земельно -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ом Чагодощенского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руга на 2023-2027 годы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                     Федерации, постановлением администрации Чагодощенского                                    муниципального района от 22.08.2012г.  № 517 «Об утверждении порядка               разработки, реализации и оценки эффективности                                     муниципальных программ в Чагодощенском муниципальном районе и                        Методических указаний по разработке и реализации муниципальных программ Чагодощенского муниципального района»,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Утвердить муниципальную программу «Совершенствование системы управления и распоряжения земельно-имущественным комплексом Чагодощенского муниципального округа на 2023-2027 годы»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ризнать утратившими силу следующие постановления администрации Чагодощенского муниципального район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№ 311 от 17.09.2021г. «Об утверждении муниципальной программы «Совершенствование системы управления и распоряжения земельно-имущественным комплексом Чагодощенского муниципального района на                    2022-2026 годы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№ 17 от 24.01.2022г. «О внесении изменений в постановление администрации Чагодощенского муниципального района от 17.09.2021г. № 311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Calibri"/>
          <w:bCs/>
          <w:sz w:val="28"/>
          <w:szCs w:val="28"/>
          <w:lang w:eastAsia="ar-SA"/>
        </w:rPr>
        <w:t>3. Финансовому управлению района (Киселевой А.М.) предусмотреть финансирование мероприятий программы в бюджете Чагодощенского муниципального округа, исходя из возможностей доходной базы бюджета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Распространить     действие         настоящего            постановления         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авоотношения возникшие с 01.01.2023 г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 постановление   подлежит    размещению на официальном сайте Чагодощенского муниципального района 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 района                                                И.Ю. Зор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11_» _октября_ 2022г. № _312_</w:t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годощенского муниципального  района</w:t>
      </w:r>
    </w:p>
    <w:p>
      <w:pPr>
        <w:pStyle w:val="Normal"/>
        <w:ind w:left="5528" w:hanging="0"/>
        <w:jc w:val="right"/>
        <w:rPr/>
      </w:pPr>
      <w:r>
        <w:rPr>
          <w:sz w:val="24"/>
          <w:szCs w:val="24"/>
        </w:rPr>
        <w:t xml:space="preserve">от «_11_» октября_ 2022г. №_312____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Муниципальная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u w:val="single"/>
        </w:rPr>
        <w:t>программа</w:t>
      </w:r>
    </w:p>
    <w:p>
      <w:pPr>
        <w:pStyle w:val="Normal"/>
        <w:ind w:left="5529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Совершенствование системы управления и                 распоряжения земельно-имущественным                        комплексом  Чагодощенского  муниципального          округа на  2023 – 2027 годы»</w:t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ветственный исполнитель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митет по управлению муниципаль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муществом Чагодощенского муниципального 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зработчик программ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едседатель КУМ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ысоцкая Наталья Валерь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:  (81741) 2-17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исполн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уководители  следующих территори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делов администрации Чагодощ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:  п. Чагода;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. Сазоново;  Белокрестски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ервомай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Муниципал</w:t>
      </w:r>
      <w:r>
        <w:rPr>
          <w:b/>
          <w:color w:val="000000"/>
          <w:sz w:val="28"/>
          <w:szCs w:val="28"/>
        </w:rPr>
        <w:t>ьная  программ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системы управления и распоряжения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м комплексом  Чагодощенского 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color w:val="000000"/>
          <w:sz w:val="28"/>
          <w:szCs w:val="28"/>
        </w:rPr>
        <w:t>муниципального  округа на  2023-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tabs>
          <w:tab w:val="clear" w:pos="720"/>
          <w:tab w:val="left" w:pos="464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 муниципальной  программ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>
          <w:trHeight w:val="8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Чагодощенского  муниципального округа  на 2023- 2027 год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 по  управлению  муниципальным имуществом  Чагодощенского  муниципального  округа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альные отделы администрации округа: п. Ча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азоново, Белокрестский, Первомайский</w:t>
            </w:r>
          </w:p>
        </w:tc>
      </w:tr>
      <w:tr>
        <w:trPr>
          <w:trHeight w:val="6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печение рационального использования земельно-имущественного комплекса округа и его развитие.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роведение кадастровых работ в отношении земельных участков, расположенных под дорогами местного значения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»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округа и территориальных отделов администрации округ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тавленных на кадастровый учёт объектов недвижимого имущества, находящихся в муниципальной собственности округа, в том числе: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капитального строительства;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х участков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тавленных на кадастровый учет земельных участков, выставляемых на торги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тавленных на кадастровый учет земельных участков в рамках исполнения муниципальных программ округ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поставленных на кадастровый учет земельных участков для предоставления гражданам, имеющим трех и более детей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поставленных на кадастровый учет земельных участков для предоставления медицинским работникам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установленных границ 1-ого пояса зон санитарной охраны артезианских скважин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личество поставленных на кадастровый учет земельных участков, расположенных под дорогами местного значения, находящихся в муниципальной собственности округ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личество населенных пунктов с установленными границ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Количество установленных границ зон санитарной защиты станции водоочист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Количество жилых помещений с целью обеспечения жилыми помещениями специалистов бюджетной сферы округ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Количество земельных участков, в отношении которых проведены кадастровые работы (меже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Количество жилых помещений для обеспечения жилыми помещениями граждан нуждающихся в жилых помещениях (малоимущих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Количество жилых помещений для обеспечения жилыми помещениями граждан по решению суд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Количество жилых помещений маневренного жилищного фонда  для обеспечения жилыми помещениями гражда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. Количество граждан,   имеющих трех и более детей, которым предоставлена Единовременная денежная выплата  взамен предоставления земельного участка. </w:t>
            </w:r>
          </w:p>
        </w:tc>
      </w:tr>
      <w:tr>
        <w:trPr>
          <w:trHeight w:val="71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 бюджетных ассигнований на реализацию муниципальной  программы  за счет средств  бюджета округа  –   141 117,40   </w:t>
            </w:r>
            <w:r>
              <w:rPr>
                <w:b/>
                <w:sz w:val="24"/>
                <w:szCs w:val="24"/>
                <w:highlight w:val="yellow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 -   37 452,8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 -   25 498,5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 -   25 677,7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 –  26 040,7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 -   26 447,70 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ИТОГО:     141 117,4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23 по 2027 годы  планируетс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следующих результатов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роведение кадастровых работ в отношении земельных участков, расположенных под дорогами местного значения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помещений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округа и территориальных отделов администрации округа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22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 включает в себя работу по направлениям, указанным в таблице № 4 к Программе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 муниципальной  программы  необходимо реализовать ряд основных мероприяти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ое мероприят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ценка недвижимости, находящейся в муниципальной собственности округа»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  <w:u w:val="single"/>
        </w:rPr>
        <w:t>Цель мероприятия</w:t>
      </w:r>
      <w:r>
        <w:rPr>
          <w:sz w:val="26"/>
          <w:szCs w:val="26"/>
        </w:rPr>
        <w:t>: Выполнение требований  федерального законодательства об оценочной деятельност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овед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Основное мероприятие 2.</w:t>
      </w:r>
      <w:r>
        <w:rPr>
          <w:b/>
          <w:sz w:val="26"/>
          <w:szCs w:val="26"/>
        </w:rPr>
        <w:t xml:space="preserve"> «Оформление права собственности на объекты  муниципального  недвижимого имуществ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мероприятия: </w:t>
      </w:r>
      <w:r>
        <w:rPr>
          <w:sz w:val="26"/>
          <w:szCs w:val="26"/>
        </w:rPr>
        <w:t>Выполнение требований законодательства РФ в части оформления объектов недвижимого имуществ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Проведение кадастровых работ в отношении земельных участков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Проведение кадастровых работ по формированию земельных участков в рамках исполнения муниципальных программ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 Проведение кадастровых работ по формированию земельных участков для предоставления   гражданам, имеющим трех и более дете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5. Проведение кадастровых работ </w:t>
      </w:r>
      <w:r>
        <w:rPr>
          <w:sz w:val="26"/>
          <w:szCs w:val="26"/>
        </w:rPr>
        <w:t>по формированию земельных участков для предоставления   медицинским работникам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Установка границ 1-ого пояса зон санитарной охраны артезианских скважин, находящихся в собственности округ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7. Проведение кадастровых работ в отношении земельных участков, расположенных под дорогами местного значения, находящихся в муниципальной собственности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Выполнение кадастровых работ по описанию границ пос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                                  п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6"/>
          <w:szCs w:val="26"/>
        </w:rPr>
        <w:t>3. «Содержание имущества, находящегося в собственности округа»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В рамках исполнения полномочий органов местного самоуправления  округа, необходимость выполнения работ в части сохранности и содержания движимого и недвижимого имущества округа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. Проведение капитального ремонта муниципального жилого фонда, предоставляемого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7. П</w:t>
      </w:r>
      <w:r>
        <w:rPr>
          <w:color w:val="000000"/>
          <w:sz w:val="26"/>
          <w:szCs w:val="26"/>
        </w:rPr>
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9. Оплата налогов за транспортные средства, находящихся в собственности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0. Оплата автострахования транспортных средств, поступающих в собственность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1. Техническое обслуживание газопроводов, находящихся в муниципальной собственности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4.</w:t>
      </w:r>
      <w:r>
        <w:rPr>
          <w:b/>
          <w:color w:val="000000"/>
          <w:sz w:val="26"/>
          <w:szCs w:val="26"/>
        </w:rPr>
        <w:t xml:space="preserve"> «Приобретение жилых помещений с целью обеспечения жилыми помещениями специалистов бюджетной сферы округ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ьем специалистов бюджетной сферы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 </w:t>
      </w:r>
      <w:r>
        <w:rPr>
          <w:b/>
          <w:color w:val="000000"/>
          <w:sz w:val="26"/>
          <w:szCs w:val="26"/>
          <w:u w:val="single"/>
        </w:rPr>
        <w:t>5</w:t>
      </w:r>
      <w:r>
        <w:rPr>
          <w:b/>
          <w:color w:val="000000"/>
          <w:sz w:val="26"/>
          <w:szCs w:val="26"/>
        </w:rPr>
        <w:t>. «Проведение комплексных кадастровых работ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Увеличение количества  земельных участков, расположенных на территории  округа, учтенных в ЕГРН с границами, соответствующими требованиям земельного законодательства РФ, в общем количестве земельных участков, учтенных в ЕГРН на территории Чагодощенского округ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Основное мероприятие 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ыми помещениями граждан стоящих в очереди как нуждающихся в жилых помещениях (малоимущих) по договорам социального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7</w:t>
      </w:r>
      <w:r>
        <w:rPr>
          <w:b/>
          <w:color w:val="000000"/>
          <w:sz w:val="26"/>
          <w:szCs w:val="26"/>
        </w:rPr>
        <w:t>. «Приобретение жилых помещений с целью обеспечения жилыми помещениями граждан по решению суд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предоставления жилыми помещениями граждан по решениям суд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Основное мероприятие 8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Приобретение  жилых  помещений  маневренного жилищного  фонда с целью обеспечения жилыми помещениями граждан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Предоставление Единовременной денежной выплаты взамен предоставления земельного участка гражданам, имеющих трех и более детей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оставление ежегодно Единовременной денежной выплаты многодетным гражданам взамен предоставления им земельного участка.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я по р</w:t>
      </w:r>
      <w:r>
        <w:rPr>
          <w:b/>
          <w:bCs/>
          <w:sz w:val="26"/>
          <w:szCs w:val="26"/>
        </w:rPr>
        <w:t xml:space="preserve">есурсному обеспечению муниципальной программы за счёт средств бюджета округа и других источников финансирова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ю целей муниципальной программы,  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, необходимых для реализации  муниципальной  программы  за счет средств   бюджета  округа составляет: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3 год -   37 452,8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4 год -   25 498,5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5 год -   25 677,7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6 год –  26 040,7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7 год -   26 447,70 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ИТОГО:   141 117,4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397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>за счёт средств  бюджета округа (тыс. руб.)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8599170" cy="3754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  <w:gridCol w:w="1701"/>
                              <w:gridCol w:w="1842"/>
                              <w:gridCol w:w="1560"/>
                              <w:gridCol w:w="1842"/>
                              <w:gridCol w:w="2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исполнитель,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исполнители,          </w:t>
                                    <w:br/>
                                    <w:t>муниципаль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итет по управлению муниципальным имуществом Чагодощен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 692,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978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157,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20,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92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рриториальный отдел п. Ча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8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6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6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6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рриториальный отдел п. Сазон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6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локрестский территориальный от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вомайский территориальный от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 452,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 498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 677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040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44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295.6pt;mso-wrap-distance-left:9pt;mso-wrap-distance-right:9pt;mso-wrap-distance-top:0pt;mso-wrap-distance-bottom:0pt;margin-top:18.9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  <w:gridCol w:w="1701"/>
                        <w:gridCol w:w="1842"/>
                        <w:gridCol w:w="1560"/>
                        <w:gridCol w:w="1842"/>
                        <w:gridCol w:w="2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исполнитель,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исполнители,          </w:t>
                              <w:br/>
                              <w:t>муниципальный заказчик-координато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итет по управлению муниципальным имуществом Чагодощенского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 692,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978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157,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520,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927,7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рриториальный отдел п. Ча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8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 6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6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6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60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рриториальный отдел п. Сазон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6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локрестский территориальный от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вомайский территориальный от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 452,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 498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 677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040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44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муниципальных образований округа и други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й муниципальной программы </w:t>
      </w:r>
      <w:r>
        <w:rPr>
          <w:b/>
          <w:color w:val="000000"/>
          <w:sz w:val="28"/>
          <w:szCs w:val="28"/>
        </w:rPr>
        <w:t>«Совершенствование системы управления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оряжения  земельно-имущественным комплексом  Чагодощенского  муниципального 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7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949"/>
        <w:gridCol w:w="2126"/>
        <w:gridCol w:w="2410"/>
        <w:gridCol w:w="1856"/>
        <w:gridCol w:w="2008"/>
      </w:tblGrid>
      <w:tr>
        <w:trPr>
          <w:trHeight w:val="6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соисполнители,          </w:t>
              <w:br/>
              <w:t>муниципальный заказчик-координатор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 452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98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77,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040,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447,7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42,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110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7,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770,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177,7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6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99"/>
      <w:bookmarkEnd w:id="0"/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282"/>
        <w:gridCol w:w="2409"/>
        <w:gridCol w:w="1134"/>
        <w:gridCol w:w="1701"/>
        <w:gridCol w:w="1701"/>
        <w:gridCol w:w="1560"/>
        <w:gridCol w:w="1701"/>
        <w:gridCol w:w="1559"/>
      </w:tblGrid>
      <w:tr>
        <w:trPr>
          <w:trHeight w:val="5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3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права собственности округа на объекты муниципального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а также земельных участков, находящихся в  муниципальной собственности 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енных на кадастровый учет объектов недвижимого имущества,  находящихся в муниципальной собственности округа, в том числе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  /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>
          <w:trHeight w:val="92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 отношении  земельных участков, выставляемых на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выставляемых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9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дастровых работ по формированию земельных участков в рамках исполнени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грамм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 земельных участков в рамках исполнения муниципальных программ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19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гражданам, имеющим трех и боле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гражданам, имеющим трех и боле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8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91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м работ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медицинским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новка границ  1-ого пояса зон санитарной охраны артезианских скважин, находящихся в   собственност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установленных границ 1-ого пояса зон санитарной охраны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90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расположенных под дорогами местного значения, находящихся в муниципальной собственност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расположенных под дорогами местного значения, находящихся в муниципальной собственности окру</w:t>
            </w: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90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кадастровых работ  по  описанию  границ пос. Ча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населенных пунктов с установленными гра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1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адастровых работ в части установления границы зоны санитарной защиты станции водоочистки хозяйственно-питьевого назначения, расположенной   в п. Ча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границ зоны санитарной защиты станции водо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 специалистов бюджетной сферы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илых помещений с целью обеспечения жилыми помещениями специалистов бюджетной сфе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90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, в отношении которых проведены кадастровые работы (меже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 жилых помещений для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жилых помещений с целью обеспечения жилыми помещениями  граждан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ю 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 для обеспечения жилыми помещениями граждан по решению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 жилых  помещений  маневренного жилищного  фонда  с  целью обеспечения жилыми помещениям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маневренного жилищного фонда для обеспечения жилыми помещениями </w:t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1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аждан, имеющих трех и более детей, которым предоставлена Единовременная денежная выплата взамен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bookmarkStart w:id="1" w:name="Par715"/>
      <w:bookmarkEnd w:id="1"/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системы управления и распоряжения земельно-имущественным комплексом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color w:val="000000"/>
          <w:sz w:val="28"/>
          <w:szCs w:val="28"/>
        </w:rPr>
        <w:t>Чагодощенского  муниципального  округа на  2023 – 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1134"/>
        <w:gridCol w:w="2126"/>
        <w:gridCol w:w="1985"/>
        <w:gridCol w:w="2126"/>
        <w:gridCol w:w="1843"/>
        <w:gridCol w:w="212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тветст-венный</w:t>
              <w:br/>
              <w:t xml:space="preserve">исполни-тель  </w:t>
              <w:b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ежные средства (тыс. руб.) , 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8702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мероприятие 1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ка недвижимости, находящейся в муниципальной собственности округа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9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, включая  земельные участки под объектам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8229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09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формление права собственности на объекты  муниципального  недвижимого имущ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-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</w:tr>
      <w:tr>
        <w:trPr>
          <w:trHeight w:val="88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кадастровых работ в отношении земельных участков выставляемых на торги;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74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дение кадастровых работ по формированию земельных участков в рамках исполнения муниципальных программ округа;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гражданам, имеющим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843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медицин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3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границ     1-ого пояса зон санитарной охраны артезианских скважин, находящихся в собственности Чагодощен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-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отношении земельных участков, расположенных под дорогами местного значения, находящихся в муниципальной собственности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кадастровых работ по описанию гра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7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имущества, находящегося в собственности Чагодощен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</w:tr>
      <w:tr>
        <w:trPr>
          <w:trHeight w:val="89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</w:tr>
      <w:tr>
        <w:trPr>
          <w:trHeight w:val="81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омплексных кадастров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стоящих в очереди как нуждающихся в жилых помещениях (малоимущи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по решению 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84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маневренного жилищного фонда с целью обеспечения жилыми помещениями 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Р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Единовременной денежной выплаты взамен предоставления земельного участка гражданам, имеющим трех и бол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Чагод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ное подразделение 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-ное подразде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-ное подразделение п. Ча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 п. Сазо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подразде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</w:tr>
      <w:tr>
        <w:trPr>
          <w:trHeight w:val="242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деятельности комитета по управлению муниципальным имуществом Ч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</w:tr>
      <w:tr>
        <w:trPr>
          <w:trHeight w:val="60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00,0</w:t>
            </w:r>
          </w:p>
        </w:tc>
      </w:tr>
      <w:tr>
        <w:trPr>
          <w:trHeight w:val="7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4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 49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 67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040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 447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0" w:right="45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ointChar">
    <w:name w:val="Point Char"/>
    <w:qFormat/>
    <w:rPr>
      <w:rFonts w:eastAsia="Calibri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AU"/>
    </w:rPr>
  </w:style>
  <w:style w:type="character" w:styleId="Style9">
    <w:name w:val="Текст сноски Знак"/>
    <w:basedOn w:val="Style5"/>
    <w:qFormat/>
    <w:rPr/>
  </w:style>
  <w:style w:type="character" w:styleId="5">
    <w:name w:val="Основной текст (5)"/>
    <w:basedOn w:val="Style5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sz w:val="24"/>
      <w:szCs w:val="24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7:00Z</dcterms:created>
  <dc:creator>LSK</dc:creator>
  <dc:description>JU$t bEEn CAPuted!</dc:description>
  <cp:keywords>Birthday</cp:keywords>
  <dc:language>en-US</dc:language>
  <cp:lastModifiedBy>Zver</cp:lastModifiedBy>
  <cp:lastPrinted>2022-10-11T11:02:00Z</cp:lastPrinted>
  <dcterms:modified xsi:type="dcterms:W3CDTF">2022-10-11T08:07:00Z</dcterms:modified>
  <cp:revision>2</cp:revision>
  <dc:subject>Birthday</dc:subject>
  <dc:title>Are You suprised ?</dc:title>
</cp:coreProperties>
</file>