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32"/>
          <w:szCs w:val="32"/>
          <w:lang w:eastAsia="ru-RU"/>
        </w:rPr>
      </w:pPr>
      <w:r>
        <w:rPr>
          <w:b/>
          <w:spacing w:val="124"/>
          <w:sz w:val="32"/>
          <w:szCs w:val="32"/>
          <w:lang w:eastAsia="ru-RU"/>
        </w:rPr>
        <w:t xml:space="preserve">РАСПОРЯЖЕНИЕ 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color w:val="FF0000"/>
          <w:szCs w:val="20"/>
          <w:lang w:eastAsia="ru-RU"/>
        </w:rPr>
      </w:pPr>
      <w:r>
        <w:rPr>
          <w:b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437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06-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4.4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№</w:t>
                      </w:r>
                      <w:r>
                        <w:rPr>
                          <w:sz w:val="28"/>
                          <w:lang w:val="en-US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06-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36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6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sz w:val="28"/>
                              </w:rPr>
                              <w:t>.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09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lang w:val="en-US"/>
                        </w:rPr>
                        <w:t>01</w:t>
                      </w:r>
                      <w:r>
                        <w:rPr>
                          <w:sz w:val="28"/>
                        </w:rPr>
                        <w:t>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lang w:eastAsia="ru-RU"/>
        </w:rPr>
      </w:pPr>
      <w:r>
        <w:rPr>
          <w:b/>
          <w:bCs/>
          <w:color w:val="FF0000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4445</wp:posOffset>
                </wp:positionV>
                <wp:extent cx="5463540" cy="1562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56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утверждении итоговых значений и величины составляющих базовых нормативов затрат по муниципальным услугам (выполнение работ), отраслевой корректирующий коэффициент и территориальных корректирующих коэффициентов бюджетным организациям культуры и спорта Чагодощенского муниципального округа Вологодской области на 2025 год и плановый период 2026 и 2027 годы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2pt;height:123.05pt;mso-wrap-distance-left:9.05pt;mso-wrap-distance-right:9.05pt;mso-wrap-distance-top:0pt;mso-wrap-distance-bottom:0pt;margin-top:0.35pt;mso-position-vertical-relative:text;margin-left: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б утверждении итоговых значений и величины составляющих базовых нормативов затрат по муниципальным услугам (выполнение работ), отраслевой корректирующий коэффициент и территориальных корректирующих коэффициентов бюджетным организациям культуры и спорта Чагодощенского муниципального округа Вологодской области на 2025 год и плановый период 2026 и 2027 годы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 xml:space="preserve">В соответствии с общими требованиями к определению нормативных затрат на оказание муниципальных услуг (выполнение работ) в сфере культуры и спорта, утвержденных приказами Министерства культуры РФ от 28.03.2019г. №357, Министерства спорта РФ от 08.02.2019г. №83 и в целях формирования финансового обеспечения выполнения муниципального задания на оказание муниципальных услуг (выполнение работ) </w:t>
      </w:r>
      <w:r>
        <w:rPr>
          <w:sz w:val="28"/>
          <w:szCs w:val="28"/>
        </w:rPr>
        <w:t xml:space="preserve">бюджетным организациям культуры и спорта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Чагодощенского муниципального округа Вологодской области на 2025 год и плановый период 2026 и 2027 годы</w:t>
      </w:r>
      <w:r>
        <w:rPr>
          <w:sz w:val="28"/>
          <w:szCs w:val="28"/>
          <w:lang w:bidi="zxx"/>
        </w:rPr>
        <w:t xml:space="preserve"> :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1. Утвердить итоговые значения и величины составляющих базовых нормативов затрат по муниципальным услугам (выполнение работ), согласно приложению  к настоящему распоряжению.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2. Утвердить территориальные корректирующие коэффициенты (на оплату труда с начислениями на выплаты по оплате труда, на коммунальные услуги и на содержание недвижимого имущества)  на оказание муниципальных услуг (выполнение работ) равные 1.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3. Утвердить  отраслевой корректирующий коэффициент на оказание муниципальных услуг (выполнение работ) равный 1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4. </w:t>
      </w:r>
      <w:r>
        <w:rPr>
          <w:sz w:val="28"/>
          <w:szCs w:val="28"/>
        </w:rPr>
        <w:t>Распространить действие настоящее распоряжения на правоотношения, возникшие  с  01 января  2025 года и разместить на официальном  сайте администрации Чагодощенского муниципального округа Вологодской области.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Чагодощенского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sz w:val="28"/>
          <w:szCs w:val="28"/>
          <w:lang w:bidi="zxx"/>
        </w:rPr>
        <w:t>муниципального округа                                                                  / А.В.Косёнков/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361" w:right="79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9:00Z</dcterms:created>
  <dc:creator>user</dc:creator>
  <dc:description/>
  <cp:keywords/>
  <dc:language>en-US</dc:language>
  <cp:lastModifiedBy>Козлов Леонид</cp:lastModifiedBy>
  <cp:lastPrinted>2017-01-23T13:13:00Z</cp:lastPrinted>
  <dcterms:modified xsi:type="dcterms:W3CDTF">2025-01-09T18:53:00Z</dcterms:modified>
  <cp:revision>69</cp:revision>
  <dc:subject/>
  <dc:title>Администрация Чагодощенского района</dc:title>
</cp:coreProperties>
</file>