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АДМИНИСТРАЦИИ  ЧАГОДОЩЕНСКОГО МУНИЦИПАЛЬНОГО  РАЙО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14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1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58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района от 18.07.2019 года №1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24.8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района от 18.07.2019 года №17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статьей 179  Бюджетного Кодекса  Российской Федерации, руководствуясь  статьей 21 Устава Чагодощенского муниципального района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нести  в постановление   администрации Чагодощенского муниципального района от 18.07.2019 года № 176 «Об утверждении   муниципальной  программы  «Переселение граждан из аварийного жилищного фонда в Чагодощенском муниципальном районе на 2019-2025 годы» изменения, изложив  муниципальную    программу  в новой редакции  (далее - Программа)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именовании постановления, в п.1 постановления   администрации Чагодощенского муниципального района от 18.07.2019 года № 176 слова «район» заменить словами «округ», в соответствующих падежах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Финансовому управлению  администрации район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  подлежит опубликованию  и  размещению на официальном сайте Чагодощен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ководитель администрации района                                И.Ю. Зор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ля  2019 г.  №176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 ПЕРЕСЕЛЕНИЕ ГРАЖДАН ИЗ АВАРИЙНОГО ЖИЛИЩНОГО ФОН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ГОДОЩЕНСКОМ  МУНИЦИПАЛЬНОМ ОКРУГЕ  НА 2019 – 2025 ГОДЫ"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муниципального округ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чальник отдела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одгорная Елена Юр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 ПЕРЕСЕЛЕНИЕ ГРАЖДАН ИЗ АВАРИЙНОГО ЖИЛИЩНОГО ФОНДА В  ЧАГОДОЩЕНСКОМ  МУНИЦИПАЛЬНОМ ОКРУГЕ НА 2019 – 2025 ГОДЫ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ереселение граждан из аварийного жилищного фонда в Чагодощенском муниципальном округе на 2019-2025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Программы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агодощенский территориальный отдел</w:t>
            </w:r>
            <w:r>
              <w:rPr>
                <w:color w:val="000000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азоновский территориальный отдел</w:t>
            </w:r>
            <w:r>
              <w:rPr>
                <w:color w:val="000000"/>
                <w:szCs w:val="28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жилищного фонда общей площадью 13305,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  и обеспечение жилыми помещениями 698 человек, переселяемых из жилых помещений в многоквартирных домах, признанных в установленном порядке до 1 января 2017 аварийными и подлежащих сносу (далее – проживающих в аварийном жилищном фонде) сносу или реконструкции в связи с физическим износом в процессе их эксплуатации в границах поселка Чагода и поселка Сазоново.</w:t>
            </w:r>
          </w:p>
        </w:tc>
      </w:tr>
      <w:tr>
        <w:trPr>
          <w:trHeight w:val="3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еселяемых граждан благоустроенным жильем за счет  жилищного малоэтажного строительства,  путем приобретения у застройщиков жилых помещений в многоквартирных малоэтажных  домах, путем приобретения на вторичном рынке жилья, путем предоставления возмещения за изымаемое жилое помещение и  земельный участо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Чагода и поселка Сазоново аварийного жилищного фонд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мулирование рынка развития  малоэтажного строительства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Cs w:val="28"/>
              </w:rPr>
              <w:t>4. Создание благоприятных условий на территории Чагодощенского муниципального  округа  для ежегодного наращивания объемов нового жилищного строительства.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 и показател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.Ввод  в эксплуатацию  муниципального жилищного фонда и (или) приобретение в муниципальную собственность   342 жилых помещений, общей площадью не менее 13305,71 кв. 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.Расселение аварийных многоквартирных жилых домов – 60 дом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3.Ликвидация аварийного  жилищного фонда – 13305,71 кв.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4.Переселение  граждан, проживающих в аварийном жилищном фонде 698 человек  (342 семей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5 годы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 ассигнований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9 - 2025 года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34 100 605,6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 том числе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нд содействия реформированию жилищно-коммунального хозяйств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9854943,0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юджет Вологодской области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493955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юджет округ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 751 706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 этапа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9-2020) - 78 731 365,92 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(2020-2021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435 263,6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ап (2021-2022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696335,7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тап (2022-2023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 241 140,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этап (2023-2024)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5 996 5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 реализации Программы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и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305,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 и обеспечение жилыми помещениями 698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ов Чагода и Сазоново аварийного жилищного фонда не менее чем на 13305,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собственность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3305,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 благоустроенного жилья (по цене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60 аварийных домов, подлежащих сносу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 территории поселков Чагода и Сазоново для ежегодного наращивания объемов нового жилищного строи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ЖКХ и жилищной политики администрации Чагодощенского муниципального округ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 согласованию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, описание  текущего состояния основных проблем  в указанной  сфере  и перспективы  ее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Чагодощенского муниципального округа находится 90 многоквартирных жилых домов, признанных аварийными и подлежащими сносу в установленном порядке, в том числе 60 многоквартирных жилых домов признаны аварийными до 1 января 2017 года, их общая площадь – 13305,7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проживают 698 человек, 342 семь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  <w:gridCol w:w="992"/>
      </w:tblGrid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о к категории аварийных и подлежащих сносу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9,85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жилищный фонд в настоящее время по-прежнему имеет тенденцию к старению и ветш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и аварийный жилищный фонд ухудшает внешний облик населенных пунктов, понижает их инвестиционную привлекательность и сдерживает развитие поселковой инфраструк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возможно путем приобретения, а также строительства благоустроенных жилых помещений (домов), что позволит ускорить темпы переселения граждан из аварий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число приоритетов для формирования целевых программ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решены в пределах одного финансового года и требуют бюджетных расходов в течение длитель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, сроки е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обеспечение жильем граждан, проживающих в жилых помещениях муниципального жилищного фонда в границах поселков Чагода и Сазоново,  признанных аварийными и подлежащих сносу.  В рамках реализации Программы необходимо решить следующие основны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селяемых граждан благоустроенным жильем за счет приобретения и (или) строительства жилых помещений и (или)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кратить объемы существующего в настоящее время на территории поселков Чагода и Сазоново аварий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ынок строительств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на территории поселков Чагода и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9 - 202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включает в себя работу по направлениям, указанным в приложении № 1 к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о в приложениях № 2, № 3 к настояще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ечень аварийных домов содержит данные не разделяя аварийные дома по этапам реализации программы, в том числе по планируемой (прогнозируемой) дате окончания расселения аварийных домов - Приложение № 5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общий объем финансирования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34 100 605</w:t>
      </w:r>
      <w:r>
        <w:rPr>
          <w:rFonts w:cs="Times New Roman" w:ascii="Times New Roman" w:hAnsi="Times New Roman"/>
          <w:b/>
          <w:sz w:val="28"/>
          <w:szCs w:val="28"/>
        </w:rPr>
        <w:t xml:space="preserve"> (семьсот тридцать четыре миллиона сто тысяч  шестьсот пять ) руб.  68 ко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онда содействия реформированию ЖКХ, средств бюджета Вологодской области, а также  средств бюджета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граммы определяется на весь срок выполнения работ и включает в себя возмещение всех затрат на приобретение жилых помещений, а также строительство объектов, в том числе возмещение затрат на проектирование, государственную экспертизу проектной документации, создание коммуникаций и других инженерных сооружений, подключение, благоустройство прилегающих территорий, стоимость природоохранных и иных необходимых работ, предусмотренных проектной документацией, налоги (в т.ч. НДС - 18.0%), сборы и иные затраты, связанные с выполнением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полнитель работ будет определяться по итогам проведения торгов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05.04.2013 N 44-ФЗ " </w:t>
      </w:r>
      <w:r>
        <w:rPr>
          <w:rStyle w:val="Blk"/>
          <w:szCs w:val="28"/>
        </w:rPr>
        <w:t>О контрактной  системе 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беды в торг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и (или) продажа жилых помещений и (или) домов по наименьшей стоимости, но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е материалы для строительства жилых помещений и (или) домов должны соответствовать требованиям нормативных документов, регламентирующих строительство капитальных соору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троительство и передачу построенных жил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на приобретение жилых помещений, а также за выполненные работы по строительству объектов жилья в рамках реализации проекта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муниципальных контрактов, превышающих срок   действия лимитов бюджетных обязательств, руководствоваться муниципальным правовым актом администрации Чагодощенского муниципального округа 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 показатели  (индикаторы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рограммы, прогноз конечных  результатов реализации 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 достижения целей и  решения задач Программы  представлены в приложении № 4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305,7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 и обеспечение жилыми помещениями 698 человек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объемов существующего в настоящее время на территории   поселков Чагода и Сазоново аварийного жилищного фонда не менее чем на 13305,7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не менее 13305,7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 благоустроенного жилья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еление 60 аварийных домов, подлежащих снос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социальной напряж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здание благоприятных условий на территории поселков Чагода и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ее реализаци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Программой  осуществляет отдел ЖКХ и жилищной политики  администрации Чагодощенского муниципального округа.</w:t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осуществляют осуществляют первый заместитель главы Чагодощенского муниципального округа, отдел ЖКХ и жилищной политики администрации округа, финансовое управление администрации округа.</w:t>
      </w:r>
    </w:p>
    <w:p>
      <w:pPr>
        <w:pStyle w:val="ConsPlusNormal"/>
        <w:numPr>
          <w:ilvl w:val="0"/>
          <w:numId w:val="0"/>
        </w:numPr>
        <w:ind w:left="720" w:right="-31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РОГРАММЫ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4"/>
        <w:gridCol w:w="838"/>
        <w:gridCol w:w="1543"/>
        <w:gridCol w:w="977"/>
        <w:gridCol w:w="1544"/>
        <w:gridCol w:w="1263"/>
        <w:gridCol w:w="1400"/>
        <w:gridCol w:w="1402"/>
        <w:gridCol w:w="1399"/>
        <w:gridCol w:w="1676"/>
      </w:tblGrid>
      <w:tr>
        <w:trPr>
          <w:trHeight w:val="4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троительству благоустроенных жилых домов,  участие в  долевом строительстве, приобретение жилых помещений в благоустроенных жилых домах у застройщиков или у лиц, не являющимися застройщикам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9854943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7923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856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39666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9405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3808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93955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13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4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486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475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742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 (табличк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7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 сносу  расселенных до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 (снос дом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727830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30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000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муниципальную  собственность   приобретенных или         </w:t>
              <w:br/>
              <w:t xml:space="preserve">построенных жилых  помещений и (или) дом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жилых помещений</w:t>
            </w:r>
          </w:p>
        </w:tc>
      </w:tr>
      <w:tr>
        <w:trPr>
          <w:trHeight w:val="16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жилищном фонде, путем:  </w:t>
              <w:br/>
              <w:t xml:space="preserve">- предоставления  гражданам-нанимателям   </w:t>
              <w:br/>
              <w:t xml:space="preserve">другого благоустроенного жилого помещения по договору социального найма в связи с         </w:t>
              <w:br/>
              <w:t xml:space="preserve">выселением в порядке, установленном статьями  57, 86, 89 ЖК РФ;       </w:t>
              <w:br/>
              <w:t xml:space="preserve">- изъятия у  собственников жилых  помещений путем выкупа в  порядке, установленном  </w:t>
              <w:br/>
              <w:t xml:space="preserve">статьей 32 ЖК РФ.  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Чагодощенский Территориальный отдел</w:t>
            </w:r>
            <w:r>
              <w:rPr>
                <w:sz w:val="20"/>
              </w:rPr>
              <w:t>*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оновский территориальный отдел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(чел.)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по согласова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5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4"/>
        <w:gridCol w:w="1276"/>
        <w:gridCol w:w="1276"/>
        <w:gridCol w:w="1275"/>
        <w:gridCol w:w="1276"/>
        <w:gridCol w:w="1418"/>
        <w:gridCol w:w="1559"/>
      </w:tblGrid>
      <w:tr>
        <w:trPr>
          <w:trHeight w:val="122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6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6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854,9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93,9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округа (изготовление таблич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76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снос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27,8306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7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9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44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08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100,6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, БЮДЖЕТОВ ТЕРРИТОРИАЛЬНЫХ ОТДЕЛОВ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1"/>
        <w:gridCol w:w="1419"/>
        <w:gridCol w:w="1559"/>
        <w:gridCol w:w="1418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9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2023-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 (федеральный  бюдж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7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38,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7,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округа (изготовление табличек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снос дом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31,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3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696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1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96,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&lt;*&gt; Объемы финансирования программных мероприятий за счет бюджета округа, средств бюджета Вологодской области, а также средств Фонда содействия реформированию ЖКХ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119"/>
        <w:gridCol w:w="2947"/>
        <w:gridCol w:w="705"/>
        <w:gridCol w:w="1404"/>
        <w:gridCol w:w="1262"/>
        <w:gridCol w:w="1546"/>
        <w:gridCol w:w="1404"/>
        <w:gridCol w:w="1546"/>
      </w:tblGrid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</w:tr>
      <w:tr>
        <w:trPr>
          <w:trHeight w:val="442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2021-20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2022-20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ереселяемых граждан благоустроенным жильем за счет строительства или приобретения благоустроенных жилых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 рынка строительства жиль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муниципального жилищного фонда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40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     </w:t>
              <w:br/>
              <w:t xml:space="preserve">жилищном фонде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95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Сокращение 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Создание благоприятных условий на территории Чагодощенского муниципального  округа  для ежегодного наращивания объемов нового жилищного строительств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ие аварийных домов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,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72,35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45"/>
        <w:gridCol w:w="1379"/>
        <w:gridCol w:w="45"/>
        <w:gridCol w:w="1791"/>
        <w:gridCol w:w="45"/>
        <w:gridCol w:w="1089"/>
        <w:gridCol w:w="45"/>
        <w:gridCol w:w="348"/>
        <w:gridCol w:w="458"/>
        <w:gridCol w:w="45"/>
        <w:gridCol w:w="1372"/>
        <w:gridCol w:w="45"/>
        <w:gridCol w:w="948"/>
        <w:gridCol w:w="45"/>
        <w:gridCol w:w="1089"/>
        <w:gridCol w:w="45"/>
        <w:gridCol w:w="1469"/>
        <w:gridCol w:w="45"/>
        <w:gridCol w:w="45"/>
        <w:gridCol w:w="1514"/>
        <w:gridCol w:w="45"/>
        <w:gridCol w:w="239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рес многоквартирного дом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д ввода дома в эксплуатацию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ируемая дата окончания пересел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 застройки многоквартирного дом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, кв.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челов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в. 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 подлежит переселению и сносу в 2019 – 2025 гг.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305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553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 0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м. 57 км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6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2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3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Детская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7: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Заречная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4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09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8: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Ларионова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04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1:00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Октябрьская, д. 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Первомайская, д. 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.11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00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0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8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0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7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9:0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7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1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07: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0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3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7:0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Хвойная, д. 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8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Хвойная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7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Боровая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9: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Боровая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4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9:00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Вокзальная, д. 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Движенцев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8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1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24:0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ира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.06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5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ира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7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олодежная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.08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9: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6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6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9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2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.04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2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2013:00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.06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3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8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3,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.03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8,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:0201013:0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05:00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3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3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1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6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3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.07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5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0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.03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1:0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Тракторная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.11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23:00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1: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7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04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5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8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6,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8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124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hyperlink" Target="consultantplus://offline/ref=4DE9FF3912C5CB9E5AB36CC3C03F5A1D00D9F2F5E89F604B55760F9FF9783C556DC48229A8A019E092F789F9JFJ" TargetMode="External"/><Relationship Id="rId5" Type="http://schemas.openxmlformats.org/officeDocument/2006/relationships/hyperlink" Target="consultantplus://offline/ref=4DE9FF3912C5CB9E5AB372CED653041904D3A4FEE6986D1B0E2954C2AE7136022A8BDB6BECAD19E8F9J3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8:00Z</dcterms:created>
  <dc:creator>Колесников</dc:creator>
  <dc:description/>
  <dc:language>en-US</dc:language>
  <cp:lastModifiedBy>Zver</cp:lastModifiedBy>
  <cp:lastPrinted>2022-09-07T09:14:00Z</cp:lastPrinted>
  <dcterms:modified xsi:type="dcterms:W3CDTF">2022-10-17T07:08:00Z</dcterms:modified>
  <cp:revision>2</cp:revision>
  <dc:subject/>
  <dc:title/>
</cp:coreProperties>
</file>