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Уполномоченный орг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4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намерении выкупить пода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 о    своем    намерении    выкупить    подарок,   получе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та получения подарка, 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/>
        <w:t>командировки, 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7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2721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заявление           ___________ _____________________ "__"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заявление           ___________ _____________________ "__"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заявлений ____________________ "__"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8:00Z</dcterms:created>
  <dc:creator>neklyudova</dc:creator>
  <dc:description/>
  <dc:language>en-US</dc:language>
  <cp:lastModifiedBy>UristFirst</cp:lastModifiedBy>
  <dcterms:modified xsi:type="dcterms:W3CDTF">2023-04-19T10:18:00Z</dcterms:modified>
  <cp:revision>2</cp:revision>
  <dc:subject/>
  <dc:title/>
</cp:coreProperties>
</file>