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rPr/>
      </w:pPr>
      <w:r>
        <w:rPr>
          <w:rFonts w:eastAsia="Arial"/>
        </w:rPr>
        <w:t xml:space="preserve">  </w:t>
      </w:r>
    </w:p>
    <w:p>
      <w:pPr>
        <w:pStyle w:val="ConsPlusTitl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8730</wp:posOffset>
            </wp:positionH>
            <wp:positionV relativeFrom="paragraph">
              <wp:posOffset>-307975</wp:posOffset>
            </wp:positionV>
            <wp:extent cx="723265" cy="82994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 xml:space="preserve">П  О  С  Т  А  Н  О  В  Л  Е  Н  И  Е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АДМИНИСТРАЦИИ ЧАГОДОЩЕНСКОГО МУНИЦИПАЛЬНОГО ОКРУГА ВОЛОГОДСКОЙ ОБЛАСТИ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                   09.10. 2024                                                                     № 1670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ab/>
      </w:r>
      <w:r>
        <w:rPr>
          <w:sz w:val="24"/>
          <w:szCs w:val="24"/>
          <w:lang w:eastAsia="ru-RU"/>
        </w:rPr>
        <w:t xml:space="preserve">           </w:t>
      </w:r>
      <w:r>
        <w:rPr>
          <w:szCs w:val="28"/>
          <w:lang w:eastAsia="ru-RU"/>
        </w:rPr>
        <w:t xml:space="preserve">            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0060</wp:posOffset>
                </wp:positionH>
                <wp:positionV relativeFrom="paragraph">
                  <wp:posOffset>28575</wp:posOffset>
                </wp:positionV>
                <wp:extent cx="1645285" cy="27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21.55pt;mso-wrap-distance-left:9.05pt;mso-wrap-distance-right:9.05pt;mso-wrap-distance-top:0pt;mso-wrap-distance-bottom:0pt;margin-top:2.25pt;mso-position-vertical-relative:text;margin-left:33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395</wp:posOffset>
                </wp:positionH>
                <wp:positionV relativeFrom="paragraph">
                  <wp:posOffset>173355</wp:posOffset>
                </wp:positionV>
                <wp:extent cx="3746500" cy="921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утверждении   муниципальной  программы  «Развитие  жилищно-коммунального  хозяйства Чагодощенского муниципального округа на 2025-2030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72.55pt;mso-wrap-distance-left:9.05pt;mso-wrap-distance-right:9.05pt;mso-wrap-distance-top:0pt;mso-wrap-distance-bottom:0pt;margin-top:13.65pt;mso-position-vertical-relative:text;margin-left: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б утверждении   муниципальной  программы  «Развитие  жилищно-коммунального  хозяйства Чагодощенского муниципального округа на 2025-2030 годы»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br/>
      </w:r>
      <w:r>
        <w:rPr>
          <w:szCs w:val="28"/>
        </w:rPr>
        <w:t xml:space="preserve">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 законом Российской Федерации от 06 октября 2003 года № 131-ФЗ «Об общих принципах организации местного самоуправления в Российской Федерации», со статьей 179 Бюджетного кодекса Российской Федерации, руководствуясь постановлением администрации Чагодощенского муниципального округа Вологодской области от 23.05.2024 № 866 «Об утверждении Порядка разработки, реализации и оценки эффективности муниципальных программ Чагодощенского округа»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ТАНОВЛЯЮ: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1. Утвердить муниципальную  программу «Развитие  жилищно-коммунального  хозяйства Чагодощенского муниципального округа на 2025-2030 годы» (далее - Программа).</w:t>
      </w:r>
    </w:p>
    <w:p>
      <w:pPr>
        <w:pStyle w:val="Normal"/>
        <w:ind w:left="142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. Финансовому управлению  администрации округа   ежегодно при   разработке бюджета округа предусматривать  финансирование мероприятий указанной программы  с учетом возможностей доходной  базы бюджета округа.</w:t>
      </w:r>
    </w:p>
    <w:p>
      <w:pPr>
        <w:pStyle w:val="Normal"/>
        <w:ind w:left="142" w:firstLine="425"/>
        <w:jc w:val="both"/>
        <w:rPr/>
      </w:pPr>
      <w:r>
        <w:rPr>
          <w:szCs w:val="24"/>
        </w:rPr>
        <w:t xml:space="preserve">3. </w:t>
      </w:r>
      <w:r>
        <w:rPr>
          <w:szCs w:val="28"/>
        </w:rPr>
        <w:t>Признать утратившими силу следующие постановления администрации округа:</w:t>
      </w:r>
    </w:p>
    <w:p>
      <w:pPr>
        <w:pStyle w:val="Normal"/>
        <w:ind w:firstLine="709"/>
        <w:rPr/>
      </w:pPr>
      <w:r>
        <w:rPr>
          <w:szCs w:val="28"/>
        </w:rPr>
        <w:t xml:space="preserve">№ </w:t>
      </w:r>
      <w:r>
        <w:rPr>
          <w:szCs w:val="28"/>
        </w:rPr>
        <w:t>320 от 12.10.2022 г. «Об утверждении   муниципальной  программы  «Развитие  жилищно-коммунального  хозяйства Чагодощенского муниципального округа на 2023-2025 годы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17 от 27.01.2023 г. «О внесении изменений в постановление администрации района № 320 от 12.10.2022 г.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705 от 02.06.2023 г. «О внесении изменений в постановление администрации района № 320 от 12.10.2022 г.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233 от 16.10.2023 г. «О внесении изменений в постановление администрации района № 320 от 12.10.2022 г.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0 от 09.01.2024 г. «О внесении изменений в постановление администрации района № 320 от 12.10.2022 г.»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8"/>
        </w:rPr>
        <w:t xml:space="preserve">№ </w:t>
      </w:r>
      <w:r>
        <w:rPr>
          <w:szCs w:val="28"/>
        </w:rPr>
        <w:t>635 от 22.04.2024 г. «О внесении изменений в постановление администрации района № 320 от 12.10.2022 г.»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 01.01.2025 года.</w:t>
      </w:r>
    </w:p>
    <w:p>
      <w:pPr>
        <w:pStyle w:val="Normal"/>
        <w:ind w:left="142" w:firstLine="425"/>
        <w:jc w:val="both"/>
        <w:rPr>
          <w:szCs w:val="28"/>
        </w:rPr>
      </w:pPr>
      <w:r>
        <w:rPr>
          <w:szCs w:val="28"/>
        </w:rPr>
        <w:t>4. Настоящее постановление подлежит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  <w:r>
        <w:rPr>
          <w:rFonts w:eastAsia="Calibri"/>
          <w:szCs w:val="28"/>
          <w:lang w:eastAsia="en-US"/>
        </w:rPr>
        <w:t xml:space="preserve">         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 Контроль за исполнением постановления оставляю за собой.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 xml:space="preserve">ВРИО Главы Чагодощенского 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И.Ю. Зорикова</w:t>
      </w:r>
    </w:p>
    <w:p>
      <w:pPr>
        <w:pStyle w:val="ConsPlusNormal1"/>
        <w:numPr>
          <w:ilvl w:val="0"/>
          <w:numId w:val="0"/>
        </w:numPr>
        <w:ind w:left="142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агодощенского муниципального округ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9.10. 2024  года   № 167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«РАЗВИТИЕ ЖИЛИЩНО-КОММУНАЛЬНОГОГОХОЗЯЙСТВА ЧАГОДОЩЕНСКОГО МУНИЦИПАЛЬНОГО ОКРУГ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25 – 2030 ГОДЫ»</w:t>
      </w:r>
    </w:p>
    <w:p>
      <w:pPr>
        <w:pStyle w:val="Normal"/>
        <w:ind w:left="4859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ый исполнитель программы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Начальник отдела ЖКХ  и жилищной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политики Подгорная Е.Ю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(81741)21789  </w:t>
      </w:r>
      <w:hyperlink r:id="rId3">
        <w:r>
          <w:rPr>
            <w:rStyle w:val="InternetLink"/>
            <w:szCs w:val="28"/>
            <w:shd w:fill="FFFFFF" w:val="clear"/>
          </w:rPr>
          <w:t>jkh.chagoda@yandex.ru</w:t>
        </w:r>
      </w:hyperlink>
      <w:r>
        <w:rPr>
          <w:szCs w:val="28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49" w:gutter="0" w:header="0" w:top="568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317" w:after="0"/>
        <w:ind w:left="1200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Реестр документов, входящих в состав муниципальной программы</w:t>
      </w:r>
    </w:p>
    <w:p>
      <w:pPr>
        <w:pStyle w:val="Normal"/>
        <w:spacing w:lineRule="exact" w:line="1" w:before="0" w:after="3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637"/>
        <w:gridCol w:w="1559"/>
        <w:gridCol w:w="4961"/>
        <w:gridCol w:w="1134"/>
        <w:gridCol w:w="1701"/>
        <w:gridCol w:w="2977"/>
      </w:tblGrid>
      <w:tr>
        <w:trPr>
          <w:trHeight w:val="8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0" w:firstLine="3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  <w:r>
              <w:rPr>
                <w:spacing w:val="-2"/>
                <w:sz w:val="24"/>
                <w:szCs w:val="24"/>
              </w:rPr>
              <w:t>докумен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9" w:first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  <w:r>
              <w:rPr>
                <w:spacing w:val="-2"/>
                <w:sz w:val="24"/>
                <w:szCs w:val="24"/>
              </w:rPr>
              <w:t>документ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документа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</w:t>
            </w:r>
            <w:r>
              <w:rPr>
                <w:spacing w:val="-2"/>
                <w:sz w:val="24"/>
                <w:szCs w:val="24"/>
              </w:rPr>
              <w:t>документа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Разработчик </w:t>
            </w: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иперссылк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кст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53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Развитие  жилищно-коммунального  хозяйства Чагодощенского муниципального округа на 2025-2030 годы»</w:t>
            </w:r>
          </w:p>
        </w:tc>
      </w:tr>
      <w:tr>
        <w:trPr>
          <w:trHeight w:val="565" w:hRule="exact"/>
        </w:trPr>
        <w:tc>
          <w:tcPr>
            <w:tcW w:w="1445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</w:t>
            </w:r>
            <w:r>
              <w:rPr>
                <w:sz w:val="20"/>
                <w:lang w:eastAsia="ru-RU"/>
              </w:rPr>
              <w:t>Организация водоснабжения, водоотведения, теплоснабжения на территории Чагодощенского муниципального округа»</w:t>
            </w:r>
          </w:p>
          <w:p>
            <w:pPr>
              <w:pStyle w:val="Normal"/>
              <w:shd w:fill="FFFFFF" w:val="clear"/>
              <w:spacing w:before="269" w:after="0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</w:tr>
      <w:tr>
        <w:trPr>
          <w:trHeight w:val="1131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  <w:lang w:eastAsia="ru-RU"/>
              </w:rPr>
              <w:t>Федеральный зако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N -ФЗ «О водоснабжении и водоотведении»</w:t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  <w:lang w:eastAsia="ru-RU"/>
              </w:rPr>
              <w:t>N -ФЗ «О теплоснабжени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eastAsia="ru-RU"/>
              </w:rPr>
              <w:t xml:space="preserve">07.12.2011 </w:t>
            </w: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41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7.07.2010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КонсультантПлюс</w:t>
            </w:r>
          </w:p>
        </w:tc>
      </w:tr>
      <w:tr>
        <w:trPr>
          <w:trHeight w:val="270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«Разработка программы комплексного развития  систем  коммунальной  инфраструктуры Чагодощенского муниципального округа</w:t>
            </w:r>
            <w:r>
              <w:rPr>
                <w:sz w:val="20"/>
              </w:rPr>
              <w:t>»</w:t>
            </w:r>
          </w:p>
        </w:tc>
      </w:tr>
      <w:tr>
        <w:trPr>
          <w:trHeight w:val="995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0"/>
              </w:rPr>
              <w:t>Постановление Правительства Российской Федер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Cs/>
                <w:color w:val="22272F"/>
                <w:sz w:val="20"/>
                <w:shd w:fill="FFFFFF" w:val="clear"/>
              </w:rPr>
              <w:t>Об утверждении требований к программам комплексного развития систем коммунальной инфраструктуры поселений, муниципальных округов,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от 14.06.2013 г. № 502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КонсультантПлюс</w:t>
            </w:r>
          </w:p>
        </w:tc>
      </w:tr>
      <w:tr>
        <w:trPr>
          <w:trHeight w:val="287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убсидия муниципальному унитарному предприятию</w:t>
            </w:r>
            <w:r>
              <w:rPr>
                <w:sz w:val="20"/>
                <w:lang w:eastAsia="ru-RU"/>
              </w:rPr>
              <w:t>»</w:t>
            </w:r>
          </w:p>
        </w:tc>
      </w:tr>
      <w:tr>
        <w:trPr>
          <w:trHeight w:val="1548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Постановление Администации Чагодощенского муниципального округ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 xml:space="preserve">Об утверждении Порядка предоставления субсидии на оказание финансовой помощи в целях предупреждения банкротства и восстановления </w:t>
            </w:r>
            <w:r>
              <w:rPr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платежеспособности муниципального унитарного предприятия</w:t>
            </w:r>
          </w:p>
          <w:p>
            <w:pPr>
              <w:pStyle w:val="Normal"/>
              <w:shd w:fill="FFFFFF" w:val="clear"/>
              <w:rPr>
                <w:bCs/>
                <w:color w:val="22272F"/>
                <w:sz w:val="20"/>
                <w:shd w:fill="FFFFFF" w:val="clear"/>
                <w:lang w:eastAsia="ru-RU"/>
              </w:rPr>
            </w:pPr>
            <w:r>
              <w:rPr>
                <w:bCs/>
                <w:color w:val="22272F"/>
                <w:sz w:val="20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от 04.06.2024 № 921/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Юридический отде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https://35chagodoschenskij.gosuslugi.ru/ofitsialno/dokumenty/?cc=470&amp;document_search=№%20921%2F1%20от%2004.06.2024&amp;document_category=&amp;document_publication_date= </w:t>
            </w:r>
          </w:p>
        </w:tc>
      </w:tr>
      <w:tr>
        <w:trPr>
          <w:trHeight w:val="311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</w:t>
            </w:r>
            <w:r>
              <w:rPr>
                <w:sz w:val="22"/>
                <w:szCs w:val="22"/>
                <w:lang w:eastAsia="ru-RU"/>
              </w:rPr>
              <w:t>Проектирование и строительство распределительных газовых сетей д. Ерохово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48" w:hRule="exac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Постановление Правительства Вологодской област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</w:rPr>
              <w:t>подпрограмма 2 «Газификация на территории Вологодской области» государственной программы «Развитие топливно-энергетического комплекса и коммунальной инфраструктуры на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</w:rPr>
              <w:t>территории Вологодской обла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от 27.05.2019 года № 4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Правительство Вологод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https://vologda-oblast.ru/dokumenty/2119507/?sphrase_id=19675029</w:t>
              </w:r>
            </w:hyperlink>
            <w:r>
              <w:rPr>
                <w:sz w:val="20"/>
              </w:rPr>
              <w:t xml:space="preserve"> 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709" w:right="568" w:gutter="0" w:header="0" w:top="1134" w:footer="720" w:bottom="849"/>
          <w:pgNumType w:fmt="decimal"/>
          <w:formProt w:val="false"/>
          <w:titlePg/>
          <w:textDirection w:val="lrTb"/>
          <w:docGrid w:type="default" w:linePitch="381" w:charSpace="0"/>
        </w:sect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Раздел 1. Стратегические приоритет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I. Приоритеты и цели муниципальной программы </w:t>
      </w:r>
    </w:p>
    <w:p>
      <w:pPr>
        <w:pStyle w:val="Normal"/>
        <w:widowControl w:val="false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ритеты государственной политики в сфере реализации программы сформированы на основе </w:t>
      </w:r>
      <w:r>
        <w:rPr>
          <w:color w:val="1A1A1A"/>
          <w:szCs w:val="28"/>
        </w:rPr>
        <w:t xml:space="preserve">Указа Президента Российской Федерации от 7 мая 2024 года N 309 "О национальных целях развития Российской Федерации на период до 2030 года и на перспективу до 2036 года», </w:t>
      </w:r>
      <w:r>
        <w:rPr>
          <w:sz w:val="26"/>
          <w:szCs w:val="26"/>
        </w:rPr>
        <w:t xml:space="preserve">положений федеральных, региональных и муниципальных документов стратегического планирования, в том числе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Государственной программы Вологодской области </w:t>
      </w:r>
      <w:r>
        <w:rPr>
          <w:sz w:val="26"/>
          <w:szCs w:val="26"/>
          <w:shd w:fill="FFFFFF" w:val="clear"/>
        </w:rPr>
        <w:t>«</w:t>
      </w:r>
      <w:r>
        <w:rPr>
          <w:bCs/>
          <w:iCs/>
          <w:szCs w:val="28"/>
        </w:rPr>
        <w:t xml:space="preserve">Развитие топливно-энергетического комплекса и коммунальной инфраструктуры на территории Вологодской области на 2021-2025 годы» </w:t>
      </w:r>
      <w:r>
        <w:rPr>
          <w:sz w:val="26"/>
          <w:szCs w:val="26"/>
          <w:shd w:fill="FFFFFF" w:val="clear"/>
        </w:rPr>
        <w:t xml:space="preserve">утвержденной постановлением Правительства области от </w:t>
      </w:r>
      <w:r>
        <w:rPr>
          <w:sz w:val="26"/>
          <w:szCs w:val="26"/>
        </w:rPr>
        <w:t xml:space="preserve">27.05.2019 года № 484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атегии социально-экономического развития Чагодощенского муниципального округа Вологодской области до 2030 год, утвержденной решением Представительного Собрания Чагодощенского муниципального района от 23.11.2017 года и плана мероприятий по реализации Стратегии социально-экономического развития Чагодощенского муниципального округа Вологодской области до 2030 год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spacing w:lineRule="auto" w:line="276"/>
        <w:ind w:left="709" w:hanging="0"/>
        <w:jc w:val="both"/>
        <w:rPr>
          <w:sz w:val="26"/>
        </w:rPr>
      </w:pPr>
      <w:r>
        <w:rPr>
          <w:sz w:val="26"/>
        </w:rPr>
        <w:t>Целью настоящей программы являетс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spacing w:lineRule="auto" w:line="276"/>
        <w:jc w:val="both"/>
        <w:rPr>
          <w:szCs w:val="28"/>
        </w:rPr>
      </w:pPr>
      <w:r>
        <w:rPr>
          <w:sz w:val="26"/>
        </w:rPr>
        <w:t xml:space="preserve">- </w:t>
      </w:r>
      <w:r>
        <w:rPr>
          <w:szCs w:val="28"/>
        </w:rPr>
        <w:t>повышение качества коммунальных услуг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к подключению к существующим централизованным системам объектов индивидуального жилищного строительства на выделенных участках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спроса на коммунальные услуги,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граждан водой, теплом;</w:t>
      </w:r>
    </w:p>
    <w:p>
      <w:pPr>
        <w:pStyle w:val="Normal"/>
        <w:autoSpaceDE w:val="false"/>
        <w:spacing w:lineRule="auto" w:line="276"/>
        <w:ind w:left="34" w:hanging="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- развитие газораспределительной системы. </w:t>
      </w:r>
    </w:p>
    <w:p>
      <w:pPr>
        <w:pStyle w:val="Normal"/>
        <w:autoSpaceDE w:val="false"/>
        <w:spacing w:lineRule="auto" w:line="276"/>
        <w:ind w:left="34" w:hanging="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I. Анализ текущего состояния сферы реализации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оммунальное хозяйство  Чагодощенского муниципального округа представлено предприятиями:  </w:t>
      </w:r>
    </w:p>
    <w:p>
      <w:pPr>
        <w:pStyle w:val="Normal"/>
        <w:ind w:firstLine="708"/>
        <w:jc w:val="both"/>
        <w:rPr/>
      </w:pPr>
      <w:r>
        <w:rPr>
          <w:szCs w:val="28"/>
        </w:rPr>
        <w:t>МУП «УниверсалСервис» -  осуществляет снабжение водой питьевого качества жителей, обслуживет жилье и инженерные системы теплоснабжения, водоснабжения и водоотведения на территориях Белокрестского и Первомайского сельских посел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ОО «Теплоресурс» -  основная деятельность теплоснабжение и обслуживание инженерных систем теплоснабжения на территории п. Ча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МУП «Универсал» - осуществляет у</w:t>
      </w:r>
      <w:r>
        <w:rPr/>
        <w:t xml:space="preserve">слуги по обеспечению водоснабжения, водоотведения, </w:t>
      </w:r>
      <w:r>
        <w:rPr>
          <w:szCs w:val="28"/>
        </w:rPr>
        <w:t>обслуживает  инженерные системы  водоснабжения и водоотведения на территории п. Чагода и п. Сазонов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ОО «Теплосфера» -   основная деятельность теплоснабжение и обслуживание инженерных систем теплоснабжения на территории  п. Сазонов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Водоснабжение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 xml:space="preserve">На территории  Чагодощенского муниципального округа действует 15  систем централизованного водоснабжения (Чагодощенский территориальное управление - 2,  Сазоновское территориальное управление-1, Белокрестское территориальное управление– 10, Первомайское территориальное управление – 2). </w:t>
      </w:r>
    </w:p>
    <w:p>
      <w:pPr>
        <w:pStyle w:val="Style17"/>
        <w:spacing w:lineRule="auto" w:line="240" w:before="0" w:after="0"/>
        <w:ind w:left="0" w:right="48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водоснабжения служат:  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szCs w:val="28"/>
        </w:rPr>
        <w:t xml:space="preserve">в  п. Чагода: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1. с</w:t>
      </w:r>
      <w:r>
        <w:rPr/>
        <w:t>истема центральной части, микрорайона Барачный и микрорайона Леспромхоз (закольцованы на станцию водоочистки);</w:t>
      </w:r>
    </w:p>
    <w:p>
      <w:pPr>
        <w:pStyle w:val="Normal"/>
        <w:spacing w:before="0" w:after="0"/>
        <w:contextualSpacing/>
        <w:jc w:val="both"/>
        <w:rPr/>
      </w:pPr>
      <w:r>
        <w:rPr/>
        <w:t>2. Система микрорайона Дачны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сточниками водоснабжения в п. Чагода служат 1 станция водоочистки, 5 артезианских скважин.  </w:t>
      </w:r>
    </w:p>
    <w:p>
      <w:pPr>
        <w:pStyle w:val="141"/>
        <w:spacing w:lineRule="auto" w:line="240"/>
        <w:rPr>
          <w:szCs w:val="28"/>
        </w:rPr>
      </w:pPr>
      <w:r>
        <w:rPr>
          <w:szCs w:val="28"/>
        </w:rPr>
        <w:t xml:space="preserve">В п. Сазоново – </w:t>
      </w:r>
      <w:r>
        <w:rPr/>
        <w:t xml:space="preserve">действует 1 централизованная система водоснабжения.  Источником водоснабжения служит 5 артезианских скважин, подключенных напрямую к сети водопровода. Также в поселке имеется 2 рабочие водонапорные башни «Рожновского», объемом бака 30 куб.м и 25 куб.м. Централизованная система водоснабжения работает по следующей схеме: вода из скважин забирается насосами и подаётся напрямую в сеть водопровода и через  водонапорные башни  в сеть к потребителям. </w:t>
      </w:r>
      <w:r>
        <w:rPr>
          <w:szCs w:val="20"/>
        </w:rPr>
        <w:t>Очистки питьевой воды не производится, вода отвечает требованиям санитарных норм.</w:t>
      </w:r>
    </w:p>
    <w:p>
      <w:pPr>
        <w:pStyle w:val="Style17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ях Белокрестского и Первомайского территориальных управлений 15 артезианских скважин в  д. Избоищи , д. Трухино, д. Колобово, с. Белые Кресты, п. Смердомский, д Анисимово, д. Анишино, п. Борисово, п. Бараново, с. Покровское, д. Черенское, д. Залужье, д.Гора, д. Мегрино подключенных напрямую к сетям водопровод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доотвед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п. Чагода существующий жилой фонд обеспечен системами централизованной канализации  только в центральной части. В остальных микрорайонах в основном жилая застройка с септиками и с вывозом на очистные сооружения. Степень канализования жилых микрорайонов поселка Чагода неодинакова и зависит от капитальности зданий, их этажности и назначения. Централизованными системами водоотведения  с биологической очисткой сточных вод снабжены Центральный и Восточный жилые районы и их производственная база. К объектам канализования относятся: 2-5 этажные кирпичные и деревянные жилые дома, жилой фонд, ранее принадлежавший  стеклозаводу; школы, детские сады, ЦРБ, объекты соцкультбыта и магазины; промпредприятия: стеклозавод, хлебозавод, райпищепром; базы ПМК-19, АТП, ЖКХ, РБУ нижнего склада и т.д. Системы канализации – самотечно-напорные: сточные воды по самотечным канализационным трубопроводам направляются на канализационные насосные станции (КНС) и далее по напорным трубопроводам на очистные сооружения канализации (ОСК). На территории поселка функционируют три типа КНС.  Очистка сточных вод осуществляется по следующей схеме: из песколовки сточные воды направляются в анаэробный реактор, затем в аэротенк, в который подается воздух компрессором; из аэротенка – в реактор доочистки и далее на установку обеззараживания ультрафиолетовым облучением. Выпуск очищенных сточных вод осуществляется по трубопроводу в реку Чагодощу, ниже по течению. В микрорайонах «Дачный» и «Леспромхоз», а также на территории индивидуальной застройки, здания централизованной системой канализации не обеспечены. В данных жилых районах водоотведение осуществляется в выгребные ямы, септики. Исходя из наличия дренирующих грунтов на территории п. Чагода система дождевой (ливневой) канализации не планировались и на настоящий момент отсутствует.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В 2024 году</w:t>
      </w:r>
      <w:r>
        <w:rPr/>
        <w:t xml:space="preserve"> в</w:t>
      </w:r>
      <w:r>
        <w:rPr>
          <w:sz w:val="28"/>
          <w:szCs w:val="28"/>
        </w:rPr>
        <w:t xml:space="preserve"> рамках подпрограммы 1 «Энергосбережение и повышение энергетической эффективности на территории Вологодской области» государственной программы «Развитие топливно-энергетического комплекса и коммунальной инфраструктуры на территории Вологодской области на 2021 – 2026 годы» в округе проводятся работы по реконструкции канализационных очистных сооружений  п. Чагода со сроком исполнения 3 года, стоимостью 661 млн. руб., подрядчик ООО «ТермоИзолСтрой».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п. Сазоново имеется единая централизованная система бытовой канализации.  Системы канализации – самотечно-напорные: со всего населенного пункта собираются стоки и по напорно-самотечным коллекторам на КНС Стеклозавода, откуда напорным коллектором перекачиваются на очистные сооружения канализации (ОСК) (принадлежат стеклозаводу). </w:t>
      </w:r>
      <w:r>
        <w:rPr>
          <w:szCs w:val="28"/>
        </w:rPr>
        <w:t xml:space="preserve">После локальной очистки стоки направляются в общую сеть бытовой канализационной сети и далее к главным очистным сооружениям канализации (ОСК). </w:t>
      </w:r>
      <w:r>
        <w:rPr/>
        <w:t>Выпуск очищенных сточных вод осуществляется по трубопроводу в реку</w:t>
      </w:r>
      <w:r>
        <w:rPr>
          <w:szCs w:val="28"/>
        </w:rPr>
        <w:t xml:space="preserve"> Песь.</w:t>
      </w:r>
    </w:p>
    <w:p>
      <w:pPr>
        <w:pStyle w:val="141"/>
        <w:spacing w:lineRule="auto" w:line="240"/>
        <w:rPr/>
      </w:pPr>
      <w:r>
        <w:rPr/>
        <w:t>На территории п. Сазоново имеется три самотечно-напорных коллектора:</w:t>
      </w:r>
    </w:p>
    <w:p>
      <w:pPr>
        <w:pStyle w:val="141"/>
        <w:spacing w:lineRule="auto" w:line="240"/>
        <w:rPr/>
      </w:pPr>
      <w:r>
        <w:rPr/>
        <w:t>1. ул. Бульварная-Советская-КНС стеклозавода.</w:t>
      </w:r>
    </w:p>
    <w:p>
      <w:pPr>
        <w:pStyle w:val="141"/>
        <w:spacing w:lineRule="auto" w:line="240"/>
        <w:rPr/>
      </w:pPr>
      <w:r>
        <w:rPr/>
        <w:t>2.</w:t>
      </w:r>
      <w:r>
        <w:rPr>
          <w:sz w:val="24"/>
          <w:szCs w:val="20"/>
        </w:rPr>
        <w:t xml:space="preserve"> </w:t>
      </w:r>
      <w:r>
        <w:rPr/>
        <w:t>ул. Комсомольская-Детская-КНС Стеклозавода.</w:t>
      </w:r>
    </w:p>
    <w:p>
      <w:pPr>
        <w:pStyle w:val="141"/>
        <w:spacing w:lineRule="auto" w:line="240"/>
        <w:rPr/>
      </w:pPr>
      <w:r>
        <w:rPr/>
        <w:t>3. ул. Строителей-Покровская-Культуры-КНС стеклозавода.</w:t>
      </w:r>
    </w:p>
    <w:p>
      <w:pPr>
        <w:pStyle w:val="Normal"/>
        <w:jc w:val="both"/>
        <w:rPr>
          <w:szCs w:val="28"/>
        </w:rPr>
      </w:pPr>
      <w:r>
        <w:rPr/>
        <w:t>Имеется 3 КНС</w:t>
      </w:r>
      <w:r>
        <w:rPr>
          <w:szCs w:val="28"/>
        </w:rPr>
        <w:t>: КНС ул. Бульварная, КНС ул. Советская, КНС Комсомольская.</w:t>
      </w:r>
    </w:p>
    <w:p>
      <w:pPr>
        <w:pStyle w:val="141"/>
        <w:spacing w:lineRule="auto" w:line="240"/>
        <w:rPr/>
      </w:pPr>
      <w:r>
        <w:rPr/>
        <w:t>С КНС стеклозавода стоки перекачиваются на БОС (</w:t>
      </w:r>
      <w:r>
        <w:rPr>
          <w:szCs w:val="28"/>
        </w:rPr>
        <w:t>сооружения  биологической очистки в аэротенках продленной аэрации с пневматическими аэраторами и отстаиванием в вертикальном отстойнике)</w:t>
      </w:r>
      <w:r>
        <w:rPr/>
        <w:t>.</w:t>
      </w:r>
    </w:p>
    <w:p>
      <w:pPr>
        <w:pStyle w:val="141"/>
        <w:spacing w:lineRule="auto" w:line="240"/>
        <w:rPr/>
      </w:pPr>
      <w:r>
        <w:rPr/>
        <w:t>Все предприятия в промзоне имеют септики, выпуск производится на поля фильтрации. Усадебная застройка на септиках с вывозом на очистные сооружения или с выпуском на рельеф.</w:t>
      </w:r>
      <w:r>
        <w:rPr>
          <w:b/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 Первомайском сельском поселении существующий жилой фонд частично обеспечен системами централизованной канализации только в центральной части д. Анисимово, п. Первомайский, п. Смердомский, в остальных населенных пунктах в основном жилая застройка с септиками и с вывозом на очистные сооружения. Поселок Смердомский имеет сети централизованной канализации для промзоны «Стекольный завод» со своими очистными сооружениями; имеется самотечная канализация от двух домов с выпуском в отстойник. Деревня Анисимово имеет централизованные сети напорно-самотечной канализации от части  жилых и общественных зданий. Очистные канализации с большим износом, данных по степени очистки нет, требуется реконструкция. Большинство жилой застройки с выгребными ямами и септиками с вывозо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 территории поселка Первомайский функционирует два вида очистных сооружений канализации с биологической очисткой сточных вод и септи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Централизованной системой водоотведения  охвачены жилые и социально значимые здания д. Избоищи, с. Белые Кресты, с. Покровско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истема централизованной канализации в деревне Анишино самотечная. Сточные воды по самотечным канализационным трубопроводам поступают через отстойники на рельеф мест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Система централизованной канализации в поселке Борисово самотечная. Сточные воды по самотечным канализационным трубопроводам поступают в валовую канаву, впадающую в болот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д. Трухино, д. Семово, п. Бараново, по ул. Первомайская и частично по ул. Южная д. Анишино, д. Черенское, д. Залужье, д. Фишево централизованная система канализации в настоящее время отсутствует. Хозяйственно-бытовые стоки от существующей застройки поступают в выгребные ямы и септики, откуда вывозятся техническим транспортом и сливаются в места, отведенные для этой цели санитарным надзор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анализационные насосные станции в сети водоотведения п. Борисово, д. Анишино отсутствую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. Покровское очистные сооружения не работают, требуется их капитальный ремонт.</w:t>
      </w:r>
    </w:p>
    <w:p>
      <w:pPr>
        <w:pStyle w:val="Normal"/>
        <w:jc w:val="both"/>
        <w:rPr/>
      </w:pPr>
      <w:r>
        <w:rPr>
          <w:szCs w:val="28"/>
        </w:rPr>
        <w:tab/>
        <w:t>Протяженность сетей водоотведения Чагодощенского муниципального округа составляет 40,26 км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плоснабжение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На территории  Чагодощенского муниципального округа  эксплуатируется  15 котельных, из них  4 котельных  работают на твердом топливе (дрова) ,  11 – на природном газе. 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Газовые  котельные в п. Чагода , п. Сазоново, с. Белые Кресты, в д. Мегрино, в  д. Анисимово, котельные №1,2  в п. Смердомский,   являются достаточно современными. Котельные содержат современное оборудование, которые на данный момент не требует ремонта или замены. </w:t>
      </w:r>
    </w:p>
    <w:p>
      <w:pPr>
        <w:pStyle w:val="Normal"/>
        <w:ind w:firstLine="709"/>
        <w:jc w:val="both"/>
        <w:rPr/>
      </w:pPr>
      <w:r>
        <w:rPr/>
        <w:t>Котельные имеют значительный запас мощности, что позволяет в перспективе  увеличить число потребителей тепла от централизованной системы отопления. Новое строительство котельных не планируется  ввиду нецелесообразности.</w:t>
      </w:r>
    </w:p>
    <w:p>
      <w:pPr>
        <w:pStyle w:val="Normal"/>
        <w:ind w:firstLine="709"/>
        <w:jc w:val="both"/>
        <w:rPr/>
      </w:pPr>
      <w:r>
        <w:rPr/>
        <w:t xml:space="preserve">Твердотопливные котельные  в  с. Покровское, д. Избоищи, д. Анишино  также имеют значительный запас мощности.  В 2016-2024 годах  во всех твердотопливных котельных произведена замена   части котлов на новые котлы марки  КВР-0,8. 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Для  повышения энергоэффективности  работы котельной  в д. Анисимово и  улучшения качества теплоснабжения в 2020 году выполнена  реконструкция котельной путем перевода ее на природный газ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/>
        <w:t>Регулирование отпуска теплоты в системы отопления потребителей осуществляется в зависимости от температуры наружного воздуха.</w:t>
      </w:r>
    </w:p>
    <w:p>
      <w:pPr>
        <w:pStyle w:val="Normal"/>
        <w:ind w:firstLine="709"/>
        <w:jc w:val="both"/>
        <w:rPr/>
      </w:pPr>
      <w:r>
        <w:rPr/>
        <w:t>Тепловые сети изолированы с помощью матов минераловатных и рубероида.</w:t>
      </w:r>
    </w:p>
    <w:p>
      <w:pPr>
        <w:pStyle w:val="Normal"/>
        <w:ind w:firstLine="709"/>
        <w:rPr/>
      </w:pPr>
      <w:r>
        <w:rPr/>
        <w:t xml:space="preserve">К тепловым сетям котельных подключены жилые и общественные здания. 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В твердотопливной котельной «Агропромхимия»(АПХ), расположенной по адресу: Чагодощенский район, п.Сазоново, ул.Новая, 2к в 2023 году выполнена  реконструкция котельной путем перевода ее на природный газ.  </w:t>
      </w:r>
    </w:p>
    <w:p>
      <w:pPr>
        <w:pStyle w:val="Normal"/>
        <w:ind w:firstLine="709"/>
        <w:jc w:val="both"/>
        <w:rPr/>
      </w:pPr>
      <w:r>
        <w:rPr/>
        <w:t xml:space="preserve">В 2021 году в рамках реализации программы  «Энергосбережение и повышение энергетической эффективности на территории Вологодской области» за счет средств государственной программы  «Развития  топливно-энергетического  комплекса и коммунальной инфраструктуры на территории Вологодской области 2021-2025 года» заменен участок  тепловой сети  от котельной до  ул. Молодежная в с. Покровское протяженностью 255 м. </w:t>
      </w:r>
    </w:p>
    <w:p>
      <w:pPr>
        <w:pStyle w:val="Normal"/>
        <w:ind w:firstLine="709"/>
        <w:jc w:val="both"/>
        <w:rPr/>
      </w:pPr>
      <w:r>
        <w:rPr/>
        <w:t>В 2022 году в рамках проекта «Народный бюджет» заменено 2 участка  тепловой сети  в  п. Борисово по ул.  Школьная протяженностью 445 м.</w:t>
      </w:r>
    </w:p>
    <w:p>
      <w:pPr>
        <w:pStyle w:val="Normal"/>
        <w:ind w:firstLine="709"/>
        <w:jc w:val="both"/>
        <w:rPr/>
      </w:pPr>
      <w:r>
        <w:rPr/>
        <w:t>В 2023 году в рамках реализации программы  «Энергосбережение и повышение энергетической эффективности на территории Вологодской области» за счет средств государственной программы  «Развития  топливно-энергетического  комплекса и коммунальной инфраструктуры на территории Вологодской области 2021-2025 года» заменен участок  тепловой сети  котельной в п. Борисово, ул. Школьная общей протяженностью 650  м. в 2-х трубном исполнении. На данном участке тепловой сети подключены 7 многоквартирных домов. Общее количество квартир 114, в которых проживают 188 граждан, что составляет 62,3 % от общего количества проживающих.</w:t>
      </w:r>
    </w:p>
    <w:p>
      <w:pPr>
        <w:pStyle w:val="Normal"/>
        <w:ind w:firstLine="709"/>
        <w:jc w:val="both"/>
        <w:rPr/>
      </w:pPr>
      <w:r>
        <w:rPr/>
        <w:t>Тепловая сеть была построена в 1983 году. Ввиду особенности территории, а именно близкому нахождению грунтовых вод, основная часть тепловой сети выполнена в надземном исполнении. Стальные трубы диаметром от 150 мм до 32 мм расположены в деревянных «коробах» и засыпаны торфом (позднее опилками). В таких условиях, трубопроводы подверглись интенсивной коррозии и практически пришли в аварийное состояние.</w:t>
      </w:r>
    </w:p>
    <w:p>
      <w:pPr>
        <w:pStyle w:val="Normal"/>
        <w:ind w:firstLine="709"/>
        <w:jc w:val="both"/>
        <w:rPr/>
      </w:pPr>
      <w:r>
        <w:rPr/>
        <w:t>Такой вариант «тепловой изоляции» не имеет ничего общего с действующими требованиями энергоэффективности. При этом котельная, обеспечивающая теплоснабжение п. Борисово, работающая ранее на фрезерном торфе, а в настоящее время на дровах не имеет достаточного запаса мощности и не покрывает существующие потери в сет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III</w:t>
      </w:r>
      <w:r>
        <w:rPr/>
        <w:t>. Задачи 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ализация  мероприятий, направленные:</w:t>
      </w:r>
    </w:p>
    <w:p>
      <w:pPr>
        <w:pStyle w:val="Normal"/>
        <w:ind w:firstLine="709"/>
        <w:jc w:val="both"/>
        <w:rPr/>
      </w:pPr>
      <w:r>
        <w:rPr/>
        <w:t xml:space="preserve">- на качественное и бесперебойное обеспечение теплоснабжения, водоснабжения и водоотведения новых объектов капитального строительства, </w:t>
      </w:r>
    </w:p>
    <w:p>
      <w:pPr>
        <w:pStyle w:val="Normal"/>
        <w:ind w:firstLine="709"/>
        <w:jc w:val="both"/>
        <w:rPr/>
      </w:pPr>
      <w:r>
        <w:rPr/>
        <w:t xml:space="preserve">- на повышение надежности теплоснабжения, водоснабжения и водоотведения и качества коммунальных ресурсов, </w:t>
      </w:r>
    </w:p>
    <w:p>
      <w:pPr>
        <w:pStyle w:val="Normal"/>
        <w:ind w:firstLine="709"/>
        <w:jc w:val="both"/>
        <w:rPr/>
      </w:pPr>
      <w:r>
        <w:rPr/>
        <w:t>- направленные на повышение энергетической эффективности и технического уровня объектов, входящих в состав систем теплоснабжения, водоснабжения и водоотведения.</w:t>
      </w:r>
    </w:p>
    <w:p>
      <w:pPr>
        <w:pStyle w:val="Style17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>Раздел 2. 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/>
      </w:pPr>
      <w:r>
        <w:rPr/>
        <w:t>1. Основные полож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годощенского муниципального округа (отдел жилищно-коммунального хозяйства  и жилищной политики администрации  Чагодощенского  муниципального  округ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округа; </w:t>
            </w:r>
          </w:p>
          <w:p>
            <w:pPr>
              <w:pStyle w:val="ConsPlusNormal1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годское территориальное управление, Сазоновское территориальное управление, Белокрестское территориальное управление, Первомайское территориальное управление.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унитарные предприятия, юридические лиц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30г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качества коммунальных услуг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к подключению к существующим централизованным системам объектов индивидуального жилищного строительства на выделенных участк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спроса на коммунальные услуг; 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граждан водо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граждан тепловой энерги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на 2025-2030 годы – 522 411,0 тыс</w:t>
            </w:r>
            <w:r>
              <w:rPr/>
              <w:t>. руб., в том числе по годам</w:t>
            </w:r>
          </w:p>
          <w:tbl>
            <w:tblPr>
              <w:tblW w:w="7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9"/>
              <w:gridCol w:w="1134"/>
              <w:gridCol w:w="1701"/>
              <w:gridCol w:w="3030"/>
            </w:tblGrid>
            <w:tr>
              <w:trPr>
                <w:trHeight w:val="354" w:hRule="atLeast"/>
              </w:trPr>
              <w:tc>
                <w:tcPr>
                  <w:tcW w:w="12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>361 715,0</w:t>
                  </w:r>
                </w:p>
              </w:tc>
              <w:tc>
                <w:tcPr>
                  <w:tcW w:w="30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2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9 096,0</w:t>
                  </w:r>
                </w:p>
              </w:tc>
              <w:tc>
                <w:tcPr>
                  <w:tcW w:w="30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2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00,0</w:t>
                  </w:r>
                </w:p>
              </w:tc>
              <w:tc>
                <w:tcPr>
                  <w:tcW w:w="30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2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8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 900,0</w:t>
                  </w:r>
                </w:p>
              </w:tc>
              <w:tc>
                <w:tcPr>
                  <w:tcW w:w="30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2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9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 900,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 900,0</w:t>
                  </w:r>
                </w:p>
              </w:tc>
              <w:tc>
                <w:tcPr>
                  <w:tcW w:w="30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Normal1"/>
              <w:ind w:left="57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существляется за счет средств бюджета округа и областного бюдже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национальными целями Российской Федерации, государственной программой Российской Федерации, государственной программой Вологодской обла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осударственная программа Вологод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топливно-энергетического комплекса и коммунальной инфраструктуры на территории Вологодской области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», утвержденная постановлением Правительства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5.2019 года № 484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849" w:gutter="0" w:header="0" w:top="568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20"/>
          <w:tab w:val="left" w:pos="993" w:leader="none"/>
        </w:tabs>
        <w:suppressAutoHyphens w:val="false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XO Thames;Times New Roman" w:ascii="XO Thames;Times New Roman" w:hAnsi="XO Thames;Times New Roman"/>
          <w:color w:val="000000"/>
          <w:szCs w:val="28"/>
        </w:rPr>
        <w:t>2. Показател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23"/>
        <w:gridCol w:w="768"/>
        <w:gridCol w:w="659"/>
        <w:gridCol w:w="1228"/>
        <w:gridCol w:w="796"/>
        <w:gridCol w:w="668"/>
        <w:gridCol w:w="668"/>
        <w:gridCol w:w="786"/>
        <w:gridCol w:w="768"/>
        <w:gridCol w:w="917"/>
        <w:gridCol w:w="908"/>
        <w:gridCol w:w="1279"/>
        <w:gridCol w:w="1854"/>
        <w:gridCol w:w="1013"/>
        <w:gridCol w:w="1008"/>
      </w:tblGrid>
      <w:tr>
        <w:trPr>
          <w:trHeight w:val="44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.п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1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2"/>
                <w:szCs w:val="22"/>
              </w:rPr>
              <w:t>Базовое значение4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Документ6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Связь с показателями национальных целей&lt;2&gt;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Информационная система (при наличи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ь муниципальной программы «Повышение  качества коммунальных услуг на территории округа для населения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 построенных и отремонтированных  источников нецентрализованного водоснабж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ЖКХ и жилищной полит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 проведенных проверок качества  питьевой воды источников нецентрализованного водоснабж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ЖКХ и жилищной полит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родезинфицированных  колодце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ЖКХ и жилищной полит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риобретенных и установленных  насосов, компрессоров и др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ЖКХ и жилищной полит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ремонтных мероприятий на объектах коммунальной инфраструктуры </w:t>
            </w:r>
            <w:r>
              <w:rPr>
                <w:b/>
                <w:sz w:val="20"/>
              </w:rPr>
              <w:t>водоснабж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ЖКХ и жилищной полит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ремонтных мероприятий на объектах коммунальной инфраструктуры </w:t>
            </w:r>
            <w:r>
              <w:rPr>
                <w:b/>
                <w:sz w:val="20"/>
              </w:rPr>
              <w:t>водоотвед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ЖКХ и жилищной полит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готовленных  объектов </w:t>
            </w:r>
            <w:r>
              <w:rPr>
                <w:rFonts w:cs="Times New Roman" w:ascii="Times New Roman" w:hAnsi="Times New Roman"/>
                <w:b/>
              </w:rPr>
              <w:t>теплоэнергети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ЖКХ и жилищной полит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обретенных и установленных  </w:t>
            </w:r>
            <w:r>
              <w:rPr>
                <w:rFonts w:cs="Times New Roman" w:ascii="Times New Roman" w:hAnsi="Times New Roman"/>
                <w:b/>
              </w:rPr>
              <w:t>котл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ЖКХ и жилищной полит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   Структура муниципальной программы</w:t>
      </w:r>
    </w:p>
    <w:p>
      <w:pPr>
        <w:pStyle w:val="Normal"/>
        <w:shd w:fill="FFFFFF" w:val="clear"/>
        <w:ind w:firstLine="3970"/>
        <w:jc w:val="center"/>
        <w:rPr/>
      </w:pPr>
      <w:r>
        <w:rPr>
          <w:spacing w:val="-1"/>
          <w:sz w:val="24"/>
          <w:szCs w:val="24"/>
        </w:rPr>
        <w:t>«Р</w:t>
      </w:r>
      <w:r>
        <w:rPr>
          <w:sz w:val="24"/>
          <w:szCs w:val="24"/>
        </w:rPr>
        <w:t>азвитие  жилищно-коммунального  хозяйства Чагодощенского муниципального округа на 2025-2030 годы»</w:t>
      </w:r>
    </w:p>
    <w:tbl>
      <w:tblPr>
        <w:tblW w:w="1573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2977"/>
        <w:gridCol w:w="4110"/>
        <w:gridCol w:w="2977"/>
      </w:tblGrid>
      <w:tr>
        <w:trPr>
          <w:trHeight w:val="8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6" w:right="230" w:hanging="0"/>
              <w:rPr>
                <w:sz w:val="22"/>
              </w:rPr>
            </w:pPr>
            <w:r>
              <w:rPr>
                <w:sz w:val="22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07" w:right="312" w:hanging="0"/>
              <w:rPr/>
            </w:pPr>
            <w:r>
              <w:rPr>
                <w:spacing w:val="-2"/>
                <w:sz w:val="22"/>
                <w:szCs w:val="22"/>
              </w:rPr>
              <w:t xml:space="preserve">Ответственный за реализацию </w:t>
            </w:r>
            <w:r>
              <w:rPr>
                <w:sz w:val="22"/>
                <w:szCs w:val="22"/>
              </w:rPr>
              <w:t>структурного элемент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24" w:hanging="0"/>
              <w:rPr/>
            </w:pPr>
            <w:r>
              <w:rPr>
                <w:spacing w:val="-1"/>
                <w:sz w:val="22"/>
                <w:szCs w:val="22"/>
              </w:rPr>
              <w:t xml:space="preserve">Краткое описание ожидаемых эффектов от </w:t>
            </w:r>
            <w:r>
              <w:rPr>
                <w:sz w:val="22"/>
                <w:szCs w:val="22"/>
              </w:rPr>
              <w:t>реализации задачи структурного эле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6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 показателями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88" w:hRule="exact"/>
        </w:trPr>
        <w:tc>
          <w:tcPr>
            <w:tcW w:w="15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оцессная часть</w:t>
            </w:r>
          </w:p>
        </w:tc>
      </w:tr>
      <w:tr>
        <w:trPr>
          <w:trHeight w:val="283" w:hRule="exact"/>
        </w:trPr>
        <w:tc>
          <w:tcPr>
            <w:tcW w:w="15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«Повышение  качества коммунальных услуг на территории  Чагодощенского муниципального округа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редпринимательства и самозанятых граждан»,</w:t>
            </w:r>
          </w:p>
        </w:tc>
      </w:tr>
      <w:tr>
        <w:trPr>
          <w:trHeight w:val="836" w:hRule="exact"/>
        </w:trPr>
        <w:tc>
          <w:tcPr>
            <w:tcW w:w="15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Выполнить  мероприятия, направленные на качественное и бесперебойное обеспечение теплоснабжения, водоснабжения и водоотведения новых объектов капитального строительства,  на повышение надежности теплоснабжения, водоснабжения и водоотведения и качества коммунальных ресурсов, направленные на повышение энергетической эффективности и технического уровня объектов, входящих в состав систем теплоснабжения, водоснабжения и водоотведения.</w:t>
            </w:r>
          </w:p>
        </w:tc>
      </w:tr>
      <w:tr>
        <w:trPr>
          <w:trHeight w:val="120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. Строительство и ремонт  источников нецентрализованного водоснабжени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населения питьевой водой надлежащего каче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85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 Проверка качества питьевой воды    источников нецентрализованного  водоснабж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991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. Работы по дезинфекции колодце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86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.Приобретение и установка насосов, компрессор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9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  <w:t>5.Подготовка объектов теплоэнергетик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мероприятий по о</w:t>
            </w:r>
            <w:r>
              <w:rPr>
                <w:sz w:val="20"/>
              </w:rPr>
              <w:t xml:space="preserve">беспечению населения питьевой водой надлежащего качества, по обеспечению </w:t>
            </w:r>
            <w:r>
              <w:rPr>
                <w:color w:val="000000"/>
                <w:sz w:val="22"/>
                <w:szCs w:val="22"/>
                <w:lang w:eastAsia="ru-RU"/>
              </w:rPr>
              <w:t>теплоснабж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доснабжения и водоотведения на территории округ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6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0"/>
              </w:rPr>
              <w:t>6.Ремонтные мероприятия  на объектах водоснабжения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0"/>
              </w:rPr>
              <w:t>7.Ремонтные мероприятия  на объектах водоотведения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.Разработка  схем теплоснабжения, водоснабжения и водоотведения   Чагодощенского муниципального окру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ыполнение законодательства РФ в сфер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еплоснабжения, водоснабжения и водоотвед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42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.Разработка программы комплексного развития  систем  коммунальной  инфраструктуры Чагодощенского муниципального округ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ыполнение законодательства РФ в сфер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color w:val="22272F"/>
                <w:sz w:val="20"/>
                <w:shd w:fill="FFFFFF" w:val="clear"/>
              </w:rPr>
              <w:t>требований к программам комплексного развития систем коммунальной инфраструктуры поселений, муниципальных округов, городских округ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15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.Разработка технической документации по объектам ЖК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0"/>
              </w:rPr>
              <w:t>Выполнение законодательства РФ в сфер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еплоснабжения, водоснабжения и водоотведения. Выполнение мероприятий по о</w:t>
            </w:r>
            <w:r>
              <w:rPr>
                <w:sz w:val="20"/>
              </w:rPr>
              <w:t xml:space="preserve">беспечению населения питьевой водой надлежащего качества, для обеспечения </w:t>
            </w:r>
            <w:r>
              <w:rPr>
                <w:color w:val="000000"/>
                <w:sz w:val="22"/>
                <w:szCs w:val="22"/>
                <w:lang w:eastAsia="ru-RU"/>
              </w:rPr>
              <w:t>теплоснабж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доснабжения и водоотведения на территории окру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991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.Субсидия муниципальному унитарному предприяти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lang w:eastAsia="ru-RU"/>
              </w:rPr>
              <w:t xml:space="preserve">оказание финансовой помощи в целях предупреждения банкротства и восстановления </w:t>
            </w:r>
            <w:r>
              <w:rPr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платежеспособности муниципального унитарного предпри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64" w:hRule="exact"/>
        </w:trPr>
        <w:tc>
          <w:tcPr>
            <w:tcW w:w="15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1. Проектная часть</w:t>
            </w:r>
          </w:p>
        </w:tc>
      </w:tr>
      <w:tr>
        <w:trPr>
          <w:trHeight w:val="278" w:hRule="exact"/>
        </w:trPr>
        <w:tc>
          <w:tcPr>
            <w:tcW w:w="15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Комплекс проектных мероприятий «Повышение  качества коммунальных услуг на территории  Чагодощенского муниципального округа»</w:t>
            </w:r>
          </w:p>
        </w:tc>
      </w:tr>
      <w:tr>
        <w:trPr>
          <w:trHeight w:val="1543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  <w:t>Муниципальный проект «Строительство, реконструкция и капитальный ремонт централизованных систем водоснабжения и водоотведения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0"/>
              </w:rPr>
              <w:t>Мероприятие «Реконструкция канализационных очистных сооружений в п. Чагод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Выполнение мероприятия направлено на </w:t>
            </w:r>
            <w:r>
              <w:rPr>
                <w:color w:val="000000"/>
                <w:sz w:val="20"/>
                <w:shd w:fill="FFFFFF" w:val="clear"/>
              </w:rPr>
              <w:t>обеспечение очистки сточных вод, образуемых от жизнедеятельности п.Чагода, выпускаемых после очистки в реку Чагодощу, в соответствии с требованиями действующего законодатель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42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</w:rPr>
              <w:t>Муниципальный проект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«Подготовка объектов теплоэнергетики, находящихся в муниципальной собственности к работе в осеннее-зимней период»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« Приобретение и установка котлов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мероприятий по о</w:t>
            </w:r>
            <w:r>
              <w:rPr>
                <w:sz w:val="20"/>
              </w:rPr>
              <w:t xml:space="preserve">беспечению </w:t>
            </w:r>
            <w:r>
              <w:rPr>
                <w:color w:val="000000"/>
                <w:sz w:val="22"/>
                <w:szCs w:val="22"/>
                <w:lang w:eastAsia="ru-RU"/>
              </w:rPr>
              <w:t>теплоснабж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271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ый проект «Проектирование и строительство распределительных газовых сетей»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«Проектирование и строительство распределительных газовых сетей д. Ерохово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мероприятий по о</w:t>
            </w:r>
            <w:r>
              <w:rPr>
                <w:sz w:val="20"/>
              </w:rPr>
              <w:t xml:space="preserve">беспечению </w:t>
            </w:r>
            <w:r>
              <w:rPr>
                <w:color w:val="000000"/>
                <w:sz w:val="22"/>
                <w:szCs w:val="22"/>
                <w:lang w:eastAsia="ru-RU"/>
              </w:rPr>
              <w:t>газоснабжение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32" w:leader="none"/>
        </w:tabs>
        <w:suppressAutoHyphens w:val="false"/>
        <w:autoSpaceDE w:val="false"/>
        <w:ind w:left="432" w:hanging="43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одный детальный план реализации муниципальной программы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32" w:leader="none"/>
        </w:tabs>
        <w:suppressAutoHyphens w:val="false"/>
        <w:autoSpaceDE w:val="false"/>
        <w:ind w:left="432" w:hanging="432"/>
        <w:jc w:val="center"/>
        <w:rPr/>
      </w:pPr>
      <w:r>
        <w:rPr>
          <w:b/>
          <w:sz w:val="24"/>
          <w:szCs w:val="24"/>
        </w:rPr>
        <w:t>«</w:t>
      </w:r>
      <w:r>
        <w:rPr>
          <w:spacing w:val="-1"/>
          <w:sz w:val="24"/>
          <w:szCs w:val="24"/>
        </w:rPr>
        <w:t>Р</w:t>
      </w:r>
      <w:r>
        <w:rPr>
          <w:sz w:val="24"/>
          <w:szCs w:val="24"/>
        </w:rPr>
        <w:t>азвитие  жилищно-коммунального  хозяйства Чагодощенского муниципального округа на 2025-2030 годы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32" w:leader="none"/>
        </w:tabs>
        <w:suppressAutoHyphens w:val="false"/>
        <w:autoSpaceDE w:val="false"/>
        <w:ind w:left="432" w:hanging="4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057"/>
        <w:gridCol w:w="1839"/>
        <w:gridCol w:w="1204"/>
        <w:gridCol w:w="12"/>
        <w:gridCol w:w="1206"/>
        <w:gridCol w:w="10"/>
        <w:gridCol w:w="124"/>
        <w:gridCol w:w="1058"/>
        <w:gridCol w:w="27"/>
        <w:gridCol w:w="8"/>
        <w:gridCol w:w="1211"/>
        <w:gridCol w:w="6"/>
        <w:gridCol w:w="24"/>
        <w:gridCol w:w="1137"/>
        <w:gridCol w:w="55"/>
        <w:gridCol w:w="1219"/>
        <w:gridCol w:w="1146"/>
        <w:gridCol w:w="73"/>
        <w:gridCol w:w="275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Годы реализации</w:t>
            </w:r>
          </w:p>
        </w:tc>
        <w:tc>
          <w:tcPr>
            <w:tcW w:w="1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2"/>
              </w:rPr>
              <w:t xml:space="preserve">Ожидаемый результат реализации структурного элемента  </w:t>
            </w:r>
          </w:p>
        </w:tc>
        <w:tc>
          <w:tcPr>
            <w:tcW w:w="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Оценка расходов (руб.)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за реализацию структурного элемен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Местные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Прочие источники</w:t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звитие  жилищно-коммунального  хозяйства Чагодощенского муниципального округа на 2025-2030 годы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1 715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5 390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 324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ЖКХ и жилищной политики администрации Чагодощенского муниципального округ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 096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 676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419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90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9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90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9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90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9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90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9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--203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2 411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3 066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 344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«Повышение  качества коммунальных услуг на территории  Чагодощенского муниципального округа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85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85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ик отдела ЖКХ и жилищной политики администрации Чагодощенс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9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9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9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9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9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9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троительство и ремонт  источников нецентрализованного водоснабжения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Администрация Чагодощенского муниципального округа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ик отдела ЖКХ и жилищной политики администрации Чагодощенс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6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6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6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6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рка качества питьевой воды    источников нецентрализованного  водоснабжен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начальник отдела ЖКХ и жилищной политики администрации Чагодощенс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боты по дезинфекции колодцев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начальник отдела ЖКХ и жилищной политики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9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9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9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9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9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9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9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9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9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9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и установка насосов, компрессоров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начальник отдела ЖКХ и жилищной политики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5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5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готовка объектов теплоэнергетик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 0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начальник отдела ЖКХ и жилищной политики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1 0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 0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2 0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2 0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1 0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 0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1 0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 0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1 0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 0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ные мероприятия  на объектах водоснабжен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2 0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2 0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начальник отдела ЖКХ и жилищной политики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2 0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2 0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2 0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2 0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1 0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 0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1 0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 0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1 0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 0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ные мероприятия  на объектах водоотведен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8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8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начальник отдела ЖКХ и жилищной политики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8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8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8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8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8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8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8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 схем теплоснабжения, водоснабжения и водоотведения   Чагодощенского муниципального округ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начальник отдела ЖКХ и жилищной политики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программы комплексного развития  систем  коммунальной  инфраструктуры Чагодощенского муниципального округ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начальник отдела ЖКХ и жилищной политики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технической документации по объектам ЖК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1 5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1 5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ЖКХ и жилищной политики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я муниципальному унитарному предприятию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10 0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10 0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ЖКХ и жилищной политики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573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оектная часть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Комплекс проектных мероприятий «Повышение  качества коммунальных услуг на территории  Чагодощенского муниципального округ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1 86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35 39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 474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начальник отдела ЖКХ и жилищной политики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 19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7 67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 519,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онструкция канализационных очистных сооружений в п. Чагод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4 99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319 19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 799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ЖКХ и жилищной политики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 99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127 67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 319,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и установка котлов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ЖКХ и жилищной политики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ектирование и строительство распределительных газовых сетей д. Ерохово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16 87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16 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ЖКХ и жилищной политики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orient="landscape" w:w="16838" w:h="11906"/>
      <w:pgMar w:left="284" w:right="568" w:gutter="0" w:header="0" w:top="851" w:footer="72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imSun;宋体" w:hAnsi="SimSun;宋体" w:eastAsia="SimSun;宋体" w:cs="SimSun;宋体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pacing w:val="124"/>
      <w:sz w:val="48"/>
    </w:rPr>
  </w:style>
  <w:style w:type="character" w:styleId="2">
    <w:name w:val="Заголовок 2 Знак"/>
    <w:qFormat/>
    <w:rPr>
      <w:rFonts w:ascii="Arial" w:hAnsi="Arial" w:cs="Arial"/>
      <w:b/>
      <w:i/>
      <w:color w:val="0000FF"/>
      <w:sz w:val="28"/>
    </w:rPr>
  </w:style>
  <w:style w:type="character" w:styleId="3">
    <w:name w:val="Заголовок 3 Знак"/>
    <w:qFormat/>
    <w:rPr>
      <w:b/>
      <w:i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Текст 14(основной) Знак"/>
    <w:qFormat/>
    <w:rPr>
      <w:sz w:val="28"/>
      <w:szCs w:val="24"/>
    </w:rPr>
  </w:style>
  <w:style w:type="character" w:styleId="12">
    <w:name w:val="без отступа1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13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firstLine="425"/>
      <w:jc w:val="both"/>
    </w:pPr>
    <w:rPr/>
  </w:style>
  <w:style w:type="paragraph" w:styleId="211">
    <w:name w:val="Основной текст с отступом 21"/>
    <w:basedOn w:val="Normal"/>
    <w:qFormat/>
    <w:pPr>
      <w:ind w:left="142" w:firstLine="284"/>
      <w:jc w:val="both"/>
    </w:pPr>
    <w:rPr/>
  </w:style>
  <w:style w:type="paragraph" w:styleId="31">
    <w:name w:val="Основной текст с отступом 31"/>
    <w:basedOn w:val="Normal"/>
    <w:qFormat/>
    <w:pPr>
      <w:ind w:left="284" w:hanging="0"/>
    </w:pPr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uppressAutoHyphens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23">
    <w:name w:val="Знак2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4">
    <w:name w:val="Char Char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41">
    <w:name w:val="Char Char4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Название объекта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4"/>
      <w:szCs w:val="24"/>
    </w:rPr>
  </w:style>
  <w:style w:type="paragraph" w:styleId="141">
    <w:name w:val="Текст 14(основной)"/>
    <w:basedOn w:val="Normal"/>
    <w:qFormat/>
    <w:pPr>
      <w:suppressAutoHyphens w:val="false"/>
      <w:spacing w:lineRule="auto" w:line="360"/>
      <w:ind w:firstLine="708"/>
      <w:jc w:val="both"/>
    </w:pPr>
    <w:rPr>
      <w:szCs w:val="24"/>
    </w:rPr>
  </w:style>
  <w:style w:type="paragraph" w:styleId="18">
    <w:name w:val="Обычный1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Times New Roman" w:hAnsi="Times New Roman" w:eastAsia="Arial Unicode MS" w:cs="Calibri"/>
      <w:color w:val="00000A"/>
      <w:sz w:val="24"/>
      <w:szCs w:val="22"/>
      <w:lang w:val="ru-RU" w:bidi="ar-SA" w:eastAsia="zh-CN"/>
    </w:rPr>
  </w:style>
  <w:style w:type="paragraph" w:styleId="Style19">
    <w:name w:val="+Таб"/>
    <w:basedOn w:val="18"/>
    <w:qFormat/>
    <w:pPr>
      <w:jc w:val="center"/>
    </w:pPr>
    <w:rPr>
      <w:rFonts w:eastAsia="Calibri" w:cs="Times New Roman"/>
      <w:sz w:val="20"/>
      <w:szCs w:val="20"/>
    </w:rPr>
  </w:style>
  <w:style w:type="paragraph" w:styleId="10">
    <w:name w:val="Текст 10(таблица)"/>
    <w:basedOn w:val="Normal"/>
    <w:qFormat/>
    <w:pPr>
      <w:suppressAutoHyphens w:val="false"/>
      <w:jc w:val="both"/>
    </w:pPr>
    <w:rPr>
      <w:sz w:val="20"/>
      <w:szCs w:val="24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nicon4">
    <w:name w:val="sn-icon4"/>
    <w:basedOn w:val="Normal"/>
    <w:qFormat/>
    <w:pPr>
      <w:suppressAutoHyphens w:val="false"/>
      <w:spacing w:lineRule="atLeast" w:line="450"/>
    </w:pPr>
    <w:rPr>
      <w:sz w:val="45"/>
      <w:szCs w:val="4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kh.chagoda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vologda-oblast.ru/dokumenty/2119507/?sphrase_id=19675029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24:00Z</dcterms:created>
  <dc:creator>Колесников</dc:creator>
  <dc:description/>
  <dc:language>en-US</dc:language>
  <cp:lastModifiedBy>Deloproizvoditel'</cp:lastModifiedBy>
  <cp:lastPrinted>2024-10-09T13:22:00Z</cp:lastPrinted>
  <dcterms:modified xsi:type="dcterms:W3CDTF">2024-10-09T10:24:00Z</dcterms:modified>
  <cp:revision>2</cp:revision>
  <dc:subject/>
  <dc:title/>
</cp:coreProperties>
</file>