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</w:t>
      </w:r>
      <w:r>
        <w:rPr>
          <w:szCs w:val="28"/>
        </w:rPr>
        <w:t>08.10.2024                                                                                     №   1661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р.п. Ча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олодёжной политики в Чагодощенс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округе на 2025-203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Утвердить муниципальную программу «Реализация молодёжной политики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Признать утратившим силу постановление администрации райо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от 17.10.2022 г. № 340  «Об утверждении муниципальной программы </w:t>
      </w:r>
      <w:r>
        <w:rPr/>
        <w:t xml:space="preserve">«Развитие молодёжной политики Чагодощенского муниципального округа </w:t>
      </w:r>
      <w:r>
        <w:rPr>
          <w:i/>
        </w:rPr>
        <w:t>на 2023-2025 год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i/>
          <w:szCs w:val="28"/>
        </w:rPr>
        <w:t>Признать утратившими силу следующие постановления администрации округ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т 10.10.2023 г. № 1216 «О внесении изменений в постановление администрации Чагодощенского муниципального района от 17.10.2022 г. № 340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т 27.02.2024 г. № 313 «О внесении изменений в постановление администрации Чагодощенского муниципального района от 17.10.2022 г. № 340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округа                                                                                    И.Ю.Зориков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№ 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еализация молодёжной политики Чагодощенского муниципального округа на 2025-2030 годы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за разработку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чальник отдела культуры спорта 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лодёжной политики Т.Н. Игнатьева</w:t>
      </w:r>
    </w:p>
    <w:p>
      <w:pPr>
        <w:pStyle w:val="Normal"/>
        <w:jc w:val="right"/>
        <w:rPr/>
      </w:pPr>
      <w:hyperlink r:id="rId3">
        <w:r>
          <w:rPr>
            <w:rStyle w:val="InternetLink"/>
            <w:szCs w:val="28"/>
            <w:lang w:val="en-US"/>
          </w:rPr>
          <w:t>kultu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hago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8(8172)213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меститель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 Сима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исполнитель: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szCs w:val="28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Cs w:val="28"/>
              </w:rPr>
              <w:t xml:space="preserve">Реализация молодёжной политики в </w:t>
            </w:r>
          </w:p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Чагодощенском муниципальном округе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</w:t>
            </w:r>
            <w:r>
              <w:rPr>
                <w:sz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 муниципальном конкурсе молодёжных социальных проектов «Золотая сотня на 2024год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24 №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1599.html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рядка назначения денежных премий Главы Чагодощенского муниципального округа активной молодёжи,достигшей особых успехов в общественной жизни, а также в области культуры, творчества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24 №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культуры, спорта и молодёжной полит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FF0000"/>
                <w:sz w:val="20"/>
                <w:u w:val="single"/>
              </w:rPr>
              <w:t>https://35chagodoschenskij.gosuslugi.ru/ofitsialno/dokumenty/dokumenty-all_1194.html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2. «</w:t>
            </w:r>
            <w:r>
              <w:rPr>
                <w:sz w:val="20"/>
                <w:szCs w:val="20"/>
              </w:rPr>
              <w:t>Патриотическое воспитание граждан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юнармейском отряде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20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униципальный штаб ВВПОД «ЮНАРМ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ConsPlusNormal1"/>
        <w:tabs>
          <w:tab w:val="clear" w:pos="708"/>
          <w:tab w:val="left" w:pos="7200" w:leader="none"/>
        </w:tabs>
        <w:ind w:left="5580" w:right="2160" w:hanging="0"/>
        <w:jc w:val="right"/>
        <w:rPr>
          <w:b/>
          <w:b/>
          <w:spacing w:val="2"/>
          <w:szCs w:val="28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Целью №1 является реализация молодёжной политики в Чагодощенском муниципальном округе. Для достижения этой цели необходима разработка ряда мероприятий, которые будут способствовать активации молодёжи в жизн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ю</w:t>
      </w:r>
      <w:r>
        <w:rPr/>
        <w:t xml:space="preserve">  №2 является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 Для достижения эт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действие профессиональному и личностному развитию, повышению социальной активности и культурного уровня молодёжи в интересах округа и его жителей; 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организационных основ сферы молодёжной политики, формирование квалифицированного кадрового корпуса.</w:t>
      </w:r>
    </w:p>
    <w:p>
      <w:pPr>
        <w:pStyle w:val="Normal"/>
        <w:autoSpaceDE w:val="false"/>
        <w:ind w:firstLine="709"/>
        <w:jc w:val="both"/>
        <w:rPr/>
      </w:pPr>
      <w:r>
        <w:rPr/>
        <w:t>Целью №3 является формирование единого воспитательного пространства посредствам опоры на общественную инициативу, совершенствования организационных и кадровых основ сферы молодежной политики.</w:t>
      </w:r>
    </w:p>
    <w:p>
      <w:pPr>
        <w:pStyle w:val="Normal"/>
        <w:ind w:firstLine="316"/>
        <w:jc w:val="both"/>
        <w:rPr/>
      </w:pPr>
      <w:r>
        <w:rPr>
          <w:spacing w:val="2"/>
          <w:shd w:fill="FFFFFF" w:val="clear"/>
        </w:rPr>
        <w:t xml:space="preserve">       </w:t>
      </w:r>
      <w:r>
        <w:rPr>
          <w:spacing w:val="2"/>
          <w:shd w:fill="FFFFFF" w:val="clear"/>
        </w:rPr>
        <w:t>Цель  №4. Является развитие и совершенствование системы патриотического воспитания граждан в Чагодощенском окру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этих цели необходимо решение следующих </w:t>
      </w:r>
      <w:r>
        <w:rPr>
          <w:bCs/>
        </w:rPr>
        <w:t>задач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autoSpaceDE w:val="false"/>
        <w:ind w:firstLine="709"/>
        <w:jc w:val="both"/>
        <w:rPr/>
      </w:pPr>
      <w:r>
        <w:rPr/>
        <w:t>3.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/>
      </w:pPr>
      <w:r>
        <w:rPr/>
        <w:t>4. С</w:t>
      </w:r>
      <w:r>
        <w:rPr>
          <w:spacing w:val="2"/>
        </w:rPr>
        <w:t>оздание и развитие условий для формирования патриотических чувств, духовно-нравственных ценностей и идеалов;</w:t>
      </w:r>
    </w:p>
    <w:p>
      <w:pPr>
        <w:pStyle w:val="Formattext"/>
        <w:shd w:fill="FFFFFF" w:val="clear"/>
        <w:spacing w:lineRule="atLeast" w:line="393" w:before="0" w:after="0"/>
        <w:ind w:firstLine="708"/>
        <w:textAlignment w:val="baseline"/>
        <w:rPr>
          <w:spacing w:val="2"/>
        </w:rPr>
      </w:pPr>
      <w:r>
        <w:rPr>
          <w:spacing w:val="2"/>
        </w:rPr>
        <w:t>5. Развитие системы непрерывного патриотического воспитания граждан.</w:t>
      </w:r>
    </w:p>
    <w:p>
      <w:pPr>
        <w:pStyle w:val="Normal"/>
        <w:ind w:firstLine="708"/>
        <w:jc w:val="both"/>
        <w:rPr/>
      </w:pPr>
      <w:r>
        <w:rPr/>
        <w:t>Программа будет реализована в период  с 2025 по 2030 годы.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ет реализована два на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ёжь Чагодощенского округа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»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аждого направления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ми ожидаемыми конечными результатами муниципальной программы, достижение которых характеризуется ростом количественных показателей и качественной оценкой изменений, происходящих в сфере молодежной политики, является устойчивое развитие отрасли и достижение к 2030 году следующих значений показа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процента организованных мероприятий и проектов до 2,21  к 2030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процента детских и молодежных общественных организаций до 0,98 к 2030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ение процента лиц в возрасте 14-35 лет, совершивших административные правонарушения, в общей численности молодежи до 0,010 в 2030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количества информационных материалов о мероприятиях молодёжной  политики до 160 к 2030 году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количества проводимых мероприятий по патриотическому воспитанию до 62  в 2030 году;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93" w:before="0" w:after="0"/>
        <w:textAlignment w:val="baseline"/>
        <w:rPr/>
      </w:pPr>
      <w:r>
        <w:rPr>
          <w:spacing w:val="2"/>
        </w:rPr>
        <w:t>увеличение доли граждан, активно участвующих в мероприятиях по патриотическому воспитанию, от общего количества жителей округа в 2030 году до 50% .</w:t>
      </w:r>
    </w:p>
    <w:p>
      <w:pPr>
        <w:pStyle w:val="Normal"/>
        <w:widowControl w:val="false"/>
        <w:spacing w:lineRule="exact" w:line="270"/>
        <w:ind w:firstLine="720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Анализ текущего состояния сферы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ы в ни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На сегодняшний день численность молодежи, проживающей на территории Чагодощенского округа, составляет  2321 человек в возрасте от 14 до 35 лет. Молодежная политика многоаспектна и охватывает самые разнообразные стороны жизнедеятельности.</w:t>
      </w:r>
    </w:p>
    <w:p>
      <w:pPr>
        <w:pStyle w:val="Normal"/>
        <w:ind w:firstLine="709"/>
        <w:jc w:val="both"/>
        <w:rPr/>
      </w:pPr>
      <w:r>
        <w:rPr/>
        <w:t>Основными принципами формирования программы выступают:</w:t>
      </w:r>
    </w:p>
    <w:p>
      <w:pPr>
        <w:pStyle w:val="Normal"/>
        <w:ind w:firstLine="709"/>
        <w:jc w:val="both"/>
        <w:rPr/>
      </w:pPr>
      <w:r>
        <w:rPr/>
        <w:t>1) ориентация на острые социальные проблемы;</w:t>
      </w:r>
    </w:p>
    <w:p>
      <w:pPr>
        <w:pStyle w:val="Normal"/>
        <w:ind w:firstLine="709"/>
        <w:jc w:val="both"/>
        <w:rPr/>
      </w:pPr>
      <w:r>
        <w:rPr/>
        <w:t>2) ориентация на лучшие практики, реализуемые на территории округа.</w:t>
      </w:r>
    </w:p>
    <w:p>
      <w:pPr>
        <w:pStyle w:val="Normal"/>
        <w:ind w:firstLine="709"/>
        <w:jc w:val="both"/>
        <w:rPr/>
      </w:pPr>
      <w:r>
        <w:rPr/>
        <w:t>3) привлечение дополнительного финансирования на отдельные мероприятия путем участия в региональных программах и проектах. 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Чагодощенского округа активно развивается волонтёрское движение. </w:t>
      </w:r>
      <w:r>
        <w:rPr/>
        <w:t>Основными направления волонтерской деятельности являю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Профилактика негативных явлений в молодежной среде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Молодёжный парламентариз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Экологическое  направление: уборка садов, скверов, парков, лесов.</w:t>
      </w:r>
    </w:p>
    <w:p>
      <w:pPr>
        <w:pStyle w:val="Normal"/>
        <w:ind w:firstLine="709"/>
        <w:jc w:val="both"/>
        <w:rPr/>
      </w:pPr>
      <w:r>
        <w:rPr/>
        <w:t>С целью повышения профессионального уровня подготовки работников сферы молодежной политики для осуществления деятельности в органах и учреждениях по делам молодежи, обмена опытом работы по вопросам реализации основных направлений государственной молодежной политики инициируется и удовлетворяется потребность участия в семинарах и прохождение курсов повышения квалификации.</w:t>
      </w:r>
    </w:p>
    <w:p>
      <w:pPr>
        <w:pStyle w:val="Normal"/>
        <w:ind w:firstLine="709"/>
        <w:jc w:val="both"/>
        <w:rPr/>
      </w:pPr>
      <w:r>
        <w:rPr/>
        <w:t>На протяжении 2024 года было организовано более 52 мероприятий различной направленности с участием 2050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Содействие профессиональному и личностному развитию, повышению социальной активности и культурного уровня молодежи  в интересах округа и его ж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 Развитие организационных основ сферы молодёжной политики, формирование квалифицированного кадрового корпуса.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Интеграция молодежи в социально-экономические отношения: содействие трудоустройству молодых граждан, содействие предпринимательской деятельности молодежи, содействие развитию системы профориентации, подготовки и переподготовки квалифицированных молодых кадр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Интеграция молодежи в общественно-политические отношения: развитие политической грамотности, правовой культуры, содействие развитию интеллектуального потенциала молодежи, поддержка детских и молодежных общественных объединений, содействие духовно-нравственному и военно-патриотическому воспитанию молодеж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теграция молодежи в социокультурные отношения: развитие молодежного информационного пространства, содействие развитию эстетического, физического воспитания  и содержательного досуга молодежи, поддержка молодых семей, профилактика асоциальных явлений в молодежной среде, формирование толерантности, профилактика экстремизма в молодежной сре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Сроки реализации Программы: 2025 - 203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год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Сазонов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Белокрестское территориальное управление</w:t>
            </w:r>
          </w:p>
          <w:p>
            <w:pPr>
              <w:pStyle w:val="Normal"/>
              <w:rPr/>
            </w:pPr>
            <w:r>
              <w:rPr/>
              <w:t>- Первомайское территориальное управление</w:t>
            </w:r>
            <w:r>
              <w:rPr>
                <w:lang w:eastAsia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туденты, школьники, работающая молодежь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озрастная категория от 14 до 3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ь 1. Реализация молодёжной политики в Чагодощенском муниципальном окру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ь 2. Создание условий для успешной социализации и эффективной самореализации молодежи путем формирования здоровых, профессионально-успешных, трудолюбивых, социально-активных, духовно развитых молодых людей, любящих свою большую и малую Родину.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единого воспитательного пространства посредствам опоры на общественную инициати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4.</w:t>
            </w:r>
            <w:r>
              <w:rPr>
                <w:spacing w:val="2"/>
                <w:shd w:fill="FFFFFF" w:val="clear"/>
              </w:rPr>
              <w:t xml:space="preserve"> развитие и совершенствование системы патриотического воспитания граждан в Чагодощенском округ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4635,6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1446"/>
              <w:gridCol w:w="30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bookmarkStart w:id="2" w:name="_GoBack"/>
                  <w:bookmarkEnd w:id="2"/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2,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олодых людей, участников организованных мероприятий и проектов от общего количества населения в возрасте от 14 до 30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молодых людей участников  детских и молодежных общественных организаций в общей численности молодых людей в возрасте от 14 до 35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лиц в возрасте 14-35 лет, совершивших административные правонарушения, в общей численност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 информационных  материалов о мероприятиях молодежной политики  в С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pacing w:val="2"/>
                <w:sz w:val="20"/>
              </w:rPr>
              <w:t>Количество мероприятий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граждан, привлеченных для активного участия в мероприятиях по патриотическому воспит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ind w:left="1762" w:hanging="0"/>
        <w:jc w:val="center"/>
        <w:rPr/>
      </w:pPr>
      <w:r>
        <w:rPr>
          <w:b/>
        </w:rPr>
        <w:t>«</w:t>
      </w:r>
      <w:r>
        <w:rPr>
          <w:szCs w:val="28"/>
        </w:rPr>
        <w:t>Реализация молодёжной политики в Чагодощенском муниципальном округе на 2025-2030 годы»</w:t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sz w:val="20"/>
              </w:rPr>
              <w:t>Содействие профессиональному и личностному развитию, повышению социальной активности и культурного уровня молодежи  в интересах округа и его жителей</w:t>
            </w:r>
          </w:p>
        </w:tc>
      </w:tr>
      <w:tr>
        <w:trPr>
          <w:trHeight w:val="23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величение доли 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Уменьшение доли 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личество информационных материалов о мероприятиях молодёжной политики в СМИ к 2030 году составит 166  единиц. специалистов на рабочих местах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</w:tr>
      <w:tr>
        <w:trPr>
          <w:trHeight w:val="71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атриотическое воспитание граждан»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spacing w:val="2"/>
                <w:sz w:val="20"/>
                <w:szCs w:val="20"/>
              </w:rPr>
              <w:t>Создание и развитие условий для системы непрерывного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атриотического воспитания граждан</w:t>
            </w:r>
          </w:p>
        </w:tc>
      </w:tr>
      <w:tr>
        <w:trPr>
          <w:trHeight w:val="94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атриотического воспитания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величение количества проводимых мероприятий по патриотическому воспитанию до 64 в 2030 году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увеличение доли граждан, активно участвующих в мероприятиях по патриотическому воспитанию, от общего количества жителей области году до 50% в 2030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shd w:fill="FFFFFF" w:val="clear"/>
        <w:ind w:left="1762" w:hanging="0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Реализация молодёжной политики в Чагодощенском муниципальном округе на 2025-2030 годы»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еализация молодёжной политики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5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zh-CN"/>
              </w:rPr>
              <w:t>Молодёжь Чагодощенского муниципального округа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Чагодское территориальное 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зоновское территориальное управление, Белокрестское  территориальное управление, Первомайское территориальное управле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7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зонов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рестское 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0  единиц.  информационных материалов о мероприятиях молодёжной политики в СМИ к 2025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ое и личностное развитие,повышение социальной активности и культурного уровня молодёжи Чагодощенского муниципальн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майское территори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16"/>
                <w:szCs w:val="16"/>
              </w:rPr>
              <w:t>-165  единиц.  информационных материалов о мероприятиях молодёжной политики в СМИ к 2026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7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7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8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8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29 году специалистов на рабочих местах.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организованных мероприятий и проектов до 2,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к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;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детских и молодёжных общественных организаций с 0,98 до 0,99</w:t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Дол</w:t>
            </w:r>
            <w:r>
              <w:rPr>
                <w:sz w:val="16"/>
                <w:szCs w:val="16"/>
                <w:lang w:val="ru-RU"/>
              </w:rPr>
              <w:t xml:space="preserve">я </w:t>
            </w:r>
            <w:r>
              <w:rPr>
                <w:sz w:val="16"/>
                <w:szCs w:val="16"/>
              </w:rPr>
              <w:t>лиц в возрасте 14-35 лет, совершивших административные правонарушения, в общей численности молодёжи до 0,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в 20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 год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6  единиц.  информационных материалов о мероприятиях молодёжной политики в СМИ к 2030 году специалистов на рабочих местах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атриотическое воспитание граждан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2 проводимых мероприятий по патриотическому воспитанию  в 2025 году;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3 проводимых мероприятий по патриотическому воспитанию  в 2026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64 проводимых мероприятий по патриотическому воспитанию  в 2027 году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16"/>
                <w:szCs w:val="16"/>
              </w:rPr>
              <w:t>50%  граждан, активно участвующих в мероприятиях по патриотическому воспитанию, от общего количества жителей области году  в 202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Admin</dc:creator>
  <dc:description/>
  <cp:keywords/>
  <dc:language>en-US</dc:language>
  <cp:lastModifiedBy>User</cp:lastModifiedBy>
  <cp:lastPrinted>2024-10-07T10:21:00Z</cp:lastPrinted>
  <dcterms:modified xsi:type="dcterms:W3CDTF">2024-10-14T05:32:00Z</dcterms:modified>
  <cp:revision>27</cp:revision>
  <dc:subject/>
  <dc:title/>
</cp:coreProperties>
</file>