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>
          <w:rFonts w:eastAsia="Arial"/>
        </w:rPr>
        <w:t xml:space="preserve">  </w:t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П  О  С  Т  А  Н  О  В  Л  Е  Н  И  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                 09.10. 2024                                                                     № 1672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           </w:t>
      </w:r>
      <w:r>
        <w:rPr>
          <w:szCs w:val="28"/>
          <w:lang w:eastAsia="ru-RU"/>
        </w:rPr>
        <w:t xml:space="preserve">            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28575</wp:posOffset>
                </wp:positionV>
                <wp:extent cx="164528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.25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94310</wp:posOffset>
                </wp:positionV>
                <wp:extent cx="3746500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  муниципальн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граммы «Энергосбережение и повышение энергетической эффективности  в Чагодощенском муниципальном округе на  2025-203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6.2pt;mso-wrap-distance-left:9.05pt;mso-wrap-distance-right:9.05pt;mso-wrap-distance-top:0pt;mso-wrap-distance-bottom:0pt;margin-top:15.3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  муниципальной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граммы «Энергосбережение и повышение энергетической эффективности  в Чагодощенском муниципальном округе на  2025-2030 годы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>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 Утвердить муниципальную  адресную  программу «Энергосбережение и повышение энергетической эффективности  в Чагодощенском муниципальном округе на 2025-2030   годы» (далее - Программ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r>
        <w:rPr>
          <w:szCs w:val="28"/>
        </w:rPr>
        <w:t>Признать утратившими силу следующие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19 от 12.10.2022 г. «Об утверждении   муниципальной  программы «Энергосбережение и повышение энергетической эффективности  в Чагодощенском муниципальном районе на 2023-2025 годы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6 от 27.01.2023 г. «О внесении изменений  в постановление администрации  района от 12.10.2022 года № 319»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32 от 16.10.2023 г. «О внесении изменений  в постановление администрации  района от 12.10.2022 года № 319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302 от 26.02.2024 г. «О внесении изменений  в постановление администрации  района от 12.10.2022 года № 319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01.01.2025 года.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>5. Настоящее постановление подлежит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ВРИО Главы Чагодощенского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И.Ю. Зорикова</w:t>
      </w:r>
    </w:p>
    <w:p>
      <w:pPr>
        <w:pStyle w:val="ConsPlusNormal1"/>
        <w:numPr>
          <w:ilvl w:val="0"/>
          <w:numId w:val="0"/>
        </w:numPr>
        <w:ind w:left="1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0. 2024  года   № 167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ЧАГОДОЩЕНСКОМ МУНИЦИПАЛЬНОМ ОКРУГЕ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5-2030 годы »</w:t>
      </w:r>
    </w:p>
    <w:p>
      <w:pPr>
        <w:pStyle w:val="Normal"/>
        <w:spacing w:lineRule="auto" w:line="276"/>
        <w:ind w:left="48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чальник отдела ЖКХ  и жилищно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олитики Подгорная Е.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(81741)21789  </w:t>
      </w:r>
      <w:hyperlink r:id="rId5">
        <w:r>
          <w:rPr>
            <w:rStyle w:val="InternetLink"/>
            <w:szCs w:val="28"/>
            <w:shd w:fill="FFFFFF" w:val="clear"/>
          </w:rPr>
          <w:t>jkh.chagoda@yandex.ru</w:t>
        </w:r>
      </w:hyperlink>
      <w:r>
        <w:rPr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 программа «Энергосбережение и повышение энергетической эффективности  в Чагодощенском муниципальном округе на 2025-2030   годы»</w:t>
            </w:r>
          </w:p>
        </w:tc>
      </w:tr>
      <w:tr>
        <w:trPr>
          <w:trHeight w:val="1124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</w:t>
            </w:r>
            <w:r>
              <w:rPr/>
              <w:t>», «</w:t>
            </w: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</w:t>
            </w:r>
            <w:r>
              <w:rPr/>
              <w:t xml:space="preserve">», </w:t>
            </w: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>
          <w:trHeight w:val="1551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Федеральный зако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 23</w:t>
            </w:r>
            <w:r>
              <w:rPr>
                <w:sz w:val="20"/>
                <w:lang w:eastAsia="ru-RU"/>
              </w:rPr>
              <w:t xml:space="preserve">.11.2009 </w:t>
            </w:r>
            <w:r>
              <w:rPr>
                <w:color w:val="000000"/>
                <w:sz w:val="20"/>
              </w:rPr>
              <w:t>№ 261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 w:ascii="Arial" w:hAnsi="Arial"/>
              </w:rPr>
              <w:instrText xml:space="preserve"> HYPERLINK "http://actual.pravo.gov.ru/list.html" \l "date_period=%2C28.08.2024&amp;number_start=261-фз&amp;sort=type&amp;hash=282049740e8d3a39012c463773f149a1301099cef3ada6c77830c6092722e7f2" \n _blank</w:instrText>
            </w:r>
            <w:r>
              <w:rPr>
                <w:rStyle w:val="InternetLink"/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7"/>
                <w:szCs w:val="17"/>
              </w:rPr>
              <w:t>http://actual.pravo.gov.ru/list.html#date_period=%2C28.08.2024&amp;number_start=261-%D1%84%D0%B7&amp;sort=type&amp;hash=282049740e8d3a39012c463773f149a1301099cef3ada6c77830c6092722e7f2</w:t>
            </w:r>
            <w:r>
              <w:rPr>
                <w:rStyle w:val="InternetLink"/>
                <w:sz w:val="17"/>
                <w:szCs w:val="17"/>
                <w:rFonts w:cs="Arial" w:ascii="Arial" w:hAnsi="Arial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20"/>
                <w:szCs w:val="17"/>
                <w:highlight w:val="yellow"/>
              </w:rPr>
            </w:pPr>
            <w:r>
              <w:rPr>
                <w:rFonts w:cs="Arial" w:ascii="Arial" w:hAnsi="Arial"/>
                <w:color w:val="1A1A1A"/>
                <w:sz w:val="20"/>
                <w:szCs w:val="17"/>
                <w:highlight w:val="yellow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568" w:gutter="0" w:header="0" w:top="1134" w:footer="720" w:bottom="849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иоритеты государственной политики в сфере реализации программы сформированы на основе </w:t>
      </w:r>
      <w:r>
        <w:rPr>
          <w:szCs w:val="28"/>
          <w:lang w:eastAsia="ru-RU"/>
        </w:rPr>
        <w:t xml:space="preserve">Федерального закона 23.11.2009 N 261-ФЗ "Об энергосбережении и о повышении энергетической эффективности»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Целью настоящей программы является: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szCs w:val="28"/>
        </w:rPr>
      </w:pPr>
      <w:r>
        <w:rPr>
          <w:szCs w:val="28"/>
        </w:rPr>
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</w:t>
      </w:r>
    </w:p>
    <w:p>
      <w:pPr>
        <w:pStyle w:val="Normal"/>
        <w:autoSpaceDE w:val="false"/>
        <w:spacing w:lineRule="auto" w:line="276"/>
        <w:ind w:left="34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  <w:sz w:val="28"/>
          <w:szCs w:val="28"/>
        </w:rPr>
        <w:t>В округе осуществляют свою деятельность 14 учреждений образования, культуры, спорта (далее – организации бюджетной сферы), финансируемых из бюджета округа, которые располагаются в 38 зданиях, значительная часть которых находится в неудовлетворительном техническом состоянии, в результате чего потери тепла через ограждающие конструкции превышают нормативные. Техническое состояние внутренних инженерных коммуникаций в части зданий находится в неудовлетворительном состоянии. В значительном количестве случаев освещение помещений осуществляется с использованием ламп накаливания, что приводит к значительным расходам на оплату электрической энерги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снащенность приборами учета энергетических ресурсов в бюджетных  учреждениях  Чагодощенского  муниципального округа  составляет 77% от необходимого, в том числе по видам энергетических ресурс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6 % по вод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 % по электрической энерг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 % по тепловой энергии  (обязательная установ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Чагодощенском муниципальном округе осуществляют деятельность по водоснабжению, водоотведению, теплоснабжению два муниципальных предприятия МУП «УниверсалСервис» и МУП «Универсал», требующих оснащения приборами учета  объектов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Задачи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>
          <w:szCs w:val="28"/>
        </w:rPr>
      </w:pPr>
      <w:r>
        <w:rPr>
          <w:szCs w:val="28"/>
        </w:rPr>
        <w:t>Реализация   мероприятий, направленных на: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Сокращение расходов на оплату энергоресурсов и воды в бюджетных учреждениях округа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>2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>
          <w:szCs w:val="28"/>
        </w:rPr>
      </w:pPr>
      <w:r>
        <w:rPr>
          <w:szCs w:val="28"/>
        </w:rPr>
        <w:t>3. Снижение удельных показателей потребления электрической, тепловой энергии, воды и природного газа в бюджетных учреждениях  округа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>
          <w:szCs w:val="28"/>
        </w:rPr>
      </w:pPr>
      <w:r>
        <w:rPr>
          <w:szCs w:val="28"/>
        </w:rPr>
        <w:t>4. Сокращение потерь тепловой, электрической энергии и воды в бюджетных учреждениях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жилищно-коммунального хозяйства  и жилищной политики администрации  Чагодощенского  муниципального  окру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Чагодощенского муниципального округа  Вологодской 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, бюджетные учреждения, юридические лиц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 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   7200,0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134"/>
              <w:gridCol w:w="1701"/>
              <w:gridCol w:w="3030"/>
            </w:tblGrid>
            <w:tr>
              <w:trPr>
                <w:trHeight w:val="354" w:hRule="atLeast"/>
              </w:trPr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30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бюджета округ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ая программа Волог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утвержденная постановлением Правительства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5.2019 года № 484, подпрограмма 1 «Энергосбережение и повышение энергетической 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»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993" w:leader="none"/>
        </w:tabs>
        <w:suppressAutoHyphens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3"/>
        <w:gridCol w:w="768"/>
        <w:gridCol w:w="659"/>
        <w:gridCol w:w="1228"/>
        <w:gridCol w:w="796"/>
        <w:gridCol w:w="668"/>
        <w:gridCol w:w="668"/>
        <w:gridCol w:w="786"/>
        <w:gridCol w:w="768"/>
        <w:gridCol w:w="917"/>
        <w:gridCol w:w="908"/>
        <w:gridCol w:w="1279"/>
        <w:gridCol w:w="1854"/>
        <w:gridCol w:w="1013"/>
        <w:gridCol w:w="1008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 тепловой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 электрической 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т*ч/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расход  холодной воды  на снабжение бюджетных учреждений  Чагодощенского муниципального округа на 1 челов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ЖКХ и жилищной политик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нергосервисных договоров (контрактов), заключенных бюджетными  учреждениями Чагодощенского муниципального 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ми учреждениями Чагодощенского муниципального округа, к общему объему финансирования муниципальной 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ЖКХ и жилищной поли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 Структура муниципальной программы</w:t>
      </w:r>
    </w:p>
    <w:p>
      <w:pPr>
        <w:pStyle w:val="Normal"/>
        <w:shd w:fill="FFFFFF" w:val="clear"/>
        <w:ind w:firstLine="3970"/>
        <w:jc w:val="center"/>
        <w:rPr/>
      </w:pPr>
      <w:r>
        <w:rPr>
          <w:spacing w:val="-1"/>
          <w:sz w:val="24"/>
          <w:szCs w:val="24"/>
        </w:rPr>
        <w:t>«Р</w:t>
      </w:r>
      <w:r>
        <w:rPr>
          <w:sz w:val="24"/>
          <w:szCs w:val="24"/>
        </w:rPr>
        <w:t>азвитие  жилищно-коммунального  хозяйства Чагодощенского муниципального округа на 2025-2030 годы»</w:t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977"/>
        <w:gridCol w:w="4110"/>
        <w:gridCol w:w="2977"/>
      </w:tblGrid>
      <w:tr>
        <w:trPr>
          <w:trHeight w:val="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ный за реализацию </w:t>
            </w:r>
            <w:r>
              <w:rPr>
                <w:sz w:val="22"/>
                <w:szCs w:val="22"/>
              </w:rPr>
              <w:t>структурного элемен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sz w:val="22"/>
                <w:szCs w:val="22"/>
              </w:rPr>
              <w:t>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цессная часть</w:t>
            </w:r>
          </w:p>
        </w:tc>
      </w:tr>
      <w:tr>
        <w:trPr>
          <w:trHeight w:val="538" w:hRule="exact"/>
        </w:trPr>
        <w:tc>
          <w:tcPr>
            <w:tcW w:w="1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 и самозанятых граждан»,</w:t>
            </w:r>
          </w:p>
        </w:tc>
      </w:tr>
      <w:tr>
        <w:trPr>
          <w:trHeight w:val="1109" w:hRule="exact"/>
        </w:trPr>
        <w:tc>
          <w:tcPr>
            <w:tcW w:w="1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Задача. 1. Выполнить мероприятия, направленные на снижение  объёма потребления всех видов энергетических ресурсов в округе для обеспечения запланированного темпа социально-экономического развития округа;  2.Выполнить мероприятия, направленные  на снижение  удельных показателей потребления электрической, тепловой энергии, воды и природного газа в бюджетных учреждениях  округа; 3. Выполнить мероприятия, направленные на сокращение потерь тепловой, электрической энергии и воды в бюджетных учреждениях округа; 4.Выполнить мероприятия, направленные на сокращение  расходов на оплату энергоресурсов и воды в бюджетных учреждениях округ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. </w:t>
            </w:r>
            <w:r>
              <w:rPr>
                <w:sz w:val="20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</w:t>
            </w:r>
            <w:r>
              <w:rPr/>
              <w:t xml:space="preserve">  </w:t>
            </w:r>
            <w:r>
              <w:rPr>
                <w:sz w:val="20"/>
              </w:rPr>
              <w:t>коммунальных ресурс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/ Управление образования администрации 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кращение  расходов на оплату энергоресурсов и воды в бюджетных учреждениях округа, оснащение объектов ЖКХ приборами учета ресурс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</w:tc>
      </w:tr>
      <w:tr>
        <w:trPr>
          <w:trHeight w:val="94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2. </w:t>
            </w:r>
            <w:r>
              <w:rPr>
                <w:sz w:val="20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 Чагодощенского муниципального округа / Управление образования администрации 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нижение  объёма потребления всех видов энергетических ресур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9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ыполнить мероприятия, направленные на сокращение потерь тепловой, электрической энергии и воды в бюджетных учреждениях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86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окращение потерь тепловой, электрической энергии и воды в бюджетных учреждениях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детальный 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нергосбережение и повышение энергетической эффективности  в Чагодощенском муниципальном округе на 2025-2030  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uppressAutoHyphens w:val="false"/>
        <w:autoSpaceDE w:val="false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57"/>
        <w:gridCol w:w="1839"/>
        <w:gridCol w:w="1204"/>
        <w:gridCol w:w="12"/>
        <w:gridCol w:w="1206"/>
        <w:gridCol w:w="10"/>
        <w:gridCol w:w="124"/>
        <w:gridCol w:w="1058"/>
        <w:gridCol w:w="27"/>
        <w:gridCol w:w="8"/>
        <w:gridCol w:w="1211"/>
        <w:gridCol w:w="6"/>
        <w:gridCol w:w="24"/>
        <w:gridCol w:w="1137"/>
        <w:gridCol w:w="55"/>
        <w:gridCol w:w="1219"/>
        <w:gridCol w:w="1146"/>
        <w:gridCol w:w="73"/>
        <w:gridCol w:w="275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оды реализации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</w:rPr>
              <w:t xml:space="preserve">Ожидаемый результат реализации структурного элемента 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(руб.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структурного элем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Местные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униципальная программа </w:t>
            </w:r>
            <w:r>
              <w:rPr>
                <w:b/>
                <w:sz w:val="20"/>
              </w:rPr>
              <w:t>««</w:t>
            </w:r>
            <w:r>
              <w:rPr>
                <w:sz w:val="20"/>
              </w:rPr>
              <w:t>Энергосбережение и повышение энергетической эффективности  в Чагодощенском муниципальном округе на 2025-2030   год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/ Управление образования администрации 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--203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плекс процессных мероприятий «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/ Управление образования администрации 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 / Управление образования администрации 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Чагодощенского муниципального округа/ Управление образования администрации  Чагодощенского муниципального округ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>начальник отдела ЖКХ и жилищной политики администрации Чагодощенского муниципального округа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284" w:right="568" w:gutter="0" w:header="0" w:top="851" w:footer="72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/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9">
    <w:name w:val="+Таб"/>
    <w:basedOn w:val="18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nicon4">
    <w:name w:val="sn-icon4"/>
    <w:basedOn w:val="Normal"/>
    <w:qFormat/>
    <w:pPr>
      <w:suppressAutoHyphens w:val="false"/>
      <w:spacing w:lineRule="atLeast" w:line="450"/>
    </w:pPr>
    <w:rPr>
      <w:sz w:val="45"/>
      <w:szCs w:val="4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hyperlink" Target="mailto:jkh.chagoda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4:00Z</dcterms:created>
  <dc:creator>Колесников</dc:creator>
  <dc:description/>
  <dc:language>en-US</dc:language>
  <cp:lastModifiedBy>Deloproizvoditel'</cp:lastModifiedBy>
  <cp:lastPrinted>2024-10-09T15:44:00Z</cp:lastPrinted>
  <dcterms:modified xsi:type="dcterms:W3CDTF">2024-10-09T12:44:00Z</dcterms:modified>
  <cp:revision>2</cp:revision>
  <dc:subject/>
  <dc:title/>
</cp:coreProperties>
</file>