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XO Thames;Times New Roman" w:hAnsi="XO Thames;Times New Roman" w:cs="XO Thames;Times New Roman"/>
          <w:sz w:val="28"/>
        </w:rPr>
      </w:pPr>
      <w:r>
        <w:rPr>
          <w:rFonts w:eastAsia="XO Thames;Times New Roman" w:cs="XO Thames;Times New Roman" w:ascii="XO Thames;Times New Roman" w:hAnsi="XO Thames;Times New Roman"/>
          <w:sz w:val="28"/>
        </w:rPr>
        <w:t xml:space="preserve"> </w:t>
      </w:r>
      <w:r>
        <w:rPr>
          <w:rFonts w:cs="XO Thames;Times New Roman" w:ascii="XO Thames;Times New Roman" w:hAnsi="XO Thames;Times New Roman"/>
          <w:sz w:val="28"/>
        </w:rPr>
        <w:t>Администрация Чагодощенского муниципального округа Вологодской области</w:t>
      </w:r>
    </w:p>
    <w:p>
      <w:pPr>
        <w:pStyle w:val="Normal"/>
        <w:spacing w:lineRule="auto" w:line="360"/>
        <w:jc w:val="center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План проведения торгов в отношении имущества на 2025 год</w:t>
      </w:r>
    </w:p>
    <w:p>
      <w:pPr>
        <w:pStyle w:val="Normal"/>
        <w:spacing w:lineRule="auto" w:line="360"/>
        <w:jc w:val="right"/>
        <w:rPr>
          <w:rFonts w:ascii="XO Thames;Times New Roman" w:hAnsi="XO Thames;Times New Roman" w:cs="XO Thames;Times New Roman"/>
          <w:sz w:val="24"/>
          <w:szCs w:val="24"/>
          <w:lang w:val="en-US"/>
        </w:rPr>
      </w:pPr>
      <w:r>
        <w:rPr>
          <w:rFonts w:cs="XO Thames;Times New Roman" w:ascii="XO Thames;Times New Roman" w:hAnsi="XO Thames;Times New Roman"/>
          <w:sz w:val="24"/>
          <w:szCs w:val="24"/>
          <w:lang w:val="en-US"/>
        </w:rPr>
        <w:t>По состоянию на 01.04.2025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835"/>
        <w:gridCol w:w="1985"/>
        <w:gridCol w:w="2693"/>
        <w:gridCol w:w="37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№</w:t>
            </w:r>
            <w:r>
              <w:rPr>
                <w:rFonts w:eastAsia="XO Thames;Times New Roman" w:cs="XO Thames;Times New Roman" w:ascii="XO Thames;Times New Roman" w:hAnsi="XO Thames;Times New Roman"/>
                <w:sz w:val="26"/>
                <w:szCs w:val="26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  <w:vertAlign w:val="superscript"/>
                <w:lang w:val="en-US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Вид тор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  <w:vertAlign w:val="superscript"/>
                <w:lang w:val="en-US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Предмет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 xml:space="preserve">Начальная це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Планируемый период (квартал) размещения  торго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  <w:lang w:val="en-US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Ссылка на ГИС Торги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и продажа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:18:0101002:130, </w:t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, личное подсобное хозяйство, 2386 кв.м, вид права - аренда (ст.39.18 ЗК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,63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2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torgi.gov.ru/new/public/notices/view/220000620300000010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и продажа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:18:0303002:18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ли населенных пунктов, для индивидуального жилищного строительства, 1514 кв.м, вид права -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ст.39.18 ЗК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96,84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2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и продажа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:18:0000000:621, </w:t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, для индивидуального жилищного строительства, 1514 кв.м, вид права –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т.39.18 ЗК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96,84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2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и продажа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:18:0303002:3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ли населенных пунктов, для строительства индивидуального жилого дома, 1928 кв.м, вид права -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ст.39.18 ЗК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23,93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2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torgi.gov.ru/new/public/notices/view/220000620300000013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и продажа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:18:0303002:39, </w:t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, для строительства индивидуального жилого дома, 2003 кв.м, вид права –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т.39.18 ЗК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53,29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2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torgi.gov.ru/new/public/notices/view/220000620300000013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и продажа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:18:0303002:41, </w:t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, для строительства индивидуального жилого дома, 2398 кв.м, вид права –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т.39.18 ЗК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81,22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2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и продажа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:18:0303002:42, </w:t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, для строительства индивидуального жилого дома, 2003 кв.м, вид права –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т.39.18 ЗК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53,29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2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и продажа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:18:0101003:430, </w:t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 (приусадебный земельный участок), 926 кв.м, вид права - аренда (ст.39.18 ЗК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81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2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torgi.gov.ru/new/public/notices/view/22000062030000001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и продажа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:18:0103006:145, </w:t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 (приусадебный земельный участок), 4000 кв.м, вид права –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т.39.18 ЗК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6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2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и продажа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:18:0404001:112, </w:t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, для строительства индивидуального жилого дома, 2314 кв.м, вид права –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т.39.18 ЗК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52,62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2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torgi.gov.ru/new/public/notices/view/22000062030000001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и продажа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:18:0103002:250, </w:t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, для индивидуального жилищного строительства, 2658 кв.м, вид права –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т.39.18 ЗК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54,58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2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torgi.gov.ru/new/public/notices/view/22000062030000001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и продажа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:18:0405007:432, </w:t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ичного подсобного хозяйства (приусадебный земельный участок), 98кв.м, вид права – арен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т.39.18 ЗК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9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2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torgi.gov.ru/new/public/notices/view/220000620300000012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и продажа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:18:0401001:37, </w:t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, для индивидуального жилищного строительства, 1535кв.м, вид права –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т.39.18 ЗК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87,62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2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torgi.gov.ru/new/public/notices/view/230000100300000000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и продажа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:18:0401001:44 </w:t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, для индивидуального жилищного строительства, 1498 кв.м, вид права –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т.39.18 ЗК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94,31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2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torgi.gov.ru/new/public/notices/view/230000100300000000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и продажа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:18:0401001:40 </w:t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, для индивидуального жилищного строительства, 1846 кв.м, вид права – арен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т.39.18 ЗК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,06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2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torgi.gov.ru/new/public/notices/view/230000100300000000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sz w:val="26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и продажа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:18:0401001:66 </w:t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, для индивидуального жилищного строительства, 1891 кв.м, вид права –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т.39.18 ЗК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45,79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2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torgi.gov.ru/new/public/notices/view/23000010030000000072</w:t>
            </w:r>
          </w:p>
        </w:tc>
      </w:tr>
    </w:tbl>
    <w:p>
      <w:pPr>
        <w:pStyle w:val="Normal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Normal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Normal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Normal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Normal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Normal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Normal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Normal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Normal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Normal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Normal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Normal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Normal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Normal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Normal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Normal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Normal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Normal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Normal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Normal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Style w:val="FootnoteCharacters"/>
        </w:rPr>
        <w:t>1</w:t>
      </w:r>
      <w:r>
        <w:rPr/>
        <w:t xml:space="preserve"> Указывается «Аренда и продажа земельных участков» или «Аренда, безвозмездное пользование, доверительное управление имуществом, иные договоры, предусматривающие переход прав в отношении государственного или муниципального имущества, продажа имущества ФГУП»</w:t>
      </w:r>
    </w:p>
    <w:p>
      <w:pPr>
        <w:pStyle w:val="Style19"/>
        <w:rPr/>
      </w:pPr>
      <w:r>
        <w:rPr/>
        <w:t xml:space="preserve"> </w:t>
      </w:r>
      <w:r>
        <w:rPr/>
        <w:t xml:space="preserve">Указывается описание лота. </w:t>
      </w:r>
    </w:p>
    <w:p>
      <w:pPr>
        <w:pStyle w:val="Style19"/>
        <w:rPr/>
      </w:pPr>
      <w:r>
        <w:rPr/>
        <w:t xml:space="preserve">2Для земельных участков: кадастровый номер, категория земель, вид разрешенного использования, площадь, аренда/собственность, норма Земельного кодекса РФ, в соответствии с которой принято решение о проведении аукциона (п. 3,4 статьи 39.11, статья 39.18); для зданий: назначение, площадь, кадастровый номер, количество этажей, адрес расположения и др.; для прочих объектов имущества: описание, по которому возможно идентифицировать объект. </w:t>
      </w:r>
    </w:p>
    <w:p>
      <w:pPr>
        <w:pStyle w:val="Style19"/>
        <w:rPr/>
      </w:pPr>
      <w:r>
        <w:rPr/>
        <w:t xml:space="preserve">Для иного имущества: вид имущества, кадастровый номер (при наличии), площадь, местоположение  </w:t>
      </w:r>
    </w:p>
    <w:p>
      <w:pPr>
        <w:pStyle w:val="Style19"/>
        <w:rPr/>
      </w:pPr>
      <w:r>
        <w:rPr>
          <w:rStyle w:val="FootnoteCharacters"/>
        </w:rPr>
        <w:t>3</w:t>
      </w:r>
      <w:r>
        <w:rPr/>
        <w:t xml:space="preserve"> Указывается ссылка на лот в Реестре лотов на ГИС ТОРГИ. Заполняется по результатам размещения торгов.</w:t>
      </w:r>
    </w:p>
    <w:p>
      <w:pPr>
        <w:pStyle w:val="Normal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Основной текст Знак"/>
    <w:basedOn w:val="1"/>
    <w:qFormat/>
    <w:rPr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Основной текст с отступом Знак"/>
    <w:basedOn w:val="1"/>
    <w:qFormat/>
    <w:rPr>
      <w:sz w:val="28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basedOn w:val="1"/>
    <w:qFormat/>
    <w:rPr>
      <w:sz w:val="24"/>
    </w:rPr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12">
    <w:name w:val="Гиперссылка1"/>
    <w:basedOn w:val="11"/>
    <w:qFormat/>
    <w:rPr>
      <w:color w:val="0000FF"/>
      <w:u w:val="single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3">
    <w:name w:val="Заголовок 1 Знак"/>
    <w:basedOn w:val="1"/>
    <w:qFormat/>
    <w:rPr>
      <w:b/>
      <w:spacing w:val="24"/>
      <w:sz w:val="28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1">
    <w:name w:val="WW-Обычный1"/>
    <w:qFormat/>
    <w:rPr>
      <w:color w:val="000000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basedOn w:val="1"/>
    <w:qFormat/>
    <w:rPr>
      <w:sz w:val="28"/>
    </w:rPr>
  </w:style>
  <w:style w:type="character" w:styleId="21">
    <w:name w:val="Заголовок 2 Знак"/>
    <w:basedOn w:val="1"/>
    <w:qFormat/>
    <w:rPr>
      <w:b/>
      <w:sz w:val="23"/>
    </w:rPr>
  </w:style>
  <w:style w:type="character" w:styleId="Style15">
    <w:name w:val="Текст концевой сноски Знак"/>
    <w:basedOn w:val="Style9"/>
    <w:qFormat/>
    <w:rPr>
      <w:color w:val="000000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6">
    <w:name w:val="Текст сноски Знак"/>
    <w:basedOn w:val="Style9"/>
    <w:qFormat/>
    <w:rPr>
      <w:color w:val="00000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15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Гиперссылка1"/>
    <w:basedOn w:val="15"/>
    <w:qFormat/>
    <w:pPr/>
    <w:rPr>
      <w:color w:val="0000FF"/>
      <w:u w:val="single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2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3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Style18">
    <w:name w:val="Текст концевой сноски"/>
    <w:basedOn w:val="Normal"/>
    <w:qFormat/>
    <w:pPr/>
    <w:rPr/>
  </w:style>
  <w:style w:type="paragraph" w:styleId="Style19">
    <w:name w:val="Текст снос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3:00Z</dcterms:created>
  <dc:creator>Шамбурская Валерия Викторовна</dc:creator>
  <dc:description/>
  <dc:language>en-US</dc:language>
  <cp:lastModifiedBy>user</cp:lastModifiedBy>
  <dcterms:modified xsi:type="dcterms:W3CDTF">2025-05-28T08:33:00Z</dcterms:modified>
  <cp:revision>2</cp:revision>
  <dc:subject/>
  <dc:title/>
</cp:coreProperties>
</file>