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 ОРИЕНТИРОВАННЫХ НЕКОММЕРЧЕСКИХ ОРГАНИЗАЦИЙ - ПОЛУЧАТЕЛЕЙ ПОДДЕРЖКИ </w:t>
        <w:br/>
      </w:r>
      <w:r>
        <w:rPr>
          <w:b/>
          <w:bCs/>
          <w:sz w:val="28"/>
          <w:szCs w:val="28"/>
          <w:u w:val="single"/>
        </w:rPr>
        <w:t>Администрация Чагодощенского муниципального округа</w:t>
      </w:r>
      <w:r>
        <w:rPr>
          <w:b/>
          <w:bCs/>
          <w:sz w:val="28"/>
          <w:szCs w:val="28"/>
        </w:rPr>
        <w:t xml:space="preserve"> </w:t>
        <w:br/>
        <w:t>наименование органа, предоставившего поддержку</w:t>
      </w:r>
      <w:bookmarkStart w:id="0" w:name="l38"/>
      <w:bookmarkStart w:id="1" w:name="l28"/>
      <w:bookmarkEnd w:id="0"/>
      <w:bookmarkEnd w:id="1"/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</w:rPr>
        <w:t>(за период 2024 г, по состоянию на 01.01.2025</w:t>
      </w:r>
      <w:r>
        <w:rPr/>
        <w:t>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425"/>
        <w:gridCol w:w="1841"/>
        <w:gridCol w:w="1552"/>
        <w:gridCol w:w="1653"/>
        <w:gridCol w:w="1724"/>
        <w:gridCol w:w="2086"/>
        <w:gridCol w:w="833"/>
        <w:gridCol w:w="834"/>
        <w:gridCol w:w="1220"/>
        <w:gridCol w:w="918"/>
      </w:tblGrid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48"/>
            <w:bookmarkEnd w:id="2"/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оянно действующего органа </w:t>
            </w:r>
            <w:bookmarkStart w:id="3" w:name="l49"/>
            <w:bookmarkEnd w:id="3"/>
            <w:r>
              <w:rPr/>
              <w:t>некоммерческой организ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некоммерческой организ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01009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администрации Чагодощенского муниципального округа от </w:t>
            </w:r>
            <w:r>
              <w:rPr>
                <w:rFonts w:eastAsia="Calibri"/>
                <w:szCs w:val="28"/>
                <w:lang w:eastAsia="en-US"/>
              </w:rPr>
              <w:t>08.02.2024 года № 240 «</w:t>
            </w:r>
            <w:r>
              <w:rPr>
                <w:szCs w:val="28"/>
              </w:rPr>
              <w:t>О внесении изменений в постановлении администрации Чагодощенского муниципального района от 11.10.2022 № 314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/>
              <w:t xml:space="preserve">, постановление администрации Чагодощенского муниципального округа № 851 от 21.05.24 «Об утверждении Порядка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, не являющимся государственными </w:t>
            </w:r>
            <w:r>
              <w:rPr>
                <w:rFonts w:eastAsia="Calibri"/>
                <w:lang w:eastAsia="en-US"/>
              </w:rPr>
              <w:t>(муниципальными) учреждениям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одощенская районная организация общероссийской общественной организации «Всероссийское общество инвалидов» (ВОИ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00, Вологодская обл., пос. Чагода, ул. Стекольщиков, д. 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50000109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01315</w:t>
              <w:b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9: Деятельность прочих общественных организаций, не включенных в другие группиров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201014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становление администрации Чагодощенского муниципального округа от </w:t>
            </w:r>
            <w:r>
              <w:rPr>
                <w:rFonts w:eastAsia="Calibri"/>
                <w:szCs w:val="28"/>
                <w:lang w:eastAsia="en-US"/>
              </w:rPr>
              <w:t>08.02.2024 года № 240 «</w:t>
            </w:r>
            <w:r>
              <w:rPr>
                <w:szCs w:val="28"/>
              </w:rPr>
              <w:t>О внесении изменений в постановлении администрации Чагодощенского муниципального района от 11.10.2022 № 314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/>
              <w:t xml:space="preserve">, постановление администрации Чагодощенского муниципального округа № 851 от 21.05.24 «Об утверждении Порядка определения объема и предоставления субсидии из бюджета Чагодощенского муниципального округа социально ориентированным некоммерческим организациям, не являющимся государственными </w:t>
            </w:r>
            <w:r>
              <w:rPr>
                <w:rFonts w:eastAsia="Calibri"/>
                <w:lang w:eastAsia="en-US"/>
              </w:rPr>
              <w:t>(муниципальными) учреждениям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одощен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00, Вологодская обл., п. Чагода, ул. Стекольщиков, 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3"/>
              <w:gridCol w:w="2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350107641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013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9: Деятельность прочих общественных организаций, не включенных в другие группиров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4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Отдел архитектуры</dc:creator>
  <dc:description/>
  <cp:keywords/>
  <dc:language>en-US</dc:language>
  <cp:lastModifiedBy>Елена</cp:lastModifiedBy>
  <cp:lastPrinted>2021-12-23T16:41:00Z</cp:lastPrinted>
  <dcterms:modified xsi:type="dcterms:W3CDTF">2025-01-14T08:28:00Z</dcterms:modified>
  <cp:revision>12</cp:revision>
  <dc:subject/>
  <dc:title>┌                                                         ┐</dc:title>
</cp:coreProperties>
</file>